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tandard Sales Offer (“SSO”) Rider is applicable to all Sales Service Customers.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Standard Sales Offer charge shall be the product of the billing Ccf and the SSO Rider 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SSO Rider Rate each month will be the NYMEX settlement price for such month converted to a price per Ccf using Company’s average BTU value, plus the Retail Price Adjustment determined in the SSO auction.</w:t>
      </w:r>
    </w:p>
    <w:p>
      <w:pPr>
        <w:pStyle w:val="Normal"/>
        <w:tabs>
          <w:tab w:val="left" w:pos="720" w:leader="none"/>
          <w:tab w:val="left" w:pos="6048" w:leader="none"/>
        </w:tabs>
        <w:ind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S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SO Rider Rate for November 2009 is $0.67205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Finding and Order dated January 7, 2009 in Case No. 07-1080-GA-AIR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October 28, 2009</w:t>
      <w:tab/>
      <w:t xml:space="preserve">       Issued by Jerrold L. Ulrey, Vice-President     Effective November 1, 20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38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Ninth Revised Page 1 of 1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Eigh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SALES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2:00Z</dcterms:created>
  <dc:creator>Sharon Katterjohn</dc:creator>
  <dc:description/>
  <cp:keywords/>
  <dc:language>en-US</dc:language>
  <cp:lastModifiedBy>bberneking</cp:lastModifiedBy>
  <cp:lastPrinted>2009-08-27T14:14:00Z</cp:lastPrinted>
  <dcterms:modified xsi:type="dcterms:W3CDTF">2009-10-28T20:01:00Z</dcterms:modified>
  <cp:revision>6</cp:revision>
  <dc:subject>C17953:</dc:subject>
  <dc:title>2004 Rate Case Tariffs  (C17953.DOC;1)</dc:title>
</cp:coreProperties>
</file>