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67751262"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16, 2020</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anlue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820638582"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Vanlue Telephone Company to Remove Deposits Language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0 </w:t>
      </w:r>
      <w:r>
        <w:rPr>
          <w:sz w:val="20"/>
          <w:szCs w:val="20"/>
        </w:rPr>
        <w:t>–</w:t>
      </w:r>
      <w:bookmarkStart w:id="2" w:name="Case_Seq"/>
      <w:r>
        <w:rPr>
          <w:sz w:val="20"/>
          <w:szCs w:val="20"/>
        </w:rPr>
        <w:t xml:space="preserve"> </w:t>
      </w:r>
      <w:bookmarkEnd w:id="2"/>
      <w:r>
        <w:rPr>
          <w:sz w:val="20"/>
          <w:szCs w:val="20"/>
          <w:u w:val="single"/>
        </w:rPr>
        <w:t>0526</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Vanlue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1283837672"/>
      <w:bookmarkStart w:id="17" w:name="__Fieldmark__1_1283837672"/>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1283837672"/>
      <w:bookmarkStart w:id="19" w:name="__Fieldmark__2_1283837672"/>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1283837672"/>
      <w:bookmarkStart w:id="21" w:name="__Fieldmark__3_1283837672"/>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1283837672"/>
      <w:bookmarkStart w:id="23" w:name="__Fieldmark__4_1283837672"/>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1283837672"/>
            <w:bookmarkStart w:id="25" w:name="__Fieldmark__5_1283837672"/>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1283837672"/>
            <w:bookmarkStart w:id="27" w:name="__Fieldmark__6_1283837672"/>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1283837672"/>
            <w:bookmarkStart w:id="29" w:name="__Fieldmark__7_128383767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1283837672"/>
            <w:bookmarkStart w:id="31" w:name="__Fieldmark__8_1283837672"/>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9_1283837672"/>
            <w:bookmarkStart w:id="33" w:name="__Fieldmark__9_128383767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1283837672"/>
            <w:bookmarkStart w:id="35" w:name="__Fieldmark__10_128383767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1283837672"/>
            <w:bookmarkStart w:id="37" w:name="__Fieldmark__11_128383767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1283837672"/>
            <w:bookmarkStart w:id="39" w:name="__Fieldmark__12_128383767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1283837672"/>
            <w:bookmarkStart w:id="41" w:name="__Fieldmark__13_128383767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1283837672"/>
            <w:bookmarkStart w:id="43" w:name="__Fieldmark__14_128383767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1283837672"/>
            <w:bookmarkStart w:id="45" w:name="__Fieldmark__15_128383767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1283837672"/>
            <w:bookmarkStart w:id="47" w:name="__Fieldmark__16_128383767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1283837672"/>
            <w:bookmarkStart w:id="49" w:name="__Fieldmark__17_128383767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283837672"/>
            <w:bookmarkStart w:id="51" w:name="__Fieldmark__18_128383767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283837672"/>
            <w:bookmarkStart w:id="53" w:name="__Fieldmark__19_128383767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283837672"/>
            <w:bookmarkStart w:id="55" w:name="__Fieldmark__20_128383767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283837672"/>
            <w:bookmarkStart w:id="57" w:name="__Fieldmark__21_128383767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283837672"/>
            <w:bookmarkStart w:id="59" w:name="__Fieldmark__22_1283837672"/>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1283837672"/>
            <w:bookmarkStart w:id="61" w:name="__Fieldmark__23_128383767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1283837672"/>
            <w:bookmarkStart w:id="63" w:name="__Fieldmark__24_128383767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1283837672"/>
            <w:bookmarkStart w:id="65" w:name="__Fieldmark__25_1283837672"/>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1283837672"/>
            <w:bookmarkStart w:id="67" w:name="__Fieldmark__26_1283837672"/>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283837672"/>
            <w:bookmarkStart w:id="69" w:name="__Fieldmark__27_128383767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283837672"/>
            <w:bookmarkStart w:id="71" w:name="__Fieldmark__28_1283837672"/>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283837672"/>
            <w:bookmarkStart w:id="73" w:name="__Fieldmark__29_1283837672"/>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1283837672"/>
            <w:bookmarkStart w:id="75" w:name="__Fieldmark__30_1283837672"/>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283837672"/>
            <w:bookmarkStart w:id="77" w:name="__Fieldmark__31_1283837672"/>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283837672"/>
            <w:bookmarkStart w:id="79" w:name="__Fieldmark__32_1283837672"/>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283837672"/>
            <w:bookmarkStart w:id="81" w:name="__Fieldmark__33_1283837672"/>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283837672"/>
            <w:bookmarkStart w:id="83" w:name="__Fieldmark__34_1283837672"/>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283837672"/>
            <w:bookmarkStart w:id="85" w:name="__Fieldmark__35_1283837672"/>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283837672"/>
            <w:bookmarkStart w:id="87" w:name="__Fieldmark__36_1283837672"/>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283837672"/>
            <w:bookmarkStart w:id="89" w:name="__Fieldmark__37_1283837672"/>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283837672"/>
            <w:bookmarkStart w:id="91" w:name="__Fieldmark__38_1283837672"/>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283837672"/>
            <w:bookmarkStart w:id="93" w:name="__Fieldmark__39_1283837672"/>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283837672"/>
            <w:bookmarkStart w:id="95" w:name="__Fieldmark__40_1283837672"/>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283837672"/>
            <w:bookmarkStart w:id="97" w:name="__Fieldmark__41_1283837672"/>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283837672"/>
            <w:bookmarkStart w:id="99" w:name="__Fieldmark__42_1283837672"/>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283837672"/>
            <w:bookmarkStart w:id="101" w:name="__Fieldmark__43_1283837672"/>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283837672"/>
            <w:bookmarkStart w:id="103" w:name="__Fieldmark__44_1283837672"/>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1283837672"/>
            <w:bookmarkStart w:id="106" w:name="__Fieldmark__45_128383767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1283837672"/>
            <w:bookmarkStart w:id="108" w:name="__Fieldmark__46_128383767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1283837672"/>
            <w:bookmarkStart w:id="110" w:name="__Fieldmark__47_128383767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1283837672"/>
            <w:bookmarkStart w:id="112" w:name="__Fieldmark__48_128383767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1283837672"/>
            <w:bookmarkStart w:id="114" w:name="__Fieldmark__49_1283837672"/>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1283837672"/>
            <w:bookmarkStart w:id="116" w:name="__Fieldmark__50_1283837672"/>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1283837672"/>
            <w:bookmarkStart w:id="118" w:name="__Fieldmark__51_1283837672"/>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1283837672"/>
            <w:bookmarkStart w:id="120" w:name="__Fieldmark__52_1283837672"/>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1283837672"/>
            <w:bookmarkStart w:id="122" w:name="__Fieldmark__53_1283837672"/>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1283837672"/>
            <w:bookmarkStart w:id="124" w:name="__Fieldmark__54_1283837672"/>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1283837672"/>
            <w:bookmarkStart w:id="126" w:name="__Fieldmark__55_1283837672"/>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1283837672"/>
            <w:bookmarkStart w:id="128" w:name="__Fieldmark__56_1283837672"/>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1283837672"/>
            <w:bookmarkStart w:id="130" w:name="__Fieldmark__57_1283837672"/>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1283837672"/>
            <w:bookmarkStart w:id="132" w:name="__Fieldmark__58_1283837672"/>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1283837672"/>
            <w:bookmarkStart w:id="134" w:name="__Fieldmark__59_1283837672"/>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1283837672"/>
            <w:bookmarkStart w:id="136" w:name="__Fieldmark__60_128383767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1283837672"/>
            <w:bookmarkStart w:id="138" w:name="__Fieldmark__61_1283837672"/>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1283837672"/>
            <w:bookmarkStart w:id="140" w:name="__Fieldmark__62_1283837672"/>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1283837672"/>
            <w:bookmarkStart w:id="142" w:name="__Fieldmark__63_128383767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1283837672"/>
            <w:bookmarkStart w:id="144" w:name="__Fieldmark__64_1283837672"/>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1283837672"/>
            <w:bookmarkStart w:id="146" w:name="__Fieldmark__65_1283837672"/>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1283837672"/>
            <w:bookmarkStart w:id="148" w:name="__Fieldmark__66_128383767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1283837672"/>
            <w:bookmarkStart w:id="150" w:name="__Fieldmark__67_1283837672"/>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1283837672"/>
            <w:bookmarkStart w:id="152" w:name="__Fieldmark__68_1283837672"/>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1283837672"/>
            <w:bookmarkStart w:id="154" w:name="__Fieldmark__69_1283837672"/>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1283837672"/>
            <w:bookmarkStart w:id="156" w:name="__Fieldmark__70_1283837672"/>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1283837672"/>
            <w:bookmarkStart w:id="158" w:name="__Fieldmark__71_1283837672"/>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1283837672"/>
            <w:bookmarkStart w:id="160" w:name="__Fieldmark__72_1283837672"/>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1283837672"/>
            <w:bookmarkStart w:id="162" w:name="__Fieldmark__73_1283837672"/>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1283837672"/>
            <w:bookmarkStart w:id="164" w:name="__Fieldmark__74_128383767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1283837672"/>
            <w:bookmarkStart w:id="166" w:name="__Fieldmark__75_1283837672"/>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1283837672"/>
            <w:bookmarkStart w:id="168" w:name="__Fieldmark__76_1283837672"/>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Vanlue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1283837672"/>
            <w:bookmarkStart w:id="170" w:name="__Fieldmark__77_1283837672"/>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3-16-2020</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3-16-2020</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3-16-2020</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0"/>
              </w:rPr>
            </w:pPr>
            <w:r>
              <w:rPr>
                <w:rFonts w:cs="Arial" w:ascii="Arial" w:hAnsi="Arial"/>
                <w:sz w:val="22"/>
                <w:szCs w:val="20"/>
              </w:rPr>
              <w:t>D.</w:t>
              <w:tab/>
            </w:r>
            <w:r>
              <w:rPr>
                <w:rFonts w:cs="Arial" w:ascii="Arial" w:hAnsi="Arial"/>
                <w:b/>
                <w:sz w:val="22"/>
                <w:szCs w:val="20"/>
                <w:u w:val="single"/>
              </w:rPr>
              <w:t>ESTABLISHMENT AND FURNISHING OF SERVICE</w:t>
            </w:r>
            <w:r>
              <w:rPr>
                <w:rFonts w:cs="Arial" w:ascii="Arial" w:hAnsi="Arial"/>
                <w:sz w:val="22"/>
                <w:szCs w:val="20"/>
              </w:rPr>
              <w:t xml:space="preserve"> (Continued)</w:t>
            </w:r>
          </w:p>
          <w:p>
            <w:pPr>
              <w:pStyle w:val="Normal"/>
              <w:tabs>
                <w:tab w:val="clear" w:pos="720"/>
                <w:tab w:val="left" w:pos="522" w:leader="none"/>
                <w:tab w:val="left" w:pos="1062" w:leader="none"/>
              </w:tabs>
              <w:rPr>
                <w:rFonts w:ascii="Arial" w:hAnsi="Arial" w:cs="Arial"/>
                <w:sz w:val="22"/>
                <w:szCs w:val="20"/>
              </w:rPr>
            </w:pPr>
            <w:r>
              <w:rPr>
                <w:rFonts w:cs="Arial" w:ascii="Arial" w:hAnsi="Arial"/>
                <w:sz w:val="22"/>
                <w:szCs w:val="20"/>
              </w:rPr>
            </w:r>
          </w:p>
          <w:p>
            <w:pPr>
              <w:pStyle w:val="Normal"/>
              <w:tabs>
                <w:tab w:val="clear" w:pos="720"/>
                <w:tab w:val="left" w:pos="522" w:leader="none"/>
                <w:tab w:val="left" w:pos="1062" w:leader="none"/>
              </w:tabs>
              <w:rPr>
                <w:rFonts w:ascii="Arial" w:hAnsi="Arial" w:cs="Arial"/>
                <w:sz w:val="22"/>
                <w:szCs w:val="20"/>
              </w:rPr>
            </w:pPr>
            <w:r>
              <w:rPr>
                <w:rFonts w:cs="Arial" w:ascii="Arial" w:hAnsi="Arial"/>
                <w:sz w:val="22"/>
                <w:szCs w:val="20"/>
              </w:rPr>
              <w:tab/>
              <w:t>3.</w:t>
              <w:tab/>
            </w:r>
            <w:r>
              <w:rPr>
                <w:rFonts w:cs="Arial" w:ascii="Arial" w:hAnsi="Arial"/>
                <w:sz w:val="22"/>
                <w:szCs w:val="20"/>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szCs w:val="20"/>
              </w:rPr>
            </w:pPr>
            <w:r>
              <w:rPr>
                <w:rFonts w:cs="Arial" w:ascii="Arial" w:hAnsi="Arial"/>
                <w:sz w:val="22"/>
                <w:szCs w:val="20"/>
              </w:rPr>
              <w:t>a.</w:t>
              <w:tab/>
              <w:t>Deposits</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522" w:leader="none"/>
                <w:tab w:val="left" w:pos="1062" w:leader="none"/>
                <w:tab w:val="left" w:pos="1602" w:leader="none"/>
              </w:tabs>
              <w:ind w:left="1605" w:hanging="1605"/>
              <w:rPr>
                <w:rFonts w:ascii="Arial" w:hAnsi="Arial" w:cs="Arial"/>
                <w:sz w:val="22"/>
                <w:szCs w:val="20"/>
              </w:rPr>
            </w:pPr>
            <w:r>
              <w:rPr>
                <w:rFonts w:cs="Arial" w:ascii="Arial" w:hAnsi="Arial"/>
                <w:sz w:val="22"/>
                <w:szCs w:val="20"/>
              </w:rPr>
              <w:tab/>
              <w:tab/>
              <w:tab/>
              <w:t>The Company does not take deposits or advanced payments unless stated elsewhere in this tariff.</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0"/>
              </w:rPr>
            </w:pPr>
            <w:r>
              <w:rPr>
                <w:rFonts w:cs="Arial" w:ascii="Arial" w:hAnsi="Arial"/>
                <w:sz w:val="22"/>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0"/>
                <w:szCs w:val="20"/>
              </w:rPr>
              <w:tab/>
              <w:tab/>
            </w:r>
            <w:r>
              <w:rPr>
                <w:rFonts w:cs="Arial" w:ascii="Arial" w:hAnsi="Arial"/>
                <w:sz w:val="22"/>
                <w:szCs w:val="22"/>
              </w:rPr>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2"/>
                <w:szCs w:val="22"/>
              </w:rPr>
              <w:tab/>
              <w:tab/>
              <w:tab/>
              <w:tab/>
              <w:t>b)</w:t>
              <w:tab/>
              <w:t>A business customer’s monthly service bill which has remained unpaid for a period of more than fifteen (15) calendar days following the date of the bill, if mailed, or delivered by other means, shall be considered a delinquent bill.</w:t>
            </w:r>
          </w:p>
        </w:tc>
        <w:tc>
          <w:tcPr>
            <w:tcW w:w="900" w:type="dxa"/>
            <w:tcBorders/>
          </w:tcPr>
          <w:p>
            <w:pPr>
              <w:pStyle w:val="Normal"/>
              <w:tabs>
                <w:tab w:val="clear" w:pos="720"/>
                <w:tab w:val="right" w:pos="702" w:leader="none"/>
              </w:tabs>
              <w:snapToGrid w:val="false"/>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tab/>
              <w:t>(T)</w:t>
            </w:r>
          </w:p>
          <w:p>
            <w:pPr>
              <w:pStyle w:val="Normal"/>
              <w:tabs>
                <w:tab w:val="clear" w:pos="720"/>
                <w:tab w:val="right" w:pos="702" w:leader="none"/>
              </w:tabs>
              <w:rPr>
                <w:rFonts w:ascii="Arial" w:hAnsi="Arial" w:cs="Arial"/>
                <w:sz w:val="22"/>
                <w:szCs w:val="20"/>
              </w:rPr>
            </w:pPr>
            <w:r>
              <w:rPr>
                <w:rFonts w:cs="Arial" w:ascii="Arial" w:hAnsi="Arial"/>
                <w:sz w:val="22"/>
                <w:szCs w:val="20"/>
              </w:rPr>
              <w:tab/>
              <w:t>(T)</w:t>
            </w:r>
          </w:p>
        </w:tc>
      </w:tr>
    </w:tbl>
    <w:p>
      <w:pPr>
        <w:pStyle w:val="Header"/>
        <w:tabs>
          <w:tab w:val="clear" w:pos="4320"/>
          <w:tab w:val="clear" w:pos="8640"/>
        </w:tabs>
        <w:rPr/>
      </w:pPr>
      <w:r>
        <w:rPr/>
      </w:r>
    </w:p>
    <w:p>
      <w:pPr>
        <w:sectPr>
          <w:headerReference w:type="default" r:id="rId78"/>
          <w:footerReference w:type="default" r:id="rId79"/>
          <w:type w:val="nextPage"/>
          <w:pgSz w:w="12240" w:h="15840"/>
          <w:pgMar w:left="1440" w:right="1440" w:gutter="0" w:header="432" w:top="720" w:footer="432" w:bottom="720"/>
          <w:pgNumType w:fmt="decimal"/>
          <w:formProt w:val="false"/>
          <w:textDirection w:val="lrTb"/>
          <w:docGrid w:type="default" w:linePitch="326"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spacing w:lineRule="auto" w:line="276" w:before="120" w:after="120"/>
        <w:rPr/>
      </w:pPr>
      <w:r>
        <w:rPr>
          <w:rFonts w:cs="Arial" w:ascii="Arial" w:hAnsi="Arial"/>
          <w:sz w:val="22"/>
          <w:szCs w:val="22"/>
        </w:rPr>
        <w:t xml:space="preserve">The Applicant, </w:t>
      </w:r>
      <w:r>
        <w:rPr>
          <w:rFonts w:cs="Arial" w:ascii="Arial" w:hAnsi="Arial"/>
          <w:b/>
          <w:sz w:val="22"/>
          <w:szCs w:val="22"/>
        </w:rPr>
        <w:t>Vanlue Telephone Company</w:t>
      </w:r>
      <w:r>
        <w:rPr>
          <w:rFonts w:cs="Arial" w:ascii="Arial" w:hAnsi="Arial"/>
          <w:sz w:val="22"/>
          <w:szCs w:val="22"/>
        </w:rPr>
        <w:t>,</w:t>
      </w:r>
      <w:r>
        <w:rPr>
          <w:rFonts w:cs="Arial" w:ascii="Arial" w:hAnsi="Arial"/>
          <w:b/>
          <w:sz w:val="22"/>
          <w:szCs w:val="22"/>
        </w:rPr>
        <w:t xml:space="preserve"> </w:t>
      </w:r>
      <w:bookmarkStart w:id="172" w:name="_Hlk33690934"/>
      <w:r>
        <w:rPr>
          <w:rFonts w:cs="Arial" w:ascii="Arial" w:hAnsi="Arial"/>
          <w:sz w:val="22"/>
          <w:szCs w:val="22"/>
        </w:rPr>
        <w:t xml:space="preserve">hereby </w:t>
      </w:r>
      <w:r>
        <w:rPr>
          <w:rFonts w:eastAsia="Calibri" w:cs="Arial" w:ascii="Arial" w:hAnsi="Arial"/>
          <w:sz w:val="22"/>
          <w:szCs w:val="22"/>
        </w:rPr>
        <w:t>revises language within the Payment of Charge for Service tariff to indicate that the Company does not take deposits or advanced payments unless stated elsewhere in the tariff.</w:t>
      </w:r>
      <w:bookmarkEnd w:id="172"/>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16, 2020</w:t>
      <w:tab/>
      <w:t>EFFECTIVE:  April 16, 2020</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90-5042-TP-TRF and 20-052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VANLUE TELEPHONE COMPANY</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First Revised Sheet 9</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tab/>
      <w:t>Cancels Original Sheet 9</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GENERAL RULES AND REGULATION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33:00Z</dcterms:created>
  <dc:creator>ckottng</dc:creator>
  <dc:description/>
  <cp:keywords/>
  <dc:language>en-US</dc:language>
  <cp:lastModifiedBy>Ladwig, Rachelle</cp:lastModifiedBy>
  <cp:lastPrinted>2020-03-16T10:23:00Z</cp:lastPrinted>
  <dcterms:modified xsi:type="dcterms:W3CDTF">2020-03-16T15:23:00Z</dcterms:modified>
  <cp:revision>4</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CD3B6488F88541AE4C26E62AFA6756</vt:lpwstr>
  </property>
  <property fmtid="{D5CDD505-2E9C-101B-9397-08002B2CF9AE}" pid="3" name="Information Classification">
    <vt:lpwstr>1;#Internal Use|1867d8be-37d8-479b-9fd0-5ea5da4eef7e</vt:lpwstr>
  </property>
  <property fmtid="{D5CDD505-2E9C-101B-9397-08002B2CF9AE}" pid="4" name="TaxCatchAll">
    <vt:lpwstr>1;#Internal Use|1867d8be-37d8-479b-9fd0-5ea5da4eef7e</vt:lpwstr>
  </property>
  <property fmtid="{D5CDD505-2E9C-101B-9397-08002B2CF9AE}" pid="5" name="_NewReviewCycle">
    <vt:lpwstr/>
  </property>
  <property fmtid="{D5CDD505-2E9C-101B-9397-08002B2CF9AE}" pid="6" name="_dlc_DocId">
    <vt:lpwstr>5483505825351022020</vt:lpwstr>
  </property>
  <property fmtid="{D5CDD505-2E9C-101B-9397-08002B2CF9AE}" pid="7" name="_dlc_DocIdItemGuid">
    <vt:lpwstr>fa492f52-cffe-46e0-a793-d9e4fe4637a3</vt:lpwstr>
  </property>
  <property fmtid="{D5CDD505-2E9C-101B-9397-08002B2CF9AE}" pid="8" name="_dlc_DocIdUrl">
    <vt:lpwstr>https://tel.intranet.teldta.com/sites/gov_reg/Tariffs_Team/_layouts/15/DocIdRedir.aspx?ID=5483505825351022020, 5483505825351022020</vt:lpwstr>
  </property>
  <property fmtid="{D5CDD505-2E9C-101B-9397-08002B2CF9AE}" pid="9" name="i71927f73a514103bec086dae7513d22">
    <vt:lpwstr>Internal Use|1867d8be-37d8-479b-9fd0-5ea5da4eef7e</vt:lpwstr>
  </property>
</Properties>
</file>