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Flow Orders (OF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Matching Orders (OM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neral Provisions Regarding OFO’s and OMO’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0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-62b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SGTS and G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Volume Banking and Balancing Service for SGTS and GTS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</w:tbl>
    <w:p>
      <w:pPr>
        <w:pStyle w:val="Normal"/>
        <w:ind w:left="720" w:righ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y dated June 24, 2009 in Case No. 09-0006-GA-UNC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une 25, 2009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June 29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Ninety-Fif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             Ninety-Four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5:00Z</dcterms:created>
  <dc:creator>Columbia Gas</dc:creator>
  <dc:description/>
  <cp:keywords/>
  <dc:language>en-US</dc:language>
  <cp:lastModifiedBy>NiSource</cp:lastModifiedBy>
  <cp:lastPrinted>2009-06-25T13:20:00Z</cp:lastPrinted>
  <dcterms:modified xsi:type="dcterms:W3CDTF">2009-06-25T18:23:00Z</dcterms:modified>
  <cp:revision>6</cp:revision>
  <dc:subject/>
  <dc:title>1</dc:title>
</cp:coreProperties>
</file>