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une 25, 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TTN:  Renee’ Jenk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 of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cketing Division - 13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4"/>
          <w:szCs w:val="24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Re: </w:t>
        <w:tab/>
        <w:t>Case Number 89-8003-GA-TR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ase Number 09-0006-GA-UN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ear Ms. Jenki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Pursuant to the Opinion and Order issued in the above-captioned case on June 24, 2009, and in compliance with the Public Utilities Commission of Ohio’s rules governing Tariff Filing Procedures in Case No. 89-500-AU-TRF, enclosed for filing are four complete, printed copies of the final tariffs for Columbia Gas of Ohio, Inc. (Columbia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670" w:leader="none"/>
          <w:tab w:val="left" w:pos="5760" w:leader="none"/>
        </w:tabs>
        <w:suppressAutoHyphens w:val="true"/>
        <w:jc w:val="both"/>
        <w:rPr/>
      </w:pPr>
      <w:r>
        <w:rPr/>
        <w:t xml:space="preserve">       </w:t>
      </w: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89"/>
        <w:gridCol w:w="990"/>
        <w:gridCol w:w="4230"/>
      </w:tblGrid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No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 xml:space="preserve">             </w:t>
            </w:r>
            <w:r>
              <w:rPr>
                <w:spacing w:val="-3"/>
                <w:sz w:val="24"/>
                <w:szCs w:val="24"/>
              </w:rPr>
              <w:t>Sheet No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3"/>
                <w:sz w:val="24"/>
                <w:szCs w:val="24"/>
              </w:rPr>
              <w:t>Page                  No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     </w:t>
            </w:r>
            <w:r>
              <w:rPr>
                <w:spacing w:val="-3"/>
                <w:sz w:val="24"/>
                <w:szCs w:val="24"/>
              </w:rPr>
              <w:t xml:space="preserve">Description              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One Hundred and Thirtieth Revised Sheet No. 1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Ninety-Fifth Revised Sheet No. 1b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ixth Revised Sheet No. 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frastructure Replacement Program Rider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econd Revised Sheet No. 30d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Infrastructure Replacement Program Rider 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I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First Revised Sheet No. 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frastructure Replacement Program Rider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I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econd Revised Sheet No. 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frastructure Replacement Program Rider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II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Fifth Revised Sheet No. 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frastructure Replacement Program Rider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II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econd Revised Sheet No. 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frastructure Replacement Program Rider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ulatory Poli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closures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ge">
              <wp:posOffset>401955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080" w:right="108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8:07:00Z</dcterms:created>
  <dc:creator>Chris &amp; Cheryl Sarafin</dc:creator>
  <dc:description/>
  <cp:keywords/>
  <dc:language>en-US</dc:language>
  <cp:lastModifiedBy>NiSource</cp:lastModifiedBy>
  <cp:lastPrinted>2009-06-18T09:23:00Z</cp:lastPrinted>
  <dcterms:modified xsi:type="dcterms:W3CDTF">2009-06-25T19:00:00Z</dcterms:modified>
  <cp:revision>3</cp:revision>
  <dc:subject/>
  <dc:title>November 27, 2006</dc:title>
</cp:coreProperties>
</file>