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36576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88pt" to="281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3657600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88pt" to="174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365760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88pt" to="282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48006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78pt" to="281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0</wp:posOffset>
                </wp:positionV>
                <wp:extent cx="48006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8pt" to="395.95pt,46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0685" cy="72047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0</wp:posOffset>
                </wp:positionV>
                <wp:extent cx="13716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6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686300</wp:posOffset>
                </wp:positionV>
                <wp:extent cx="304800" cy="114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pt;mso-wrap-distance-left:9.05pt;mso-wrap-distance-right:9.05pt;mso-wrap-distance-top:0pt;mso-wrap-distance-bottom:0pt;margin-top:36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4114800</wp:posOffset>
                </wp:positionV>
                <wp:extent cx="6858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ndfa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24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ndf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5257800</wp:posOffset>
                </wp:positionV>
                <wp:extent cx="3048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14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0</wp:posOffset>
                </wp:positionV>
                <wp:extent cx="4876800" cy="1028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81pt;mso-wrap-distance-left:9.05pt;mso-wrap-distance-right:9.05pt;mso-wrap-distance-top:0pt;mso-wrap-distance-bottom:0pt;margin-top:46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-228600</wp:posOffset>
                </wp:positionV>
                <wp:extent cx="22860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hibit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18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hibit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51:00Z</dcterms:created>
  <dc:creator>Pam Alexander</dc:creator>
  <dc:description/>
  <cp:keywords/>
  <dc:language>en-US</dc:language>
  <cp:lastModifiedBy>Pam Alexander</cp:lastModifiedBy>
  <cp:lastPrinted>2009-08-04T09:57:00Z</cp:lastPrinted>
  <dcterms:modified xsi:type="dcterms:W3CDTF">2009-08-04T14:59:00Z</dcterms:modified>
  <cp:revision>3</cp:revision>
  <dc:subject/>
  <dc:title> </dc:title>
</cp:coreProperties>
</file>