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 28, 2008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3926550929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3926550929"/>
      <w:bookmarkStart w:id="29" w:name="__Fieldmark__0_392655092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August 28, 2008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1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ighth Revised Sheet 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requested by staff at the Public Utilities Commission of Ohio, this filing removes the Aid to Construction - Land Development reference from the tariff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6" w:hanging="0"/>
        <w:jc w:val="both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000</wp:posOffset>
            </wp:positionH>
            <wp:positionV relativeFrom="margin">
              <wp:posOffset>488823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H 08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34:00Z</dcterms:created>
  <dc:creator>Peg Prendergast</dc:creator>
  <dc:description/>
  <cp:keywords/>
  <dc:language>en-US</dc:language>
  <cp:lastModifiedBy>glm6399</cp:lastModifiedBy>
  <cp:lastPrinted>2007-12-03T11:44:00Z</cp:lastPrinted>
  <dcterms:modified xsi:type="dcterms:W3CDTF">2008-08-28T19:42:00Z</dcterms:modified>
  <cp:revision>4</cp:revision>
  <dc:subject/>
  <dc:title>Letter</dc:title>
</cp:coreProperties>
</file>