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92725242"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15, 2010</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The Vanlue Telephone Company: TRF Docket No. 90-5042</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Vanlue Telephone Company submits a Notice of Tariff for electronic filing.  The TRF Number for Vanlue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7" w:gutter="0" w:header="0" w:top="144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54275012"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The Vanlue Telephone Company</w:t>
      </w:r>
      <w:r>
        <w:rPr>
          <w:sz w:val="20"/>
          <w:szCs w:val="20"/>
        </w:rPr>
        <w:t xml:space="preserve"> </w:t>
      </w:r>
    </w:p>
    <w:p>
      <w:pPr>
        <w:pStyle w:val="Normal"/>
        <w:tabs>
          <w:tab w:val="clear" w:pos="720"/>
          <w:tab w:val="left" w:pos="4950" w:leader="none"/>
        </w:tabs>
        <w:autoSpaceDE w:val="false"/>
        <w:ind w:right="-108" w:hanging="0"/>
        <w:rPr>
          <w:sz w:val="20"/>
          <w:szCs w:val="20"/>
          <w:u w:val="single"/>
        </w:rPr>
      </w:pPr>
      <w:r>
        <w:rPr>
          <w:sz w:val="20"/>
          <w:szCs w:val="20"/>
        </w:rPr>
        <w:t xml:space="preserve">to </w:t>
      </w:r>
      <w:r>
        <w:rPr>
          <w:sz w:val="20"/>
          <w:szCs w:val="20"/>
          <w:u w:val="single"/>
        </w:rPr>
        <w:t>add Mileage Charges for Off-Premise Extens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2</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Vanlue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124 Center Street, P.O. Box 247, Vanlue, OH 45890-024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Rachelle A. Ladwig</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9">
              <w:r>
                <w:rPr>
                  <w:rStyle w:val="InternetLink"/>
                  <w:sz w:val="20"/>
                  <w:szCs w:val="20"/>
                </w:rPr>
                <w:t>rachelle.ladwig@tdstelecom.com</w:t>
              </w:r>
            </w:hyperlink>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838105202"/>
      <w:bookmarkStart w:id="14" w:name="__Fieldmark__5_838105202"/>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838105202"/>
      <w:bookmarkStart w:id="16" w:name="__Fieldmark__6_838105202"/>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838105202"/>
      <w:bookmarkStart w:id="18" w:name="__Fieldmark__7_838105202"/>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838105202"/>
      <w:bookmarkStart w:id="20" w:name="__Fieldmark__8_838105202"/>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838105202"/>
            <w:bookmarkStart w:id="26" w:name="__Fieldmark__9_838105202"/>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838105202"/>
            <w:bookmarkStart w:id="29" w:name="__Fieldmark__10_838105202"/>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838105202"/>
            <w:bookmarkStart w:id="31" w:name="__Fieldmark__11_838105202"/>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838105202"/>
            <w:bookmarkStart w:id="33" w:name="__Fieldmark__12_838105202"/>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838105202"/>
            <w:bookmarkStart w:id="35" w:name="__Fieldmark__13_838105202"/>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838105202"/>
            <w:bookmarkStart w:id="37" w:name="__Fieldmark__14_838105202"/>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838105202"/>
            <w:bookmarkStart w:id="40" w:name="__Fieldmark__15_838105202"/>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838105202"/>
            <w:bookmarkStart w:id="42" w:name="__Fieldmark__16_838105202"/>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838105202"/>
            <w:bookmarkStart w:id="45" w:name="__Fieldmark__17_838105202"/>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838105202"/>
            <w:bookmarkStart w:id="47" w:name="__Fieldmark__18_838105202"/>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838105202"/>
            <w:bookmarkStart w:id="49" w:name="__Fieldmark__19_838105202"/>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838105202"/>
            <w:bookmarkStart w:id="51" w:name="__Fieldmark__20_838105202"/>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838105202"/>
            <w:bookmarkStart w:id="53" w:name="__Fieldmark__21_838105202"/>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838105202"/>
            <w:bookmarkStart w:id="55" w:name="__Fieldmark__22_838105202"/>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838105202"/>
            <w:bookmarkStart w:id="57" w:name="__Fieldmark__23_838105202"/>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838105202"/>
            <w:bookmarkStart w:id="59" w:name="__Fieldmark__24_838105202"/>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838105202"/>
            <w:bookmarkStart w:id="61" w:name="__Fieldmark__25_838105202"/>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838105202"/>
            <w:bookmarkStart w:id="63" w:name="__Fieldmark__26_838105202"/>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838105202"/>
            <w:bookmarkStart w:id="69" w:name="__Fieldmark__27_838105202"/>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838105202"/>
            <w:bookmarkStart w:id="71" w:name="__Fieldmark__28_838105202"/>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72" w:name="__Fieldmark__29_838105202"/>
            <w:bookmarkStart w:id="73" w:name="__Fieldmark__29_838105202"/>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838105202"/>
            <w:bookmarkStart w:id="77" w:name="__Fieldmark__30_838105202"/>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838105202"/>
            <w:bookmarkStart w:id="79" w:name="__Fieldmark__31_838105202"/>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838105202"/>
            <w:bookmarkStart w:id="81" w:name="__Fieldmark__32_838105202"/>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838105202"/>
            <w:bookmarkStart w:id="83" w:name="__Fieldmark__33_838105202"/>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838105202"/>
            <w:bookmarkStart w:id="85" w:name="__Fieldmark__34_838105202"/>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838105202"/>
            <w:bookmarkStart w:id="87" w:name="__Fieldmark__35_838105202"/>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838105202"/>
            <w:bookmarkStart w:id="89" w:name="__Fieldmark__36_838105202"/>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838105202"/>
            <w:bookmarkStart w:id="91" w:name="__Fieldmark__37_838105202"/>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838105202"/>
            <w:bookmarkStart w:id="93" w:name="__Fieldmark__38_838105202"/>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838105202"/>
            <w:bookmarkStart w:id="95" w:name="__Fieldmark__39_838105202"/>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838105202"/>
            <w:bookmarkStart w:id="97" w:name="__Fieldmark__40_838105202"/>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838105202"/>
            <w:bookmarkStart w:id="99" w:name="__Fieldmark__41_838105202"/>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838105202"/>
            <w:bookmarkStart w:id="101" w:name="__Fieldmark__42_838105202"/>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838105202"/>
            <w:bookmarkStart w:id="103" w:name="__Fieldmark__43_838105202"/>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838105202"/>
            <w:bookmarkStart w:id="105" w:name="__Fieldmark__44_838105202"/>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838105202"/>
            <w:bookmarkStart w:id="107" w:name="__Fieldmark__45_838105202"/>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838105202"/>
            <w:bookmarkStart w:id="109" w:name="__Fieldmark__46_838105202"/>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838105202"/>
            <w:bookmarkStart w:id="111" w:name="__Fieldmark__47_838105202"/>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838105202"/>
            <w:bookmarkStart w:id="113" w:name="__Fieldmark__48_838105202"/>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838105202"/>
            <w:bookmarkStart w:id="115" w:name="__Fieldmark__49_838105202"/>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838105202"/>
            <w:bookmarkStart w:id="117" w:name="__Fieldmark__50_838105202"/>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838105202"/>
            <w:bookmarkStart w:id="119" w:name="__Fieldmark__51_838105202"/>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838105202"/>
            <w:bookmarkStart w:id="121" w:name="__Fieldmark__52_838105202"/>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838105202"/>
            <w:bookmarkStart w:id="123" w:name="__Fieldmark__53_838105202"/>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838105202"/>
            <w:bookmarkStart w:id="125" w:name="__Fieldmark__54_838105202"/>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838105202"/>
            <w:bookmarkStart w:id="127" w:name="__Fieldmark__55_838105202"/>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838105202"/>
            <w:bookmarkStart w:id="129" w:name="__Fieldmark__56_838105202"/>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838105202"/>
            <w:bookmarkStart w:id="131" w:name="__Fieldmark__57_838105202"/>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838105202"/>
            <w:bookmarkStart w:id="133" w:name="__Fieldmark__58_838105202"/>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838105202"/>
            <w:bookmarkStart w:id="135" w:name="__Fieldmark__59_838105202"/>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838105202"/>
            <w:bookmarkStart w:id="137" w:name="__Fieldmark__60_838105202"/>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838105202"/>
            <w:bookmarkStart w:id="139" w:name="__Fieldmark__61_838105202"/>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838105202"/>
            <w:bookmarkStart w:id="141" w:name="__Fieldmark__62_838105202"/>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838105202"/>
            <w:bookmarkStart w:id="143" w:name="__Fieldmark__63_838105202"/>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838105202"/>
            <w:bookmarkStart w:id="145" w:name="__Fieldmark__64_838105202"/>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838105202"/>
            <w:bookmarkStart w:id="147" w:name="__Fieldmark__65_838105202"/>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838105202"/>
            <w:bookmarkStart w:id="149" w:name="__Fieldmark__66_838105202"/>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838105202"/>
            <w:bookmarkStart w:id="151" w:name="__Fieldmark__67_838105202"/>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838105202"/>
            <w:bookmarkStart w:id="153" w:name="__Fieldmark__68_838105202"/>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838105202"/>
            <w:bookmarkStart w:id="155" w:name="__Fieldmark__69_838105202"/>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838105202"/>
            <w:bookmarkStart w:id="157" w:name="__Fieldmark__70_838105202"/>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838105202"/>
            <w:bookmarkStart w:id="159" w:name="__Fieldmark__71_838105202"/>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838105202"/>
            <w:bookmarkStart w:id="161" w:name="__Fieldmark__72_838105202"/>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838105202"/>
            <w:bookmarkStart w:id="163" w:name="__Fieldmark__73_838105202"/>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838105202"/>
            <w:bookmarkStart w:id="165" w:name="__Fieldmark__74_838105202"/>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838105202"/>
            <w:bookmarkStart w:id="167" w:name="__Fieldmark__75_838105202"/>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838105202"/>
            <w:bookmarkStart w:id="169" w:name="__Fieldmark__76_838105202"/>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838105202"/>
            <w:bookmarkStart w:id="171" w:name="__Fieldmark__77_838105202"/>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838105202"/>
            <w:bookmarkStart w:id="173" w:name="__Fieldmark__78_838105202"/>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838105202"/>
            <w:bookmarkStart w:id="175" w:name="__Fieldmark__79_838105202"/>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838105202"/>
            <w:bookmarkStart w:id="177" w:name="__Fieldmark__80_838105202"/>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838105202"/>
            <w:bookmarkStart w:id="179" w:name="__Fieldmark__81_838105202"/>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838105202"/>
            <w:bookmarkStart w:id="181" w:name="__Fieldmark__82_838105202"/>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838105202"/>
            <w:bookmarkStart w:id="183" w:name="__Fieldmark__83_838105202"/>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838105202"/>
            <w:bookmarkStart w:id="185" w:name="__Fieldmark__84_838105202"/>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838105202"/>
            <w:bookmarkStart w:id="187" w:name="__Fieldmark__85_838105202"/>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838105202"/>
            <w:bookmarkStart w:id="189" w:name="__Fieldmark__86_838105202"/>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 -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15, 2010</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 - 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rch 15, 2010</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rPr>
                <w:sz w:val="18"/>
                <w:szCs w:val="18"/>
                <w:u w:val="single"/>
              </w:rPr>
              <w:t>Rachelle A. Ladwig</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rch 15, 2010</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2240" w:h="15840"/>
          <w:pgMar w:left="810" w:right="720" w:gutter="0" w:header="720" w:top="776" w:footer="720" w:bottom="776"/>
          <w:pgNumType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34" w:leader="none"/>
              </w:tabs>
              <w:jc w:val="both"/>
              <w:rPr>
                <w:rFonts w:ascii="Arial" w:hAnsi="Arial" w:cs="Arial"/>
                <w:sz w:val="22"/>
                <w:szCs w:val="22"/>
              </w:rPr>
            </w:pPr>
            <w:r>
              <w:rPr>
                <w:rFonts w:cs="Arial" w:ascii="Arial" w:hAnsi="Arial"/>
                <w:sz w:val="22"/>
                <w:szCs w:val="22"/>
              </w:rPr>
              <w:t>Custom Calling Services (except Call Waiting) for nonresidential, Telephone Number Referral Service for nonresidential, Advanced Calling Services (except Caller ID Basic and Call Trace), and Mileage Charges for nonresidential and Direct Inward Dialing Service can be found in the Company’s catalog at www.tdstelecom.com.</w:t>
            </w:r>
          </w:p>
          <w:p>
            <w:pPr>
              <w:pStyle w:val="Normal"/>
              <w:tabs>
                <w:tab w:val="clear" w:pos="720"/>
                <w:tab w:val="left" w:pos="534" w:leader="none"/>
              </w:tabs>
              <w:jc w:val="both"/>
              <w:rPr>
                <w:rFonts w:ascii="Arial" w:hAnsi="Arial" w:cs="Arial"/>
                <w:sz w:val="22"/>
                <w:szCs w:val="22"/>
              </w:rPr>
            </w:pPr>
            <w:r>
              <w:rPr>
                <w:rFonts w:cs="Arial" w:ascii="Arial" w:hAnsi="Arial"/>
                <w:sz w:val="22"/>
                <w:szCs w:val="22"/>
              </w:rPr>
            </w:r>
          </w:p>
          <w:p>
            <w:pPr>
              <w:pStyle w:val="Normal"/>
              <w:tabs>
                <w:tab w:val="clear" w:pos="720"/>
                <w:tab w:val="left" w:pos="534" w:leader="none"/>
              </w:tabs>
              <w:jc w:val="both"/>
              <w:rPr>
                <w:rFonts w:ascii="Arial" w:hAnsi="Arial" w:cs="Arial"/>
                <w:sz w:val="22"/>
                <w:szCs w:val="22"/>
              </w:rPr>
            </w:pPr>
            <w:r>
              <w:rPr>
                <w:rFonts w:cs="Arial" w:ascii="Arial" w:hAnsi="Arial"/>
                <w:sz w:val="22"/>
                <w:szCs w:val="22"/>
              </w:rPr>
              <w:t>Customers have rights and responsibilities under the minimum Telephone Service Standards (Ohio Adm. Code 4901:1-5).  These safe guards can be found in the appendix to Ohio Adm. Code 4901:1-5-03, which is entitled “Telephone Customer Rights and Responsibilities”.  These rights and responsibilities include complaint handling, ordering and changing service, service repair, payment of bills, and disconnection and reconnection of service.</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rFonts w:cs="Arial" w:ascii="Arial" w:hAnsi="Arial"/>
                <w:sz w:val="22"/>
                <w:szCs w:val="22"/>
              </w:rPr>
              <w:tab/>
            </w:r>
            <w:r>
              <w:rPr>
                <w:rFonts w:cs="Arial" w:ascii="Arial" w:hAnsi="Arial"/>
                <w:sz w:val="22"/>
                <w:szCs w:val="22"/>
                <w:u w:val="single"/>
              </w:rPr>
              <w:t>SUBJECT INDEX</w:t>
            </w:r>
          </w:p>
          <w:p>
            <w:pPr>
              <w:pStyle w:val="Normal"/>
              <w:tabs>
                <w:tab w:val="clear" w:pos="720"/>
                <w:tab w:val="center" w:pos="4680" w:leader="none"/>
              </w:tabs>
              <w:rPr>
                <w:rFonts w:ascii="Arial" w:hAnsi="Arial" w:cs="Arial"/>
                <w:sz w:val="22"/>
                <w:szCs w:val="22"/>
                <w:u w:val="single"/>
              </w:rPr>
            </w:pPr>
            <w:r>
              <w:rPr>
                <w:rFonts w:cs="Arial" w:ascii="Arial" w:hAnsi="Arial"/>
                <w:sz w:val="22"/>
                <w:szCs w:val="22"/>
                <w:u w:val="single"/>
              </w:rPr>
            </w:r>
          </w:p>
          <w:p>
            <w:pPr>
              <w:pStyle w:val="Normal"/>
              <w:tabs>
                <w:tab w:val="clear" w:pos="720"/>
                <w:tab w:val="center" w:pos="8460" w:leader="none"/>
              </w:tabs>
              <w:rPr/>
            </w:pPr>
            <w:r>
              <w:rPr>
                <w:rFonts w:cs="Arial" w:ascii="Arial" w:hAnsi="Arial"/>
                <w:sz w:val="22"/>
                <w:szCs w:val="22"/>
              </w:rPr>
              <w:tab/>
            </w:r>
            <w:r>
              <w:rPr>
                <w:rFonts w:cs="Arial" w:ascii="Arial" w:hAnsi="Arial"/>
                <w:sz w:val="22"/>
                <w:szCs w:val="22"/>
                <w:u w:val="single"/>
              </w:rPr>
              <w:t>Sheet</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 xml:space="preserve">Custom Calling Services </w:t>
              <w:tab/>
              <w:tab/>
              <w:t>1-7</w:t>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 xml:space="preserve">Telephone Number Referral Service </w:t>
              <w:tab/>
              <w:tab/>
              <w:t>8</w:t>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 xml:space="preserve">Per Call Blocking/Per Line Blocking </w:t>
              <w:tab/>
              <w:tab/>
              <w:t>9-11</w:t>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Advanced Calling Services</w:t>
              <w:tab/>
              <w:tab/>
              <w:t>12-21</w:t>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Directory Assistance Service</w:t>
              <w:tab/>
              <w:tab/>
              <w:t>25-26</w:t>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r>
          </w:p>
          <w:p>
            <w:pPr>
              <w:pStyle w:val="Normal"/>
              <w:tabs>
                <w:tab w:val="left" w:pos="720" w:leader="none"/>
                <w:tab w:val="right" w:pos="7740" w:leader="dot"/>
                <w:tab w:val="center" w:pos="8460" w:leader="none"/>
              </w:tabs>
              <w:rPr>
                <w:rFonts w:ascii="Arial" w:hAnsi="Arial" w:cs="Arial"/>
                <w:sz w:val="22"/>
                <w:szCs w:val="22"/>
              </w:rPr>
            </w:pPr>
            <w:r>
              <w:rPr>
                <w:rFonts w:cs="Arial" w:ascii="Arial" w:hAnsi="Arial"/>
                <w:sz w:val="22"/>
                <w:szCs w:val="22"/>
              </w:rPr>
              <w:t>N11 Services</w:t>
              <w:tab/>
              <w:tab/>
              <w:t>27-30</w:t>
            </w:r>
          </w:p>
          <w:p>
            <w:pPr>
              <w:pStyle w:val="Normal"/>
              <w:tabs>
                <w:tab w:val="left" w:pos="720" w:leader="none"/>
                <w:tab w:val="right" w:pos="7740" w:leader="dot"/>
                <w:tab w:val="left" w:pos="82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right" w:pos="7812" w:leader="dot"/>
                <w:tab w:val="center" w:pos="8532" w:leader="none"/>
              </w:tabs>
              <w:rPr>
                <w:rFonts w:ascii="Arial" w:hAnsi="Arial" w:cs="Arial"/>
                <w:sz w:val="22"/>
                <w:szCs w:val="22"/>
              </w:rPr>
            </w:pPr>
            <w:r>
              <w:rPr>
                <w:rFonts w:cs="Arial" w:ascii="Arial" w:hAnsi="Arial"/>
                <w:sz w:val="22"/>
                <w:szCs w:val="22"/>
              </w:rPr>
              <w:t>Mileage Charges</w:t>
              <w:tab/>
              <w:tab/>
              <w:t>31</w:t>
            </w:r>
          </w:p>
        </w:tc>
        <w:tc>
          <w:tcPr>
            <w:tcW w:w="990" w:type="dxa"/>
            <w:tcBorders/>
          </w:tcPr>
          <w:p>
            <w:pPr>
              <w:pStyle w:val="Normal"/>
              <w:tabs>
                <w:tab w:val="clear" w:pos="720"/>
                <w:tab w:val="right" w:pos="79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T)</w:t>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r>
          </w:p>
          <w:p>
            <w:pPr>
              <w:pStyle w:val="Normal"/>
              <w:tabs>
                <w:tab w:val="clear" w:pos="720"/>
                <w:tab w:val="right" w:pos="792" w:leader="none"/>
              </w:tabs>
              <w:rPr>
                <w:rFonts w:ascii="Arial" w:hAnsi="Arial" w:cs="Arial"/>
                <w:sz w:val="22"/>
                <w:szCs w:val="22"/>
              </w:rPr>
            </w:pPr>
            <w:r>
              <w:rPr>
                <w:rFonts w:cs="Arial" w:ascii="Arial" w:hAnsi="Arial"/>
                <w:sz w:val="22"/>
                <w:szCs w:val="22"/>
              </w:rPr>
              <w:tab/>
              <w:t>(N)</w:t>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rPr>
                <w:rFonts w:ascii="Arial" w:hAnsi="Arial" w:cs="Arial"/>
                <w:sz w:val="22"/>
                <w:szCs w:val="22"/>
              </w:rPr>
            </w:pPr>
            <w:r>
              <w:rPr>
                <w:rFonts w:cs="Arial" w:ascii="Arial" w:hAnsi="Arial"/>
                <w:b/>
                <w:sz w:val="22"/>
                <w:szCs w:val="22"/>
                <w:u w:val="single"/>
              </w:rPr>
              <w:t>MILEAGE CHARGES –Local Exchange Service</w:t>
            </w:r>
            <w:r>
              <w:rPr>
                <w:rFonts w:cs="Arial" w:ascii="Arial" w:hAnsi="Arial"/>
                <w:sz w:val="22"/>
                <w:szCs w:val="22"/>
              </w:rPr>
              <w:t xml:space="preserve"> (Residence on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General</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Mileage Charges apply in the provision of residential off-premises lines on continuous or non-continuous property.  Mileage will be measured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center" w:pos="7020" w:leader="none"/>
                <w:tab w:val="left" w:pos="7877" w:leader="none"/>
              </w:tabs>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Rates</w:t>
            </w:r>
            <w:r>
              <w:rPr>
                <w:rFonts w:cs="Arial" w:ascii="Arial" w:hAnsi="Arial"/>
                <w:sz w:val="22"/>
                <w:szCs w:val="22"/>
              </w:rPr>
              <w:tab/>
              <w:t>S&amp;E</w:t>
              <w:tab/>
              <w:t>Monthly</w:t>
            </w:r>
          </w:p>
          <w:p>
            <w:pPr>
              <w:pStyle w:val="Normal"/>
              <w:tabs>
                <w:tab w:val="clear" w:pos="720"/>
                <w:tab w:val="center" w:pos="7020" w:leader="none"/>
                <w:tab w:val="center" w:pos="828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Code</w:t>
            </w:r>
            <w:r>
              <w:rPr>
                <w:rFonts w:cs="Arial" w:ascii="Arial" w:hAnsi="Arial"/>
                <w:sz w:val="22"/>
                <w:szCs w:val="22"/>
              </w:rPr>
              <w:tab/>
            </w:r>
            <w:r>
              <w:rPr>
                <w:rFonts w:cs="Arial" w:ascii="Arial" w:hAnsi="Arial"/>
                <w:sz w:val="22"/>
                <w:szCs w:val="22"/>
                <w:u w:val="single"/>
              </w:rPr>
              <w:t>Rat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1.</w:t>
              <w:tab/>
              <w:t>Off-Premises Access Line Service, first ¼</w:t>
            </w:r>
          </w:p>
          <w:p>
            <w:pPr>
              <w:pStyle w:val="Normal"/>
              <w:tabs>
                <w:tab w:val="clear" w:pos="720"/>
                <w:tab w:val="center" w:pos="7020" w:leader="none"/>
                <w:tab w:val="decimal" w:pos="8280" w:leader="none"/>
              </w:tabs>
              <w:ind w:left="1260" w:hanging="0"/>
              <w:jc w:val="both"/>
              <w:rPr>
                <w:rFonts w:ascii="Arial" w:hAnsi="Arial" w:cs="Arial"/>
                <w:sz w:val="22"/>
                <w:szCs w:val="22"/>
              </w:rPr>
            </w:pPr>
            <w:r>
              <w:rPr>
                <w:rFonts w:cs="Arial" w:ascii="Arial" w:hAnsi="Arial"/>
                <w:sz w:val="22"/>
                <w:szCs w:val="22"/>
              </w:rPr>
              <w:t xml:space="preserve">mile or fraction of facility provided </w:t>
              <w:tab/>
              <w:t>MCXLA</w:t>
              <w:tab/>
              <w:t>$3.6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540"/>
              <w:jc w:val="both"/>
              <w:rPr>
                <w:rFonts w:ascii="Arial" w:hAnsi="Arial" w:cs="Arial"/>
                <w:sz w:val="22"/>
                <w:szCs w:val="22"/>
              </w:rPr>
            </w:pPr>
            <w:r>
              <w:rPr>
                <w:rFonts w:cs="Arial" w:ascii="Arial" w:hAnsi="Arial"/>
                <w:sz w:val="22"/>
                <w:szCs w:val="22"/>
              </w:rPr>
              <w:t>a.</w:t>
              <w:tab/>
              <w:t xml:space="preserve">On Continuous Property of same customer -- </w:t>
            </w:r>
          </w:p>
          <w:p>
            <w:pPr>
              <w:pStyle w:val="Normal"/>
              <w:ind w:left="1620" w:hanging="0"/>
              <w:jc w:val="both"/>
              <w:rPr>
                <w:rFonts w:ascii="Arial" w:hAnsi="Arial" w:cs="Arial"/>
                <w:sz w:val="22"/>
                <w:szCs w:val="22"/>
              </w:rPr>
            </w:pPr>
            <w:r>
              <w:rPr>
                <w:rFonts w:cs="Arial" w:ascii="Arial" w:hAnsi="Arial"/>
                <w:sz w:val="22"/>
                <w:szCs w:val="22"/>
              </w:rPr>
              <w:t>not in the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B</w:t>
              <w:tab/>
              <w:t>1.2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20" w:leader="none"/>
              </w:tabs>
              <w:ind w:left="1080" w:hanging="0"/>
              <w:jc w:val="both"/>
              <w:rPr>
                <w:rFonts w:ascii="Arial" w:hAnsi="Arial" w:cs="Arial"/>
                <w:sz w:val="22"/>
                <w:szCs w:val="22"/>
              </w:rPr>
            </w:pPr>
            <w:r>
              <w:rPr>
                <w:rFonts w:cs="Arial" w:ascii="Arial" w:hAnsi="Arial"/>
                <w:sz w:val="22"/>
                <w:szCs w:val="22"/>
              </w:rPr>
              <w:t>b.</w:t>
              <w:tab/>
              <w:t>Not on continuous property of same</w:t>
            </w:r>
          </w:p>
          <w:p>
            <w:pPr>
              <w:pStyle w:val="Normal"/>
              <w:ind w:left="1620" w:hanging="0"/>
              <w:jc w:val="both"/>
              <w:rPr>
                <w:rFonts w:ascii="Arial" w:hAnsi="Arial" w:cs="Arial"/>
                <w:sz w:val="22"/>
                <w:szCs w:val="22"/>
              </w:rPr>
            </w:pPr>
            <w:r>
              <w:rPr>
                <w:rFonts w:cs="Arial" w:ascii="Arial" w:hAnsi="Arial"/>
                <w:sz w:val="22"/>
                <w:szCs w:val="22"/>
              </w:rPr>
              <w:t>customer – not in same buildi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51" w:leader="none"/>
                <w:tab w:val="center" w:pos="7020" w:leader="none"/>
                <w:tab w:val="decimal" w:pos="8280" w:leader="none"/>
              </w:tabs>
              <w:ind w:left="1620" w:hanging="0"/>
              <w:jc w:val="both"/>
              <w:rPr>
                <w:rFonts w:ascii="Arial" w:hAnsi="Arial" w:cs="Arial"/>
                <w:sz w:val="22"/>
                <w:szCs w:val="22"/>
              </w:rPr>
            </w:pPr>
            <w:r>
              <w:rPr>
                <w:rFonts w:cs="Arial" w:ascii="Arial" w:hAnsi="Arial"/>
                <w:sz w:val="22"/>
                <w:szCs w:val="22"/>
              </w:rPr>
              <w:t>1)</w:t>
              <w:tab/>
              <w:t>per ¼ mile or fraction</w:t>
              <w:tab/>
              <w:t>MCXL2</w:t>
              <w:tab/>
              <w:t>1.80</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2.</w:t>
              <w:tab/>
              <w:t>Foreign Exchange Mileage, (See Section 4, Sheet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Conditions and Limi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w:t>
              <w:tab/>
              <w:t>Measurement of mileage as applied in this tariff on an air-line basi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tab/>
              <w:t>2.</w:t>
              <w:tab/>
              <w:t>Mileage for off-premise station line service as set forth above is applicable to all residential grades of service provided in the exchange.</w:t>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9" w:leader="none"/>
              </w:tabs>
              <w:ind w:left="1440" w:hanging="1440"/>
              <w:jc w:val="both"/>
              <w:rPr>
                <w:rFonts w:ascii="Arial" w:hAnsi="Arial" w:cs="Arial"/>
                <w:sz w:val="22"/>
                <w:szCs w:val="22"/>
              </w:rPr>
            </w:pPr>
            <w:r>
              <w:rPr>
                <w:rFonts w:cs="Arial" w:ascii="Arial" w:hAnsi="Arial"/>
                <w:sz w:val="22"/>
                <w:szCs w:val="22"/>
              </w:rPr>
              <w:tab/>
              <w:t>3.</w:t>
              <w:tab/>
              <w:t>Mileage Charges are based upon air-line mileage between the locations of the main and off-premise access line, or from the central office to the off-premise line, whichever is the least distance.</w:t>
            </w:r>
          </w:p>
        </w:tc>
        <w:tc>
          <w:tcPr>
            <w:tcW w:w="990" w:type="dxa"/>
            <w:tcBorders/>
          </w:tcPr>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394970</wp:posOffset>
                      </wp:positionH>
                      <wp:positionV relativeFrom="paragraph">
                        <wp:posOffset>20320</wp:posOffset>
                      </wp:positionV>
                      <wp:extent cx="0" cy="5143500"/>
                      <wp:effectExtent l="5080" t="0" r="5080" b="0"/>
                      <wp:wrapNone/>
                      <wp:docPr id="5"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6pt" to="31.1pt,406.5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Vanlue Telephone Company hereby provides notice that it will begin to offer Off-Premise Extension Mileage to residential customers.  The mileage charges will apply in the provision of residential off-premises lines on continuous or non-continuous property.  The mileage will be measured on an air-line basis.</w:t>
      </w:r>
    </w:p>
    <w:p>
      <w:pPr>
        <w:pStyle w:val="Normal"/>
        <w:spacing w:lineRule="auto" w:line="480"/>
        <w:rPr/>
      </w:pPr>
      <w:r>
        <w:rPr/>
      </w:r>
    </w:p>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470748910"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362976738"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15, 2010</w:t>
      <w:tab/>
      <w:t>EFFECTIVE:  March 15, 201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pPr>
    <w:r>
      <w:rPr>
        <w:rFonts w:cs="Arial" w:ascii="Arial" w:hAnsi="Arial"/>
        <w:sz w:val="22"/>
      </w:rPr>
      <w:t>BY:  JOEL DOHMEIER, VICE-PRESIDENT</w:t>
    </w:r>
  </w:p>
  <w:p>
    <w:pPr>
      <w:pStyle w:val="Footer"/>
      <w:tabs>
        <w:tab w:val="clear" w:pos="4320"/>
        <w:tab w:val="clear" w:pos="8640"/>
        <w:tab w:val="right" w:pos="9360" w:leader="none"/>
      </w:tabs>
      <w:jc w:val="center"/>
      <w:rPr/>
    </w:pPr>
    <w:r>
      <w:rPr>
        <w:rFonts w:cs="Arial" w:ascii="Arial" w:hAnsi="Arial"/>
        <w:sz w:val="22"/>
      </w:rPr>
      <w:t>VANLU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March 15, 2010</w:t>
      <w:tab/>
      <w:t>EFFECTIVE:  March 15, 2010</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sz w:val="22"/>
        <w:szCs w:val="22"/>
      </w:rPr>
      <w:t>THE VANLUE TELEPHONE</w:t>
    </w:r>
    <w:r>
      <w:rPr>
        <w:rFonts w:cs="Arial" w:ascii="Arial" w:hAnsi="Arial"/>
        <w:b/>
      </w:rPr>
      <w:t xml:space="preserve"> </w:t>
    </w:r>
    <w:r>
      <w:rPr>
        <w:rFonts w:cs="Arial" w:ascii="Arial" w:hAnsi="Arial"/>
        <w:b/>
        <w:sz w:val="22"/>
        <w:szCs w:val="22"/>
      </w:rPr>
      <w:t>COMPANY</w:t>
    </w:r>
    <w:r>
      <w:rPr>
        <w:rFonts w:cs="Arial" w:ascii="Arial" w:hAnsi="Arial"/>
        <w:sz w:val="22"/>
      </w:rPr>
      <w:tab/>
      <w:t>Section 8</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Fif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tab/>
      <w:t>Cancels Fourth Revised Index Sheet 1</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MISCELLANOUS SERVICE ARRANGEMENTS</w:t>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THE VANLUE TELEPHONE</w:t>
    </w:r>
    <w:r>
      <w:rPr>
        <w:rFonts w:cs="Arial" w:ascii="Arial" w:hAnsi="Arial"/>
        <w:b/>
      </w:rPr>
      <w:t xml:space="preserve"> </w:t>
    </w:r>
    <w:r>
      <w:rPr>
        <w:rFonts w:cs="Arial" w:ascii="Arial" w:hAnsi="Arial"/>
        <w:b/>
        <w:sz w:val="22"/>
        <w:szCs w:val="22"/>
      </w:rPr>
      <w:t>COMPANY</w:t>
    </w:r>
    <w:r>
      <w:rPr>
        <w:rFonts w:cs="Arial" w:ascii="Arial" w:hAnsi="Arial"/>
        <w:sz w:val="22"/>
      </w:rPr>
      <w:tab/>
      <w:t>Section 8</w:t>
    </w:r>
  </w:p>
  <w:p>
    <w:pPr>
      <w:pStyle w:val="Header"/>
      <w:tabs>
        <w:tab w:val="clear" w:pos="4320"/>
        <w:tab w:val="clear" w:pos="8640"/>
        <w:tab w:val="right" w:pos="9360" w:leader="none"/>
        <w:tab w:val="right" w:pos="10170" w:leader="none"/>
      </w:tabs>
      <w:rPr>
        <w:rFonts w:ascii="Arial" w:hAnsi="Arial" w:cs="Arial"/>
        <w:b/>
        <w:b/>
        <w:sz w:val="22"/>
      </w:rPr>
    </w:pPr>
    <w:r>
      <w:rPr>
        <w:rFonts w:cs="Arial" w:ascii="Arial" w:hAnsi="Arial"/>
        <w:sz w:val="22"/>
      </w:rPr>
      <w:t>OHIO</w:t>
      <w:tab/>
      <w:t>Original Sheet 31</w:t>
    </w:r>
  </w:p>
  <w:p>
    <w:pPr>
      <w:pStyle w:val="Header"/>
      <w:tabs>
        <w:tab w:val="clear" w:pos="4320"/>
        <w:tab w:val="clear" w:pos="8640"/>
        <w:tab w:val="right" w:pos="9360" w:leader="none"/>
      </w:tabs>
      <w:rPr>
        <w:rFonts w:ascii="Arial" w:hAnsi="Arial" w:cs="Arial"/>
        <w:sz w:val="22"/>
      </w:rPr>
    </w:pPr>
    <w:r>
      <w:rPr>
        <w:rFonts w:cs="Arial" w:ascii="Arial" w:hAnsi="Arial"/>
        <w:sz w:val="22"/>
      </w:rPr>
      <w:t>P.U.C.O. NO. 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b/>
        <w:sz w:val="22"/>
      </w:rPr>
      <w:t>MISCELLANOUS SERVICE ARRANGEMENTS</w:t>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r>
      <w:rPr>
        <w:rFonts w:cs="Arial" w:ascii="Arial" w:hAnsi="Arial"/>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BodyTextIndent3">
    <w:name w:val="Body Text Indent 3"/>
    <w:basedOn w:val="Normal"/>
    <w:qFormat/>
    <w:pPr>
      <w:tabs>
        <w:tab w:val="clear" w:pos="720"/>
        <w:tab w:val="left" w:pos="540" w:leader="none"/>
        <w:tab w:val="left" w:pos="1080" w:leader="none"/>
        <w:tab w:val="left" w:pos="1620" w:leader="none"/>
      </w:tabs>
      <w:ind w:left="1080" w:hanging="10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rachelle.ladwig@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eader" Target="header1.xml"/><Relationship Id="rId84" Type="http://schemas.openxmlformats.org/officeDocument/2006/relationships/footer" Target="footer5.xml"/><Relationship Id="rId85" Type="http://schemas.openxmlformats.org/officeDocument/2006/relationships/header" Target="header2.xml"/><Relationship Id="rId86" Type="http://schemas.openxmlformats.org/officeDocument/2006/relationships/footer" Target="footer6.xml"/><Relationship Id="rId87" Type="http://schemas.openxmlformats.org/officeDocument/2006/relationships/header" Target="header3.xml"/><Relationship Id="rId88" Type="http://schemas.openxmlformats.org/officeDocument/2006/relationships/footer" Target="footer7.xml"/><Relationship Id="rId89" Type="http://schemas.openxmlformats.org/officeDocument/2006/relationships/header" Target="header4.xml"/><Relationship Id="rId90" Type="http://schemas.openxmlformats.org/officeDocument/2006/relationships/footer" Target="footer8.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45:00Z</dcterms:created>
  <dc:creator>ckottng</dc:creator>
  <dc:description/>
  <cp:keywords/>
  <dc:language>en-US</dc:language>
  <cp:lastModifiedBy>usrrxd</cp:lastModifiedBy>
  <cp:lastPrinted>2010-03-12T09:53:00Z</cp:lastPrinted>
  <dcterms:modified xsi:type="dcterms:W3CDTF">2010-03-12T15:53: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