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enturyTel of Ohio, Inc.</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bookmarkStart w:id="0" w:name="Proposed_Action"/>
      <w:r>
        <w:rPr>
          <w:sz w:val="20"/>
          <w:szCs w:val="20"/>
        </w:rPr>
        <w:t>grandfather Simple Choice Unlimited and introduce Simple Choice Unlimited Plus.</w:t>
      </w:r>
      <w:r>
        <w:fldChar w:fldCharType="begin">
          <w:ffData>
            <w:name w:val="Proposed_Action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0"/>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0</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2"/>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3"/>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enturyTel of Ohio,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CenturyTel</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PO Box 4065, Monroe, LA  7121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enturyte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Vickie Norris</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4-221-53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614-221-522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hyperlink r:id="rId3">
              <w:r>
                <w:rPr>
                  <w:rStyle w:val="InternetLink"/>
                  <w:sz w:val="20"/>
                  <w:szCs w:val="20"/>
                </w:rPr>
                <w:t>Vickie.Norris@centuryTel.com</w:t>
              </w:r>
            </w:hyperlink>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ed Hankins</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318-388-9416</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318-340-5351</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111512957"/>
      <w:bookmarkStart w:id="15" w:name="__Fieldmark__6_111512957"/>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111512957"/>
      <w:bookmarkStart w:id="17" w:name="__Fieldmark__7_111512957"/>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11512957"/>
      <w:bookmarkStart w:id="19" w:name="__Fieldmark__8_111512957"/>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111512957"/>
      <w:bookmarkStart w:id="21" w:name="__Fieldmark__9_111512957"/>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111512957"/>
            <w:bookmarkStart w:id="27" w:name="__Fieldmark__10_111512957"/>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1_111512957"/>
            <w:bookmarkStart w:id="30" w:name="__Fieldmark__11_111512957"/>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111512957"/>
            <w:bookmarkStart w:id="32" w:name="__Fieldmark__12_111512957"/>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111512957"/>
            <w:bookmarkStart w:id="34" w:name="__Fieldmark__13_111512957"/>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111512957"/>
            <w:bookmarkStart w:id="36" w:name="__Fieldmark__14_111512957"/>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111512957"/>
            <w:bookmarkStart w:id="38" w:name="__Fieldmark__15_111512957"/>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111512957"/>
            <w:bookmarkStart w:id="41" w:name="__Fieldmark__16_111512957"/>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111512957"/>
            <w:bookmarkStart w:id="43" w:name="__Fieldmark__17_111512957"/>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11512957"/>
            <w:bookmarkStart w:id="45" w:name="__Fieldmark__18_11151295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11512957"/>
            <w:bookmarkStart w:id="47" w:name="__Fieldmark__19_11151295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11512957"/>
            <w:bookmarkStart w:id="49" w:name="__Fieldmark__20_11151295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11512957"/>
            <w:bookmarkStart w:id="51" w:name="__Fieldmark__21_11151295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11512957"/>
            <w:bookmarkStart w:id="53" w:name="__Fieldmark__22_11151295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11512957"/>
            <w:bookmarkStart w:id="55" w:name="__Fieldmark__23_11151295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11512957"/>
            <w:bookmarkStart w:id="57" w:name="__Fieldmark__24_11151295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11512957"/>
            <w:bookmarkStart w:id="59" w:name="__Fieldmark__25_11151295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11512957"/>
            <w:bookmarkStart w:id="61" w:name="__Fieldmark__26_11151295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11512957"/>
            <w:bookmarkStart w:id="63" w:name="__Fieldmark__27_11151295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11512957"/>
            <w:bookmarkStart w:id="69" w:name="__Fieldmark__28_11151295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11512957"/>
            <w:bookmarkStart w:id="71" w:name="__Fieldmark__29_11151295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30_111512957"/>
            <w:bookmarkStart w:id="73" w:name="__Fieldmark__30_11151295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11512957"/>
            <w:bookmarkStart w:id="77" w:name="__Fieldmark__31_11151295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11512957"/>
            <w:bookmarkStart w:id="79" w:name="__Fieldmark__32_11151295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3_111512957"/>
            <w:bookmarkStart w:id="81" w:name="__Fieldmark__33_11151295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11512957"/>
            <w:bookmarkStart w:id="83" w:name="__Fieldmark__34_11151295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11512957"/>
            <w:bookmarkStart w:id="85" w:name="__Fieldmark__35_11151295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11512957"/>
            <w:bookmarkStart w:id="87" w:name="__Fieldmark__36_11151295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11512957"/>
            <w:bookmarkStart w:id="89" w:name="__Fieldmark__37_11151295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11512957"/>
            <w:bookmarkStart w:id="91" w:name="__Fieldmark__38_11151295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11512957"/>
            <w:bookmarkStart w:id="93" w:name="__Fieldmark__39_11151295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11512957"/>
            <w:bookmarkStart w:id="95" w:name="__Fieldmark__40_11151295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11512957"/>
            <w:bookmarkStart w:id="97" w:name="__Fieldmark__41_11151295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11512957"/>
            <w:bookmarkStart w:id="99" w:name="__Fieldmark__42_11151295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11512957"/>
            <w:bookmarkStart w:id="101" w:name="__Fieldmark__43_11151295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11512957"/>
            <w:bookmarkStart w:id="103" w:name="__Fieldmark__44_11151295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11512957"/>
            <w:bookmarkStart w:id="105" w:name="__Fieldmark__45_11151295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11512957"/>
            <w:bookmarkStart w:id="107" w:name="__Fieldmark__46_11151295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11512957"/>
            <w:bookmarkStart w:id="109" w:name="__Fieldmark__47_11151295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11512957"/>
            <w:bookmarkStart w:id="111" w:name="__Fieldmark__48_11151295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11512957"/>
            <w:bookmarkStart w:id="113" w:name="__Fieldmark__49_11151295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11512957"/>
            <w:bookmarkStart w:id="115" w:name="__Fieldmark__50_11151295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11512957"/>
            <w:bookmarkStart w:id="117" w:name="__Fieldmark__51_11151295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11512957"/>
            <w:bookmarkStart w:id="119" w:name="__Fieldmark__52_11151295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11512957"/>
            <w:bookmarkStart w:id="121" w:name="__Fieldmark__53_11151295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11512957"/>
            <w:bookmarkStart w:id="123" w:name="__Fieldmark__54_11151295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11512957"/>
            <w:bookmarkStart w:id="125" w:name="__Fieldmark__55_11151295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11512957"/>
            <w:bookmarkStart w:id="127" w:name="__Fieldmark__56_11151295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11512957"/>
            <w:bookmarkStart w:id="129" w:name="__Fieldmark__57_11151295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11512957"/>
            <w:bookmarkStart w:id="131" w:name="__Fieldmark__58_11151295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11512957"/>
            <w:bookmarkStart w:id="133" w:name="__Fieldmark__59_11151295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11512957"/>
            <w:bookmarkStart w:id="135" w:name="__Fieldmark__60_11151295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11512957"/>
            <w:bookmarkStart w:id="137" w:name="__Fieldmark__61_11151295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11512957"/>
            <w:bookmarkStart w:id="139" w:name="__Fieldmark__62_11151295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11512957"/>
            <w:bookmarkStart w:id="141" w:name="__Fieldmark__63_11151295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11512957"/>
            <w:bookmarkStart w:id="143" w:name="__Fieldmark__64_11151295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11512957"/>
            <w:bookmarkStart w:id="145" w:name="__Fieldmark__65_11151295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11512957"/>
            <w:bookmarkStart w:id="147" w:name="__Fieldmark__66_11151295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11512957"/>
            <w:bookmarkStart w:id="149" w:name="__Fieldmark__67_11151295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11512957"/>
            <w:bookmarkStart w:id="151" w:name="__Fieldmark__68_11151295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11512957"/>
            <w:bookmarkStart w:id="153" w:name="__Fieldmark__69_11151295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11512957"/>
            <w:bookmarkStart w:id="155" w:name="__Fieldmark__70_11151295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11512957"/>
            <w:bookmarkStart w:id="157" w:name="__Fieldmark__71_11151295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11512957"/>
            <w:bookmarkStart w:id="159" w:name="__Fieldmark__72_11151295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11512957"/>
            <w:bookmarkStart w:id="161" w:name="__Fieldmark__73_11151295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11512957"/>
            <w:bookmarkStart w:id="163" w:name="__Fieldmark__74_11151295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11512957"/>
            <w:bookmarkStart w:id="165" w:name="__Fieldmark__75_11151295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11512957"/>
            <w:bookmarkStart w:id="167" w:name="__Fieldmark__76_11151295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11512957"/>
            <w:bookmarkStart w:id="169" w:name="__Fieldmark__77_11151295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11512957"/>
            <w:bookmarkStart w:id="171" w:name="__Fieldmark__78_11151295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11512957"/>
            <w:bookmarkStart w:id="173" w:name="__Fieldmark__79_11151295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11512957"/>
            <w:bookmarkStart w:id="175" w:name="__Fieldmark__80_11151295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11512957"/>
            <w:bookmarkStart w:id="177" w:name="__Fieldmark__81_11151295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11512957"/>
            <w:bookmarkStart w:id="179" w:name="__Fieldmark__82_11151295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11512957"/>
            <w:bookmarkStart w:id="181" w:name="__Fieldmark__83_11151295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11512957"/>
            <w:bookmarkStart w:id="183" w:name="__Fieldmark__84_11151295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4" w:name="__Fieldmark__85_111512957"/>
            <w:bookmarkStart w:id="185" w:name="__Fieldmark__85_111512957"/>
            <w:bookmarkEnd w:id="18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11512957"/>
            <w:bookmarkStart w:id="187" w:name="__Fieldmark__86_11151295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8" w:name="OLE_LINK6"/>
      <w:bookmarkStart w:id="189" w:name="OLE_LINK5"/>
      <w:bookmarkStart w:id="190" w:name="OLE_LINK6"/>
      <w:bookmarkStart w:id="191" w:name="OLE_LINK5"/>
      <w:bookmarkEnd w:id="190"/>
      <w:bookmarkEnd w:id="191"/>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2" w:name="OLE_LINK6"/>
      <w:bookmarkStart w:id="193" w:name="OLE_LINK5"/>
      <w:bookmarkEnd w:id="192"/>
      <w:bookmarkEnd w:id="19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r>
              <w:rPr>
                <w:rFonts w:cs="Times" w:ascii="Times" w:hAnsi="Times"/>
                <w:sz w:val="18"/>
                <w:szCs w:val="18"/>
                <w:u w:val="single"/>
              </w:rPr>
              <w:t>CenturyTel of Ohio, Inc.</w:t>
            </w:r>
          </w:p>
          <w:p>
            <w:pPr>
              <w:pStyle w:val="Normal"/>
              <w:tabs>
                <w:tab w:val="clear" w:pos="720"/>
                <w:tab w:val="left" w:pos="10368" w:leader="none"/>
              </w:tabs>
              <w:autoSpaceDE w:val="false"/>
              <w:ind w:right="-108" w:hanging="0"/>
              <w:rPr>
                <w:sz w:val="16"/>
                <w:szCs w:val="16"/>
              </w:rPr>
            </w:pPr>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9 ,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17 South High Street, Columbus, OH  43215</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   /S/Vickie Norris  , Director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anuary  9  , 2008</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  Vickie Norris</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Vickie Norris                                                            , Director</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January  9  , 20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ckie.Norris@centuryTel.com" TargetMode="Externa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1:00Z</dcterms:created>
  <dc:creator>ckottng</dc:creator>
  <dc:description/>
  <dc:language>en-US</dc:language>
  <cp:lastModifiedBy>CenturyTel</cp:lastModifiedBy>
  <cp:lastPrinted>2007-12-12T12:51:00Z</cp:lastPrinted>
  <dcterms:modified xsi:type="dcterms:W3CDTF">2008-01-09T19:01: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