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Frontier Communications of Michigan, Inc. to introduce Frontier Digital Phone Essential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0" w:name="Certification"/>
      <w:r>
        <w:rPr>
          <w:sz w:val="20"/>
          <w:szCs w:val="20"/>
        </w:rPr>
        <w:t>5009</w:t>
      </w:r>
      <w:bookmarkEnd w:id="0"/>
    </w:p>
    <w:p>
      <w:pPr>
        <w:pStyle w:val="Normal"/>
        <w:autoSpaceDE w:val="false"/>
        <w:ind w:right="-108" w:hanging="0"/>
        <w:rPr/>
      </w:pPr>
      <w:r>
        <w:rPr>
          <w:sz w:val="20"/>
          <w:szCs w:val="20"/>
        </w:rPr>
        <w:t>Case No.</w:t>
      </w:r>
      <w:bookmarkStart w:id="1" w:name="Case_Year"/>
      <w:r>
        <w:rPr>
          <w:sz w:val="20"/>
          <w:szCs w:val="20"/>
        </w:rPr>
        <w:t xml:space="preserve"> </w:t>
      </w:r>
      <w:bookmarkEnd w:id="1"/>
      <w:r>
        <w:rPr>
          <w:sz w:val="20"/>
          <w:szCs w:val="20"/>
          <w:u w:val="single"/>
        </w:rPr>
        <w:t>08</w:t>
      </w:r>
      <w:r>
        <w:rPr>
          <w:sz w:val="20"/>
          <w:szCs w:val="20"/>
        </w:rPr>
        <w:t xml:space="preserve">   -</w:t>
      </w:r>
      <w:bookmarkStart w:id="2" w:name="Case_Seq"/>
      <w:r>
        <w:rPr>
          <w:sz w:val="20"/>
          <w:szCs w:val="20"/>
        </w:rPr>
        <w:t xml:space="preserve">  </w:t>
      </w:r>
      <w:bookmarkEnd w:id="2"/>
      <w:r>
        <w:rPr>
          <w:sz w:val="20"/>
          <w:szCs w:val="20"/>
        </w:rPr>
        <w:t>551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w:t>
            </w:r>
            <w:r>
              <w:fldChar w:fldCharType="begin">
                <w:ffData>
                  <w:name w:val="Co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Frontier Communications of Michigan, Inc.</w:t>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frontieronline.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Scott Bohler</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952-491-553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u w:val="single"/>
              </w:rPr>
              <w:t>952-491-5515</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sbohler@czn.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w:t>
            </w:r>
            <w:r>
              <w:fldChar w:fldCharType="begin">
                <w:ffData>
                  <w:name w:val="ARContac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r>
              <w:fldChar w:fldCharType="begin">
                <w:ffData>
                  <w:name w:val="ARConPhon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2378 Wilshire Blvd, Mound MN 55364</w:t>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CustServ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2"/>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CustServPhone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845364937"/>
      <w:bookmarkStart w:id="15" w:name="__Fieldmark__7_3845364937"/>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_3845364937"/>
      <w:bookmarkStart w:id="17" w:name="__Fieldmark__8_3845364937"/>
      <w:bookmarkEnd w:id="17"/>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845364937"/>
      <w:bookmarkStart w:id="19" w:name="__Fieldmark__9_3845364937"/>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0_3845364937"/>
      <w:bookmarkStart w:id="21" w:name="__Fieldmark__10_3845364937"/>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1_3845364937"/>
            <w:bookmarkStart w:id="27" w:name="__Fieldmark__11_3845364937"/>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12_3845364937"/>
            <w:bookmarkStart w:id="29" w:name="__Fieldmark__12_3845364937"/>
            <w:bookmarkEnd w:id="29"/>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3_3845364937"/>
            <w:bookmarkStart w:id="31" w:name="__Fieldmark__13_3845364937"/>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4_3845364937"/>
            <w:bookmarkStart w:id="33" w:name="__Fieldmark__14_384536493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5_3845364937"/>
            <w:bookmarkStart w:id="35" w:name="__Fieldmark__15_384536493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6_3845364937"/>
            <w:bookmarkStart w:id="37" w:name="__Fieldmark__16_384536493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7_3845364937"/>
            <w:bookmarkStart w:id="40" w:name="__Fieldmark__17_384536493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8_3845364937"/>
            <w:bookmarkStart w:id="42" w:name="__Fieldmark__18_3845364937"/>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9_3845364937"/>
            <w:bookmarkStart w:id="45" w:name="__Fieldmark__19_384536493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0_3845364937"/>
            <w:bookmarkStart w:id="47" w:name="__Fieldmark__20_384536493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1_3845364937"/>
            <w:bookmarkStart w:id="49" w:name="__Fieldmark__21_384536493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2_3845364937"/>
            <w:bookmarkStart w:id="51" w:name="__Fieldmark__22_384536493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3_3845364937"/>
            <w:bookmarkStart w:id="53" w:name="__Fieldmark__23_384536493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4_3845364937"/>
            <w:bookmarkStart w:id="55" w:name="__Fieldmark__24_384536493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5_3845364937"/>
            <w:bookmarkStart w:id="57" w:name="__Fieldmark__25_384536493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6_3845364937"/>
            <w:bookmarkStart w:id="59" w:name="__Fieldmark__26_384536493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7_3845364937"/>
            <w:bookmarkStart w:id="61" w:name="__Fieldmark__27_384536493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8_3845364937"/>
            <w:bookmarkStart w:id="63" w:name="__Fieldmark__28_384536493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9_3845364937"/>
            <w:bookmarkStart w:id="69" w:name="__Fieldmark__29_384536493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0_3845364937"/>
            <w:bookmarkStart w:id="71" w:name="__Fieldmark__30_384536493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72" w:name="Check12"/>
            <w:bookmarkStart w:id="73" w:name="__Fieldmark__31_3845364937"/>
            <w:bookmarkStart w:id="74" w:name="__Fieldmark__31_3845364937"/>
            <w:bookmarkEnd w:id="74"/>
            <w:r>
              <w:rPr>
                <w:b/>
                <w:sz w:val="20"/>
                <w:szCs w:val="20"/>
              </w:rPr>
            </w:r>
            <w:r>
              <w:rPr>
                <w:sz w:val="20"/>
                <w:b/>
                <w:szCs w:val="20"/>
              </w:rPr>
              <w:fldChar w:fldCharType="end"/>
            </w:r>
            <w:bookmarkEnd w:id="72"/>
            <w:r>
              <w:rPr>
                <w:b/>
                <w:sz w:val="20"/>
                <w:szCs w:val="20"/>
              </w:rPr>
              <w:t xml:space="preserve">  </w:t>
            </w:r>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3845364937"/>
            <w:bookmarkStart w:id="77" w:name="__Fieldmark__32_384536493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3845364937"/>
            <w:bookmarkStart w:id="79" w:name="__Fieldmark__33_384536493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3845364937"/>
            <w:bookmarkStart w:id="81" w:name="__Fieldmark__34_384536493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3845364937"/>
            <w:bookmarkStart w:id="83" w:name="__Fieldmark__35_384536493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3845364937"/>
            <w:bookmarkStart w:id="85" w:name="__Fieldmark__36_384536493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3845364937"/>
            <w:bookmarkStart w:id="87" w:name="__Fieldmark__37_384536493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3845364937"/>
            <w:bookmarkStart w:id="89" w:name="__Fieldmark__38_384536493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3845364937"/>
            <w:bookmarkStart w:id="91" w:name="__Fieldmark__39_384536493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3845364937"/>
            <w:bookmarkStart w:id="93" w:name="__Fieldmark__40_384536493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3845364937"/>
            <w:bookmarkStart w:id="95" w:name="__Fieldmark__41_384536493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3845364937"/>
            <w:bookmarkStart w:id="97" w:name="__Fieldmark__42_384536493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3845364937"/>
            <w:bookmarkStart w:id="99" w:name="__Fieldmark__43_384536493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3845364937"/>
            <w:bookmarkStart w:id="101" w:name="__Fieldmark__44_384536493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3845364937"/>
            <w:bookmarkStart w:id="103" w:name="__Fieldmark__45_384536493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6_3845364937"/>
            <w:bookmarkStart w:id="105" w:name="__Fieldmark__46_384536493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7_3845364937"/>
            <w:bookmarkStart w:id="107" w:name="__Fieldmark__47_384536493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3845364937"/>
            <w:bookmarkStart w:id="109" w:name="__Fieldmark__48_384536493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3845364937"/>
            <w:bookmarkStart w:id="111" w:name="__Fieldmark__49_384536493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3845364937"/>
            <w:bookmarkStart w:id="113" w:name="__Fieldmark__50_384536493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3845364937"/>
            <w:bookmarkStart w:id="115" w:name="__Fieldmark__51_384536493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3845364937"/>
            <w:bookmarkStart w:id="117" w:name="__Fieldmark__52_384536493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3845364937"/>
            <w:bookmarkStart w:id="119" w:name="__Fieldmark__53_384536493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3845364937"/>
            <w:bookmarkStart w:id="121" w:name="__Fieldmark__54_384536493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3845364937"/>
            <w:bookmarkStart w:id="123" w:name="__Fieldmark__55_384536493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3845364937"/>
            <w:bookmarkStart w:id="125" w:name="__Fieldmark__56_384536493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3845364937"/>
            <w:bookmarkStart w:id="127" w:name="__Fieldmark__57_384536493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3845364937"/>
            <w:bookmarkStart w:id="129" w:name="__Fieldmark__58_384536493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3845364937"/>
            <w:bookmarkStart w:id="131" w:name="__Fieldmark__59_384536493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3845364937"/>
            <w:bookmarkStart w:id="133" w:name="__Fieldmark__60_384536493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3845364937"/>
            <w:bookmarkStart w:id="135" w:name="__Fieldmark__61_384536493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3845364937"/>
            <w:bookmarkStart w:id="137" w:name="__Fieldmark__62_384536493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3845364937"/>
            <w:bookmarkStart w:id="139" w:name="__Fieldmark__63_384536493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3845364937"/>
            <w:bookmarkStart w:id="141" w:name="__Fieldmark__64_384536493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3845364937"/>
            <w:bookmarkStart w:id="143" w:name="__Fieldmark__65_384536493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3845364937"/>
            <w:bookmarkStart w:id="145" w:name="__Fieldmark__66_384536493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3845364937"/>
            <w:bookmarkStart w:id="147" w:name="__Fieldmark__67_384536493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3845364937"/>
            <w:bookmarkStart w:id="149" w:name="__Fieldmark__68_384536493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3845364937"/>
            <w:bookmarkStart w:id="151" w:name="__Fieldmark__69_384536493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3845364937"/>
            <w:bookmarkStart w:id="153" w:name="__Fieldmark__70_384536493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3845364937"/>
            <w:bookmarkStart w:id="155" w:name="__Fieldmark__71_384536493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3845364937"/>
            <w:bookmarkStart w:id="157" w:name="__Fieldmark__72_384536493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3845364937"/>
            <w:bookmarkStart w:id="159" w:name="__Fieldmark__73_384536493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4_3845364937"/>
            <w:bookmarkStart w:id="161" w:name="__Fieldmark__74_384536493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5_3845364937"/>
            <w:bookmarkStart w:id="163" w:name="__Fieldmark__75_384536493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6_3845364937"/>
            <w:bookmarkStart w:id="165" w:name="__Fieldmark__76_384536493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7_3845364937"/>
            <w:bookmarkStart w:id="167" w:name="__Fieldmark__77_384536493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8_3845364937"/>
            <w:bookmarkStart w:id="169" w:name="__Fieldmark__78_384536493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9_3845364937"/>
            <w:bookmarkStart w:id="171" w:name="__Fieldmark__79_384536493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0_3845364937"/>
            <w:bookmarkStart w:id="173" w:name="__Fieldmark__80_384536493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1_3845364937"/>
            <w:bookmarkStart w:id="175" w:name="__Fieldmark__81_384536493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2_3845364937"/>
            <w:bookmarkStart w:id="177" w:name="__Fieldmark__82_384536493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3_3845364937"/>
            <w:bookmarkStart w:id="179" w:name="__Fieldmark__83_384536493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4_3845364937"/>
            <w:bookmarkStart w:id="181" w:name="__Fieldmark__84_384536493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5_3845364937"/>
            <w:bookmarkStart w:id="183" w:name="__Fieldmark__85_384536493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6_3845364937"/>
            <w:bookmarkStart w:id="185" w:name="__Fieldmark__86_3845364937"/>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7_3845364937"/>
            <w:bookmarkStart w:id="187" w:name="__Fieldmark__87_384536493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8_3845364937"/>
            <w:bookmarkStart w:id="189" w:name="__Fieldmark__88_3845364937"/>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990"/>
        <w:gridCol w:w="170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Tanya Swanson</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4/25/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sz w:val="18"/>
              </w:rPr>
              <w:t>12745 1st Ave North, Lindstrom MN 55045</w:t>
            </w:r>
          </w:p>
        </w:tc>
      </w:tr>
      <w:tr>
        <w:trPr>
          <w:trHeight w:val="432" w:hRule="atLeast"/>
        </w:trPr>
        <w:tc>
          <w:tcPr>
            <w:tcW w:w="4687" w:type="dxa"/>
            <w:gridSpan w:val="2"/>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object w:dxaOrig="4180" w:dyaOrig="7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05pt;height:39pt" filled="f" o:ole="">
                  <v:imagedata r:id="rId75" o:title=""/>
                </v:shape>
                <o:OLEObject Type="Embed" ProgID="" ShapeID="ole_rId74" DrawAspect="Content" ObjectID="_51067245" r:id="rId74"/>
              </w:object>
            </w:r>
          </w:p>
        </w:tc>
        <w:tc>
          <w:tcPr>
            <w:tcW w:w="432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Signature and Title)</w:t>
            </w:r>
            <w:r>
              <w:rPr>
                <w:rFonts w:cs="Times" w:ascii="Times" w:hAnsi="Times"/>
                <w:sz w:val="18"/>
                <w:szCs w:val="18"/>
                <w:u w:val="single"/>
              </w:rPr>
              <w:t xml:space="preserve"> Senior Regulatory Analyst</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70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4/25/08</w:t>
            </w:r>
          </w:p>
        </w:tc>
      </w:tr>
      <w:tr>
        <w:trPr>
          <w:trHeight w:val="576" w:hRule="atLeast"/>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Tanya Swanson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Tanya Swanson, Senior Regulatory Analyst</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4/25/08</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oleObject" Target="embeddings/oleObject1.bin"/><Relationship Id="rId75" Type="http://schemas.openxmlformats.org/officeDocument/2006/relationships/image" Target="media/image1.wmf"/><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08:00Z</dcterms:created>
  <dc:creator>ckottng</dc:creator>
  <dc:description/>
  <cp:keywords/>
  <dc:language>en-US</dc:language>
  <cp:lastModifiedBy>Frontier</cp:lastModifiedBy>
  <cp:lastPrinted>2007-10-18T15:23:00Z</cp:lastPrinted>
  <dcterms:modified xsi:type="dcterms:W3CDTF">2008-04-24T19:55:00Z</dcterms:modified>
  <cp:revision>10</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