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t>Exhibit B</w:t>
      </w:r>
    </w:p>
    <w:p>
      <w:pPr>
        <w:pStyle w:val="Normal"/>
        <w:tabs>
          <w:tab w:val="left" w:pos="720" w:leader="none"/>
          <w:tab w:val="left" w:pos="1440" w:leader="none"/>
          <w:tab w:val="left" w:pos="2160" w:leader="none"/>
          <w:tab w:val="left" w:pos="2592" w:leader="none"/>
          <w:tab w:val="left" w:pos="2880" w:leader="none"/>
        </w:tabs>
        <w:jc w:val="center"/>
        <w:rPr/>
      </w:pPr>
      <w:r>
        <w:rPr>
          <w:b/>
          <w:sz w:val="28"/>
          <w:szCs w:val="28"/>
        </w:rPr>
        <w:t>Revised Proposed Pages</w:t>
      </w:r>
    </w:p>
    <w:p>
      <w:p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t>Telecom Ventures, LLC</w:t>
      </w:r>
    </w:p>
    <w:p>
      <w:p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t>90-9237-TP-TRF</w:t>
      </w:r>
    </w:p>
    <w:p>
      <w:p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t>09-0696-TP-ATA</w:t>
      </w:r>
    </w:p>
    <w:p>
      <w:p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t xml:space="preserve">Revised Per Staff Request </w:t>
      </w:r>
    </w:p>
    <w:p>
      <w:p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t>August 31, 2009</w:t>
      </w:r>
    </w:p>
    <w:p>
      <w:pPr>
        <w:sectPr>
          <w:headerReference w:type="default" r:id="rId2"/>
          <w:footerReference w:type="default" r:id="rId3"/>
          <w:type w:val="nextPage"/>
          <w:pgSz w:w="12240" w:h="15840"/>
          <w:pgMar w:left="720" w:right="720" w:gutter="0" w:header="720" w:top="1584" w:footer="720" w:bottom="2880"/>
          <w:pgNumType w:fmt="decimal"/>
          <w:formProt w:val="false"/>
          <w:vAlign w:val="center"/>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Telecom Ventures, LLC</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CARRIER TO CARRIER TARIFF</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90-9237-TP-TRF</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Case No.: 09-0697-TP-ATA</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Regulations and Schedule of Intrastate Access Rate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1440" w:right="1440" w:hanging="0"/>
        <w:jc w:val="both"/>
        <w:rPr>
          <w:sz w:val="20"/>
          <w:szCs w:val="20"/>
        </w:rPr>
      </w:pPr>
      <w:r>
        <w:rPr>
          <w:sz w:val="20"/>
          <w:szCs w:val="20"/>
        </w:rPr>
        <w:t>This tariff includes the rates, charges, terms and conditions of service for the provision of intrastate access telecommunications services by Telecom Ventures, LLC This tariff is available for public inspections during normal business hours at the main office of Telecom Ventures, LLC at 921 Eastwind Drive, Suite 104, Westerville, Ohio 43081</w:t>
      </w:r>
    </w:p>
    <w:p>
      <w:pPr>
        <w:sectPr>
          <w:headerReference w:type="default" r:id="rId4"/>
          <w:footerReference w:type="default" r:id="rId5"/>
          <w:type w:val="nextPage"/>
          <w:pgSz w:w="12240" w:h="15840"/>
          <w:pgMar w:left="720" w:right="720" w:gutter="0" w:header="720" w:top="1584" w:footer="720" w:bottom="2880"/>
          <w:pgNumType w:fmt="decimal"/>
          <w:formProt w:val="false"/>
          <w:vAlign w:val="center"/>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1440" w:right="1440" w:hanging="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CHECK SHEET</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The sheets listed below of this tariff are effective as of the date shown. Revised sheets contain all changes from the original tariff that are in effect as of the date indicate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tbl>
      <w:tblPr>
        <w:tblW w:w="11016" w:type="dxa"/>
        <w:jc w:val="center"/>
        <w:tblInd w:w="0"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SHEE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REVISION</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b/>
                <w:b/>
                <w:sz w:val="20"/>
                <w:szCs w:val="20"/>
              </w:rPr>
            </w:pPr>
            <w:r>
              <w:rPr>
                <w:b/>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SHEE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REVISION</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b/>
                <w:b/>
                <w:sz w:val="20"/>
                <w:szCs w:val="20"/>
              </w:rPr>
            </w:pPr>
            <w:r>
              <w:rPr>
                <w:b/>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SHEE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REVISION</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b/>
                <w:b/>
                <w:sz w:val="20"/>
                <w:szCs w:val="20"/>
              </w:rPr>
            </w:pPr>
            <w:r>
              <w:rPr>
                <w:b/>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Title</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6</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7</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8</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9</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0</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5</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1</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6</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2</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7</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3</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8</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4</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9</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5</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10</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6</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11</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7</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12</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8</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13</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9</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14</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0</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15</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1</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16</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2</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17</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3</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18</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4</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19</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5</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20</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6</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21</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7</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22</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23</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24</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25</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riginal</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24"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bl>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 Indicates pages included with this filing.</w:t>
      </w:r>
    </w:p>
    <w:p>
      <w:pPr>
        <w:sectPr>
          <w:headerReference w:type="default" r:id="rId6"/>
          <w:footerReference w:type="default" r:id="rId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center"/>
        <w:rPr>
          <w:sz w:val="20"/>
          <w:szCs w:val="20"/>
        </w:rPr>
      </w:pPr>
      <w:r>
        <w:rPr>
          <w:b/>
          <w:sz w:val="20"/>
          <w:szCs w:val="20"/>
          <w:u w:val="single"/>
        </w:rPr>
        <w:t>EXPLANATION OF SYMBOL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C)</w:t>
        <w:tab/>
        <w:t>To signify a changed rate, regulation or condi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D)</w:t>
        <w:tab/>
        <w:t>To signify a discontinued rate, regulation or condi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I)</w:t>
        <w:tab/>
        <w:t>To signify an increas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M)</w:t>
        <w:tab/>
        <w:t>To signify text relocation without chang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N)</w:t>
        <w:tab/>
        <w:t>To signify new material, including a listing, rate, regulation, rule or condi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R)</w:t>
        <w:tab/>
        <w:t>To signify a reduc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T)</w:t>
        <w:tab/>
        <w:t>To signify a change in the word of text, but no change in the rate, rule or condition.</w:t>
      </w:r>
    </w:p>
    <w:p>
      <w:pPr>
        <w:sectPr>
          <w:headerReference w:type="default" r:id="rId8"/>
          <w:footerReference w:type="default" r:id="rId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TABLE OF CONTENT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tbl>
      <w:tblPr>
        <w:tblW w:w="8820" w:type="dxa"/>
        <w:jc w:val="left"/>
        <w:tblInd w:w="810" w:type="dxa"/>
        <w:tblLayout w:type="fixed"/>
        <w:tblCellMar>
          <w:top w:w="0" w:type="dxa"/>
          <w:left w:w="108" w:type="dxa"/>
          <w:bottom w:w="0" w:type="dxa"/>
          <w:right w:w="108" w:type="dxa"/>
        </w:tblCellMar>
      </w:tblPr>
      <w:tblGrid>
        <w:gridCol w:w="1800"/>
        <w:gridCol w:w="6300"/>
        <w:gridCol w:w="720"/>
      </w:tblGrid>
      <w:tr>
        <w:trPr/>
        <w:tc>
          <w:tcPr>
            <w:tcW w:w="8100" w:type="dxa"/>
            <w:gridSpan w:val="2"/>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Check Sheet………………………………………………………………………………………….</w:t>
            </w:r>
          </w:p>
        </w:tc>
        <w:tc>
          <w:tcPr>
            <w:tcW w:w="72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w:t>
            </w:r>
          </w:p>
        </w:tc>
      </w:tr>
      <w:tr>
        <w:trPr/>
        <w:tc>
          <w:tcPr>
            <w:tcW w:w="8100" w:type="dxa"/>
            <w:gridSpan w:val="2"/>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Explanation of Symbols………………………………………………….…………………………..</w:t>
            </w:r>
          </w:p>
        </w:tc>
        <w:tc>
          <w:tcPr>
            <w:tcW w:w="72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2</w:t>
            </w:r>
          </w:p>
        </w:tc>
      </w:tr>
      <w:tr>
        <w:trPr/>
        <w:tc>
          <w:tcPr>
            <w:tcW w:w="8100" w:type="dxa"/>
            <w:gridSpan w:val="2"/>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Table of Contents………………………………………………………….…………………………</w:t>
            </w:r>
          </w:p>
        </w:tc>
        <w:tc>
          <w:tcPr>
            <w:tcW w:w="72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3</w:t>
            </w:r>
          </w:p>
        </w:tc>
      </w:tr>
      <w:tr>
        <w:trPr/>
        <w:tc>
          <w:tcPr>
            <w:tcW w:w="180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Section 1</w:t>
            </w:r>
          </w:p>
        </w:tc>
        <w:tc>
          <w:tcPr>
            <w:tcW w:w="630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Definitions and Abbreviations………………….…………………………..</w:t>
            </w:r>
          </w:p>
        </w:tc>
        <w:tc>
          <w:tcPr>
            <w:tcW w:w="72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w:t>
            </w:r>
          </w:p>
        </w:tc>
      </w:tr>
      <w:tr>
        <w:trPr/>
        <w:tc>
          <w:tcPr>
            <w:tcW w:w="180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Section 2</w:t>
            </w:r>
          </w:p>
        </w:tc>
        <w:tc>
          <w:tcPr>
            <w:tcW w:w="630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Rules and Regulations……………………………………………………….</w:t>
            </w:r>
          </w:p>
        </w:tc>
        <w:tc>
          <w:tcPr>
            <w:tcW w:w="72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9</w:t>
            </w:r>
          </w:p>
        </w:tc>
      </w:tr>
      <w:tr>
        <w:trPr/>
        <w:tc>
          <w:tcPr>
            <w:tcW w:w="180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Section 3</w:t>
            </w:r>
          </w:p>
        </w:tc>
        <w:tc>
          <w:tcPr>
            <w:tcW w:w="630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Switched Access Service…………………………………………………….</w:t>
            </w:r>
          </w:p>
        </w:tc>
        <w:tc>
          <w:tcPr>
            <w:tcW w:w="72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29</w:t>
            </w:r>
          </w:p>
        </w:tc>
      </w:tr>
      <w:tr>
        <w:trPr/>
        <w:tc>
          <w:tcPr>
            <w:tcW w:w="180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Section 4</w:t>
            </w:r>
          </w:p>
        </w:tc>
        <w:tc>
          <w:tcPr>
            <w:tcW w:w="630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Miscellaneous Services and Charges………………………………………...</w:t>
            </w:r>
          </w:p>
        </w:tc>
        <w:tc>
          <w:tcPr>
            <w:tcW w:w="72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5</w:t>
            </w:r>
          </w:p>
        </w:tc>
      </w:tr>
      <w:tr>
        <w:trPr/>
        <w:tc>
          <w:tcPr>
            <w:tcW w:w="180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Section 5</w:t>
            </w:r>
          </w:p>
        </w:tc>
        <w:tc>
          <w:tcPr>
            <w:tcW w:w="630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t>Special Contracts, Arrangements and Construction…………………………</w:t>
            </w:r>
          </w:p>
        </w:tc>
        <w:tc>
          <w:tcPr>
            <w:tcW w:w="720" w:type="dxa"/>
            <w:tcBorders/>
          </w:tcPr>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6</w:t>
            </w:r>
          </w:p>
        </w:tc>
      </w:tr>
    </w:tbl>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sectPr>
          <w:headerReference w:type="default" r:id="rId10"/>
          <w:footerReference w:type="default" r:id="rId1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1 – DEFINITIONS AND ABBREVIA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Access Code:</w:t>
      </w:r>
      <w:r>
        <w:rPr>
          <w:sz w:val="20"/>
          <w:szCs w:val="20"/>
        </w:rPr>
        <w:t xml:space="preserve"> Denotes a uniform code assigned by the Company to an individual Customer. The code has the form 101XXXX or 950-XXXX.</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Access Line:</w:t>
      </w:r>
      <w:r>
        <w:rPr>
          <w:sz w:val="20"/>
          <w:szCs w:val="20"/>
        </w:rPr>
        <w:t xml:space="preserve"> An arrangement which connects the Customer’s local exchange line to a Company designated switching center or point of presen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Access Minutes:</w:t>
      </w:r>
      <w:r>
        <w:rPr>
          <w:sz w:val="20"/>
          <w:szCs w:val="20"/>
        </w:rPr>
        <w:t xml:space="preserve"> The increment for measuring usage of exchange facilities for the purpose of calculating chargeable usag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Access Service Request (ASR):</w:t>
      </w:r>
      <w:r>
        <w:rPr>
          <w:sz w:val="20"/>
          <w:szCs w:val="20"/>
        </w:rPr>
        <w:t xml:space="preserve"> The service order form used by access service Customers and the Company for establishing, moving or rearranging access services provided by the Company.</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Access Tandem:</w:t>
      </w:r>
      <w:r>
        <w:rPr>
          <w:sz w:val="20"/>
          <w:szCs w:val="20"/>
        </w:rPr>
        <w:t xml:space="preserve"> A switching system that provides a traffic concentration and distribution function for originating or terminating traffic between End Offices and the Customer’s Premises or Point of Presen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Answer Supervision:</w:t>
      </w:r>
      <w:r>
        <w:rPr>
          <w:sz w:val="20"/>
          <w:szCs w:val="20"/>
        </w:rPr>
        <w:t xml:space="preserve"> The transmission of the switch trunk equipment supervisory signal (off-hook or on-hook) to a carrier’s Point of Presence or Customer’s terminal equipment as an indication that the called party has answered or disconnecte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Automatic Number Identification (ANI):</w:t>
      </w:r>
      <w:r>
        <w:rPr>
          <w:sz w:val="20"/>
          <w:szCs w:val="20"/>
        </w:rPr>
        <w:t xml:space="preserve"> The automatic transmission of a caller's billing account telephone number to a local exchange company, Interexchange Carriers, or a third party Customer. The primary purpose of ANI is for billing of toll call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Bit:</w:t>
      </w:r>
      <w:r>
        <w:rPr>
          <w:sz w:val="20"/>
          <w:szCs w:val="20"/>
        </w:rPr>
        <w:t xml:space="preserve"> The smallest unit of information in a binary system of not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Bps:</w:t>
      </w:r>
      <w:r>
        <w:rPr>
          <w:sz w:val="20"/>
          <w:szCs w:val="20"/>
        </w:rPr>
        <w:t xml:space="preserve"> Bits per second. The number of bits transmitted in a one second interval.</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Call:</w:t>
      </w:r>
      <w:r>
        <w:rPr>
          <w:sz w:val="20"/>
          <w:szCs w:val="20"/>
        </w:rPr>
        <w:t xml:space="preserve"> A Customer or End User attempt for which the complete address code (e.g., 0-, 911, or 10 digits) is provided to the Serving Wire Center, End Office or Access Tandem Switch.</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Central Office:</w:t>
      </w:r>
      <w:r>
        <w:rPr>
          <w:sz w:val="20"/>
          <w:szCs w:val="20"/>
        </w:rPr>
        <w:t xml:space="preserve"> The premises of the Company or another local exchange carrier containing one or more switches where Customer or End User station loops are terminated for purposes of interconnection to other station loops, trunks or access facilitie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Channel:</w:t>
      </w:r>
      <w:r>
        <w:rPr>
          <w:sz w:val="20"/>
          <w:szCs w:val="20"/>
        </w:rPr>
        <w:t xml:space="preserve"> A communications path between two or more point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CIC:</w:t>
      </w:r>
      <w:r>
        <w:rPr>
          <w:sz w:val="20"/>
          <w:szCs w:val="20"/>
        </w:rPr>
        <w:t xml:space="preserve"> An Interexchange Carrier identification cod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Commission:</w:t>
      </w:r>
      <w:r>
        <w:rPr>
          <w:sz w:val="20"/>
          <w:szCs w:val="20"/>
        </w:rPr>
        <w:t xml:space="preserve"> Refers to the Public Utilities Commission of Ohio, unless otherwise indicate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Common Carrier:</w:t>
      </w:r>
      <w:r>
        <w:rPr>
          <w:sz w:val="20"/>
          <w:szCs w:val="20"/>
        </w:rPr>
        <w:t xml:space="preserve"> An authorized company or entity providing telecommunications services to the public.</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Company:</w:t>
      </w:r>
      <w:r>
        <w:rPr>
          <w:sz w:val="20"/>
          <w:szCs w:val="20"/>
        </w:rPr>
        <w:t xml:space="preserve"> Used throughout this tariff to indicate Telecom Ventures, LLC</w:t>
      </w:r>
    </w:p>
    <w:p>
      <w:pPr>
        <w:sectPr>
          <w:headerReference w:type="default" r:id="rId12"/>
          <w:footerReference w:type="default" r:id="rId1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1 – DEFINITIONS AND ABBREVI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Constructive Order:</w:t>
      </w:r>
      <w:r>
        <w:rPr>
          <w:sz w:val="20"/>
          <w:szCs w:val="20"/>
        </w:rPr>
        <w:t xml:space="preserve"> Delivery of calls to or acceptance of calls from the Customer’s End Users over Company-switched local exchange services constitutes a Constructive Order by the Customer to purchase switched access services as described herein. Similarly the selection of the Customer by an End User as the End User’s PIC constitutes a Constructive Order for switched access by the Customer.</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CPE:</w:t>
      </w:r>
      <w:r>
        <w:rPr>
          <w:sz w:val="20"/>
          <w:szCs w:val="20"/>
        </w:rPr>
        <w:t xml:space="preserve"> Customer Premise Equipment. All Terminal Equipment or other communications equipment and/or systems provided by the Customer for use with the Company’s facilities and service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Customer:</w:t>
      </w:r>
      <w:r>
        <w:rPr>
          <w:sz w:val="20"/>
          <w:szCs w:val="20"/>
        </w:rPr>
        <w:t xml:space="preserve"> Any firm, partnership, corporation or other entity which uses service under the terms and conditions of this tariff and is responsible for the payment of charges. In this tariff, the Customer is a Common Carrier utilizing the Company’s Switched services described in this tariff to reach its End User.</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Customer Premises:</w:t>
      </w:r>
      <w:r>
        <w:rPr>
          <w:sz w:val="20"/>
          <w:szCs w:val="20"/>
        </w:rPr>
        <w:t xml:space="preserve"> The premises specified by the Customer for termination of access services. Typically an Interexchange Carrier’s Point of Presen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DS0:</w:t>
      </w:r>
      <w:r>
        <w:rPr>
          <w:sz w:val="20"/>
          <w:szCs w:val="20"/>
        </w:rPr>
        <w:t xml:space="preserve"> Digital Signal Level 0; a dedicated, full duplex digital channel with line speeds of 2.4, 4.8, 9.6, 19.2, 56 or 64 Kbp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DS1:</w:t>
      </w:r>
      <w:r>
        <w:rPr>
          <w:sz w:val="20"/>
          <w:szCs w:val="20"/>
        </w:rPr>
        <w:t xml:space="preserve"> Digital Signal Level 1; a dedicated, high capacity, full duplex channel with a line speed of 1.544 Mbps isochronous serial data having a line signal format of either Alternate Mark Inversion (AMI) or Bipolar with 8 Zero Substitution (B8ZS) and either Superframe (D4) or Extended Superframe (ESF) formats. DS1 Service has the equivalent capacity of 24 Voice Grade or DS0 service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DS3:</w:t>
      </w:r>
      <w:r>
        <w:rPr>
          <w:sz w:val="20"/>
          <w:szCs w:val="20"/>
        </w:rPr>
        <w:t xml:space="preserve"> Digital Signal Level 3; a dedicated, high capacity, full duplex channel with a line speed of 44.736 Mbps isochronous serial data having a line code of bipolar with three zero substitution (B3ZS). Equivalent capacity of 28 DS1 Service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Dual Tone Multifrequency (DTMF):</w:t>
      </w:r>
      <w:r>
        <w:rPr>
          <w:sz w:val="20"/>
          <w:szCs w:val="20"/>
        </w:rPr>
        <w:t xml:space="preserve"> Tone signaling, also known as touch tone signaling.</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End Office:</w:t>
      </w:r>
      <w:r>
        <w:rPr>
          <w:sz w:val="20"/>
          <w:szCs w:val="20"/>
        </w:rPr>
        <w:t xml:space="preserve"> The Central Office from which the End User’s Premises would normally obtain local exchange service and dial tone from the Company or other local exchange carrier.</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End Office Switch:</w:t>
      </w:r>
      <w:r>
        <w:rPr>
          <w:sz w:val="20"/>
          <w:szCs w:val="20"/>
        </w:rPr>
        <w:t xml:space="preserve"> A Company switching system where Customer or End User station loops are terminated for purposes of interconnection to other stations loops, trunks or access facilities. In most contexts, the End User is connected via station loops or trunks to an End Office Switch.</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End User:</w:t>
      </w:r>
      <w:r>
        <w:rPr>
          <w:sz w:val="20"/>
          <w:szCs w:val="20"/>
        </w:rPr>
        <w:t xml:space="preserve"> In most contexts, the End User is the customer of an Interexchange Carrier or other carrier authorized to offer services in the state of Ohio who in turn utilizes the Company’s Switched or Dedicated Access services described in this tariff to provide the End User with access to the IXC’s communication and switching system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End User Premises:</w:t>
      </w:r>
      <w:r>
        <w:rPr>
          <w:sz w:val="20"/>
          <w:szCs w:val="20"/>
        </w:rPr>
        <w:t xml:space="preserve"> The premises specified by the Customer or End User for termination f access services at the End User’s physical location.</w:t>
      </w:r>
    </w:p>
    <w:p>
      <w:pPr>
        <w:sectPr>
          <w:headerReference w:type="default" r:id="rId14"/>
          <w:footerReference w:type="default" r:id="rId1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1 – DEFINITIONS AND ABBREVI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Equal Access:</w:t>
      </w:r>
      <w:r>
        <w:rPr>
          <w:sz w:val="20"/>
          <w:szCs w:val="20"/>
        </w:rPr>
        <w:t xml:space="preserve"> Where the local exchange company central office provides interconnection to Interexchange Carriers with Feature Group D circuits. In such End Offices, Customers can presubscribed their telephone line(s) to their preferred Interexchange Carrier. A form of dialed access provided by local exchange companies whereby telephone calls dialed b the Customer are automatically routed to the Company’s network. Customers may also route calls to the Company’s network by dialing an access code provided by the Company.</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Exchange:</w:t>
      </w:r>
      <w:r>
        <w:rPr>
          <w:sz w:val="20"/>
          <w:szCs w:val="20"/>
        </w:rPr>
        <w:t xml:space="preserve"> A group of lines in a unit generally smaller than a LATA established by the Company or other local exchange carrier for the administration of communications service in a specified area. An Exchange may consist of one or more central offices together with the associated facilities used in furnishing communications service within that area.</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Gps:</w:t>
      </w:r>
      <w:r>
        <w:rPr>
          <w:sz w:val="20"/>
          <w:szCs w:val="20"/>
        </w:rPr>
        <w:t xml:space="preserve"> Gigabits per second; billions of bits per secon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Holiday:</w:t>
      </w:r>
      <w:r>
        <w:rPr>
          <w:sz w:val="20"/>
          <w:szCs w:val="20"/>
        </w:rPr>
        <w:t xml:space="preserve"> New Year’s Day, Good Friday, Memorial Day, Independence Day, Labor Day, Thanksgiving Day, and Christmas Day.</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Host Office:</w:t>
      </w:r>
      <w:r>
        <w:rPr>
          <w:sz w:val="20"/>
          <w:szCs w:val="20"/>
        </w:rPr>
        <w:t xml:space="preserve"> An electronic switching system which provides call processing capabilities for one or more Remote Switching Modules or Remote Switching System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Individual Case Basis (ICB):</w:t>
      </w:r>
      <w:r>
        <w:rPr>
          <w:sz w:val="20"/>
          <w:szCs w:val="20"/>
        </w:rPr>
        <w:t xml:space="preserve"> A process whereby the terms, conditions, rates and/or charges for a service provided under the general provisions of this tariff are developed or modified based on the unique circumstances in each cas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Interstate:</w:t>
      </w:r>
      <w:r>
        <w:rPr>
          <w:sz w:val="20"/>
          <w:szCs w:val="20"/>
        </w:rPr>
        <w:t xml:space="preserve"> For the purpose of this tariff, the term Interstate applies to the regulatory jurisdiction of services used for communications between one or more originating and terminating points located in different states within the United States or between one or more points in the United States and at least on international loc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Intrastate:</w:t>
      </w:r>
      <w:r>
        <w:rPr>
          <w:sz w:val="20"/>
          <w:szCs w:val="20"/>
        </w:rPr>
        <w:t xml:space="preserve"> For the purpose of this tariff, the term Intrastate applies to the regulatory jurisdiction of services used for communications between one or more originating and terminating points, all located within the same stat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Interexchange Carrier (IXC):</w:t>
      </w:r>
      <w:r>
        <w:rPr>
          <w:sz w:val="20"/>
          <w:szCs w:val="20"/>
        </w:rPr>
        <w:t xml:space="preserve"> A long distance telecommunications services provider that furnishes services between exchange area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Kbps:</w:t>
      </w:r>
      <w:r>
        <w:rPr>
          <w:sz w:val="20"/>
          <w:szCs w:val="20"/>
        </w:rPr>
        <w:t xml:space="preserve"> Kilobits per second; thousands of bits per secon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LATA:</w:t>
      </w:r>
      <w:r>
        <w:rPr>
          <w:sz w:val="20"/>
          <w:szCs w:val="20"/>
        </w:rPr>
        <w:t xml:space="preserve"> Local Access and Transport Area. A geographic area for the provision and administration of communications services existing o February 8, 1996, as previously established by the U.S. District Court for the District of Columbia in Civil Action No. 82-0192; or established by a Bell operating company after February 8, 1996 and approved by the FCC; or any other geographic area designated as a LATA in the National Exchange Carrier Association (NECA) Tariff F.C.C. No. 4.</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LEC:</w:t>
      </w:r>
      <w:r>
        <w:rPr>
          <w:sz w:val="20"/>
          <w:szCs w:val="20"/>
        </w:rPr>
        <w:t xml:space="preserve"> Local Exchange Company.</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Mbps:</w:t>
      </w:r>
      <w:r>
        <w:rPr>
          <w:sz w:val="20"/>
          <w:szCs w:val="20"/>
        </w:rPr>
        <w:t xml:space="preserve"> Megabits; millions of bits per secon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Message:</w:t>
      </w:r>
      <w:r>
        <w:rPr>
          <w:sz w:val="20"/>
          <w:szCs w:val="20"/>
        </w:rPr>
        <w:t xml:space="preserve"> See Call.</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N/A:</w:t>
      </w:r>
      <w:r>
        <w:rPr>
          <w:sz w:val="20"/>
          <w:szCs w:val="20"/>
        </w:rPr>
        <w:t xml:space="preserve"> No Applicabl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Non-Recurring Charge (NRC):</w:t>
      </w:r>
      <w:r>
        <w:rPr>
          <w:sz w:val="20"/>
          <w:szCs w:val="20"/>
        </w:rPr>
        <w:t xml:space="preserve"> The initial charge, usually assessed on a one-time basis, to initiate and establish a service or feature.</w:t>
      </w:r>
    </w:p>
    <w:p>
      <w:pPr>
        <w:sectPr>
          <w:headerReference w:type="default" r:id="rId16"/>
          <w:footerReference w:type="default" r:id="rId1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1 – DEFINITIONS AND ABBREVI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NPA:</w:t>
      </w:r>
      <w:r>
        <w:rPr>
          <w:sz w:val="20"/>
          <w:szCs w:val="20"/>
        </w:rPr>
        <w:t xml:space="preserve"> Numbering Plan Area or area cod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OC-12:</w:t>
      </w:r>
      <w:r>
        <w:rPr>
          <w:sz w:val="20"/>
          <w:szCs w:val="20"/>
        </w:rPr>
        <w:t xml:space="preserve"> A high capacity channel for full duplex, synchronous, optic transmission of digital signals based on the SONET Standard at a rate of 622.08 Mbp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OC-3:</w:t>
      </w:r>
      <w:r>
        <w:rPr>
          <w:sz w:val="20"/>
          <w:szCs w:val="20"/>
        </w:rPr>
        <w:t xml:space="preserve"> A high capacity channel for full duplex, synchronous, optic transmission of digital signals based on the SONET Standard at a rate of 155.52 Mbp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OC-48:</w:t>
      </w:r>
      <w:r>
        <w:rPr>
          <w:sz w:val="20"/>
          <w:szCs w:val="20"/>
        </w:rPr>
        <w:t xml:space="preserve"> A high capacity channel for full duplex, synchronous, optic transmission of digital signals based on the SONET Standard at a rate of 2.4 Gbp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Off-Hook:</w:t>
      </w:r>
      <w:r>
        <w:rPr>
          <w:sz w:val="20"/>
          <w:szCs w:val="20"/>
        </w:rPr>
        <w:t xml:space="preserve"> The active condition of Switched Access service or a telephone exchange lin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On-Hook:</w:t>
      </w:r>
      <w:r>
        <w:rPr>
          <w:sz w:val="20"/>
          <w:szCs w:val="20"/>
        </w:rPr>
        <w:t xml:space="preserve"> The idle condition of Switched Access service or a telephone exchange lin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Originating Direction:</w:t>
      </w:r>
      <w:r>
        <w:rPr>
          <w:sz w:val="20"/>
          <w:szCs w:val="20"/>
        </w:rPr>
        <w:t xml:space="preserve"> The use of Switched Access service for the origination of calls from an End User’s Premises to a Customer’s Point of Presen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PIC Authorization:</w:t>
      </w:r>
      <w:r>
        <w:rPr>
          <w:sz w:val="20"/>
          <w:szCs w:val="20"/>
        </w:rPr>
        <w:t xml:space="preserve"> A Customer’s or End User’s selection of a PIC that meets the requirements of federal and state law.</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PIC:</w:t>
      </w:r>
      <w:r>
        <w:rPr>
          <w:sz w:val="20"/>
          <w:szCs w:val="20"/>
        </w:rPr>
        <w:t xml:space="preserve"> Primary Interexchange Carrier.</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Point of Presence (POP):</w:t>
      </w:r>
      <w:r>
        <w:rPr>
          <w:sz w:val="20"/>
          <w:szCs w:val="20"/>
        </w:rPr>
        <w:t xml:space="preserve"> The physical location associated with an Interexchange Carrier’s communication and switching system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 xml:space="preserve">Point of Termination: </w:t>
      </w:r>
      <w:r>
        <w:rPr>
          <w:sz w:val="20"/>
          <w:szCs w:val="20"/>
        </w:rPr>
        <w:t>The point of demarcation within a Customer or End User Premises at which the Company’s responsibility for the provision of access service ends. The point of demarcation is the point of interconnection between Company communications facilities and Customer-provided or End User-provided facilities as defined in Part 68 of the Federal Communications Commission’s Rules and Regula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Presubscription:</w:t>
      </w:r>
      <w:r>
        <w:rPr>
          <w:sz w:val="20"/>
          <w:szCs w:val="20"/>
        </w:rPr>
        <w:t xml:space="preserve"> An arrangement whereby a Customer selects and designate to the Company or other LEC a carrier he or she wishes to access, without an access code, for completing interLATA and/or intraLATA toll calls. The selected carrier is referred to as the Primary Interexchange Carrier.</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Primary Interexchange Carrier:</w:t>
      </w:r>
      <w:r>
        <w:rPr>
          <w:sz w:val="20"/>
          <w:szCs w:val="20"/>
        </w:rPr>
        <w:t xml:space="preserve"> The IXC designated by the Customer as its first routing choice and primary overflow carrier for routing of 1+ direct dialed and operator assisted non-local call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Query:</w:t>
      </w:r>
      <w:r>
        <w:rPr>
          <w:sz w:val="20"/>
          <w:szCs w:val="20"/>
        </w:rPr>
        <w:t xml:space="preserve"> The inquiry to a Company data base to obtain information, processing instructions or service data.</w:t>
      </w:r>
    </w:p>
    <w:p>
      <w:pPr>
        <w:sectPr>
          <w:headerReference w:type="default" r:id="rId18"/>
          <w:footerReference w:type="default" r:id="rId1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1 – DEFINITIONS AND ABBREVI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Recurring Charge:</w:t>
      </w:r>
      <w:r>
        <w:rPr>
          <w:sz w:val="20"/>
          <w:szCs w:val="20"/>
        </w:rPr>
        <w:t xml:space="preserve"> The charges to the Customer for services, facilities or equipment, which continue for the agreed upon duration of the service. Recurring charges do not vary based on Customer usage of the services, facilities or equipment provide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Remote Switching Modules or Remote Switching Systems (RSM/RSS):</w:t>
      </w:r>
      <w:r>
        <w:rPr>
          <w:sz w:val="20"/>
          <w:szCs w:val="20"/>
        </w:rPr>
        <w:t xml:space="preserve"> Small remotely controlled electronic End Office Switching equipment which obtains its call processing capability from a Host Office. An RSM/RSS cannot accommodate direct trunks to a Customer.</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Service Commencement Date:</w:t>
      </w:r>
      <w:r>
        <w:rPr>
          <w:sz w:val="20"/>
          <w:szCs w:val="20"/>
        </w:rPr>
        <w:t xml:space="preserve"> The first day following the date on which the Company notifies the Customer that the requested service or facility is available for use, unless extended by the Customer's refusal to accept service which does not conform to the service order or this Tariff, in which case the Service Commencement Date is the date of the Customer's acceptance. The Company and Customer may mutually agree on a substitute Service Commencement Dat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Service Order:</w:t>
      </w:r>
      <w:r>
        <w:rPr>
          <w:sz w:val="20"/>
          <w:szCs w:val="20"/>
        </w:rPr>
        <w:t xml:space="preserve"> A written request for Network Services executed by the Customer and the Company. The signing of a Service Order by the Customer and acceptance by the Company initiates the respective obligations of the parties for services offered under this tariff.</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Serving Wire Center Switch:</w:t>
      </w:r>
      <w:r>
        <w:rPr>
          <w:sz w:val="20"/>
          <w:szCs w:val="20"/>
        </w:rPr>
        <w:t xml:space="preserve"> A Company switching system where Customer or End User station loops are terminated for purposes of interconnection to other station loops, trunks or access facilities. In most contexts, the Customer is connected via station loops or trunks to a Serving Wire Center Switch.</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Signaling System Number 7 (SS7):</w:t>
      </w:r>
      <w:r>
        <w:rPr>
          <w:sz w:val="20"/>
          <w:szCs w:val="20"/>
        </w:rPr>
        <w:t xml:space="preserve"> The protocol used for out-of-band interoffice signaling to provide call control, remote network management, and maintenance capabilities for the interoffice telephone network.</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Station:</w:t>
      </w:r>
      <w:r>
        <w:rPr>
          <w:sz w:val="20"/>
          <w:szCs w:val="20"/>
        </w:rPr>
        <w:t xml:space="preserve"> Refers to telephone equipment or an exchange access line from or to which calls are place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Switched Access:</w:t>
      </w:r>
      <w:r>
        <w:rPr>
          <w:sz w:val="20"/>
          <w:szCs w:val="20"/>
        </w:rPr>
        <w:t xml:space="preserve"> Where originating or terminating access between an End User and an Interexchange Carrier is provided via Feature Group facilities, circuits or channels provided by a local exchange carrier. A method of reaching the Customer’s communication and switching systems hereby the End User is connected to the Customer’s Point of Presence or designate using services of the local switched network.</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Terminal Equipment:</w:t>
      </w:r>
      <w:r>
        <w:rPr>
          <w:sz w:val="20"/>
          <w:szCs w:val="20"/>
        </w:rPr>
        <w:t xml:space="preserve"> Telecommunications devices, apparatus and associated wiring on the Customer-designated premise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Terminating Direction:</w:t>
      </w:r>
      <w:r>
        <w:rPr>
          <w:sz w:val="20"/>
          <w:szCs w:val="20"/>
        </w:rPr>
        <w:t xml:space="preserve"> The use of Switched Access Service for the completion of calls from a Customer’s Point of Presence to an End User Premise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Trunk:</w:t>
      </w:r>
      <w:r>
        <w:rPr>
          <w:sz w:val="20"/>
          <w:szCs w:val="20"/>
        </w:rPr>
        <w:t xml:space="preserve"> A communications path connecting two switching systems in a network, used in the establishment of an end-to-end connec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Trunk Group:</w:t>
      </w:r>
      <w:r>
        <w:rPr>
          <w:sz w:val="20"/>
          <w:szCs w:val="20"/>
        </w:rPr>
        <w:t xml:space="preserve"> A set of trunks which are traffic engineered as a unit for the establishment of connections between switching systems in which all of the communications paths are interexchangeabl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sz w:val="20"/>
          <w:szCs w:val="20"/>
          <w:u w:val="single"/>
        </w:rPr>
        <w:t>V &amp; H Coordinates:</w:t>
      </w:r>
      <w:r>
        <w:rPr>
          <w:sz w:val="20"/>
          <w:szCs w:val="20"/>
        </w:rPr>
        <w:t xml:space="preserve"> Geographic points which define the originating and terminating points of a call in mathematical terms so that the airline mileage of the call may be determined. Call mileage may be used for the purpose of rating calls.</w:t>
      </w:r>
    </w:p>
    <w:p>
      <w:pPr>
        <w:sectPr>
          <w:headerReference w:type="default" r:id="rId20"/>
          <w:footerReference w:type="default" r:id="rId2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b/>
          <w:sz w:val="20"/>
          <w:szCs w:val="20"/>
        </w:rPr>
        <w:t>2.1</w:t>
        <w:tab/>
      </w:r>
      <w:r>
        <w:rPr>
          <w:b/>
          <w:sz w:val="20"/>
          <w:szCs w:val="20"/>
          <w:u w:val="single"/>
        </w:rPr>
        <w:t>Undertaking of Telecom Ventures, LLC</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1</w:t>
        <w:tab/>
        <w:t>The Company undertakes to furnish switched or dedicated access communications service pursuant to the terms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2</w:t>
        <w:tab/>
        <w:t>The Company’s services and facilities are available twenty-four (24) hours per day, seven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3</w:t>
        <w:tab/>
        <w:t>The Company is responsible under this tariff only for the services and facilities provided hereunder, and it assumes no responsibility for any service provided by any other entity that purchases access to the Company network in order to originate or terminate its own services, or to communicate with its own custome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4</w:t>
        <w:tab/>
        <w:t>The Company arranges for installation, operation, and maintenance of the communications services provided in this tariff for Customers in accordance with the terms and conditions set forth under this tariff. The Customer shall be responsible for all charges due for such service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2</w:t>
        <w:tab/>
      </w:r>
      <w:r>
        <w:rPr>
          <w:b/>
          <w:sz w:val="20"/>
          <w:szCs w:val="20"/>
          <w:u w:val="single"/>
        </w:rPr>
        <w:t>Use of Company’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2.1</w:t>
        <w:tab/>
        <w:t>Services provided under this tariff may be used by the Customer for any lawful telecommunications purpose for which the service is technically sui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2.2</w:t>
        <w:tab/>
        <w:t>The services the Company offers shall not be used for any unlawful purpose or for any use for which the Customer has not obtained all required governmental approvals, authorizations, licenses, consents and perm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2.3</w:t>
        <w:tab/>
        <w:t>Recording of telephone conversations of service provided by the Company under this tariff is prohibited except as authorized by applicable federal, state and local la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2.4</w:t>
        <w:tab/>
        <w:t>Any service provided under this tariff may be resold to or shared (jointly used) with other persons at the Customer’s option. The Customer remains solely responsible for all use of service ordered by it or billed to its account(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 The Company may require applicants for service who intend to use the Company’s offerings for resale, shared and/or joint use to file a letter with the Company confirming that their use of the Company’s offerings complies with relevant laws and the Commission’s regulations, policies, orders, and decisions.</w:t>
      </w:r>
    </w:p>
    <w:p>
      <w:pPr>
        <w:sectPr>
          <w:headerReference w:type="default" r:id="rId22"/>
          <w:footerReference w:type="default" r:id="rId2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b/>
          <w:sz w:val="20"/>
          <w:szCs w:val="20"/>
        </w:rPr>
        <w:t>2.3</w:t>
        <w:tab/>
      </w:r>
      <w:r>
        <w:rPr>
          <w:b/>
          <w:sz w:val="20"/>
          <w:szCs w:val="20"/>
          <w:u w:val="single"/>
        </w:rPr>
        <w:t>Limit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3.1</w:t>
        <w:tab/>
        <w:t>The Company does not undertake to transmit messages, but offers the use of its facilities when available, and will not be liable for errors in transmission or for failure to establish connec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3.2</w:t>
        <w:tab/>
        <w:t>The furnishing of service under this tariff is subject to the availability o a continuing basis of all the necessary facilities and equipment and is limited to the capacity of the Company’s facilities as well as facilities the Company may obtain from other carriers, from time to time, to furnish service as required at the sole discretion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3.3</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3.4</w:t>
        <w:tab/>
        <w:t>The Company may block any signals being transmitted over its network by Customers which cause interference to the Company or other users. Customer shall not be relieved of obligations to make payments for charges relating to any blocked service that causes interference to the Company or other users and shall indemnify the Company for any claim, judgment or liability resulting from such blocka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3.5</w:t>
        <w:tab/>
        <w:t>The Company reserves the right to discontinue service when the Customer is using the service in violation of the provisions of this tariff, or in violation of the la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4</w:t>
        <w:tab/>
      </w:r>
      <w:r>
        <w:rPr>
          <w:b/>
          <w:sz w:val="20"/>
          <w:szCs w:val="20"/>
          <w:u w:val="single"/>
        </w:rPr>
        <w:t>Assignment and Transf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Neither the Company nor the Customer may assign or transfer its rights or duties in connection with the services and facilities provided by the Company without written consent of the other party, except that the Company may assign its rights and duties to a) any entity controlling, controlled by or under common control with the Company, whether direct or indirect; b) under any sale or transfer of all or substantially all the assets of the Company within the applicable state or states; or c) under any financing, merger or reorganization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b/>
          <w:sz w:val="20"/>
          <w:szCs w:val="20"/>
        </w:rPr>
        <w:t>2.5</w:t>
        <w:tab/>
      </w:r>
      <w:r>
        <w:rPr>
          <w:b/>
          <w:sz w:val="20"/>
          <w:szCs w:val="20"/>
          <w:u w:val="single"/>
        </w:rPr>
        <w:t>Application fo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Customers may be required to enter into written or oral service orders which shall contain or reference a specific description of the service ordered, the rates to be charged the duration of the services, and the terms and conditions in this tariff. Customers will also be required to execute any other documents as may be reasonable request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b/>
          <w:sz w:val="20"/>
          <w:szCs w:val="20"/>
        </w:rPr>
        <w:t>2.6</w:t>
        <w:tab/>
      </w:r>
      <w:r>
        <w:rPr>
          <w:b/>
          <w:sz w:val="20"/>
          <w:szCs w:val="20"/>
          <w:u w:val="single"/>
        </w:rPr>
        <w:t>Ownership of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6.1</w:t>
        <w:tab/>
        <w:t>The Customer obtains no property right or interest in the use of any specific type of facility, service, equipment, number, process, or code used by the Company in the provision of service under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6.2</w:t>
        <w:tab/>
        <w:t>Title to all facilities utilized by the Company to provide service under the provisions of this tariff shall remain with the Company, its partners, agents, contractors or suppliers. Such facilities shall be returned to the Company, its partners, agents, contractors or suppliers by the Customer, whenever requested, within a reasonable period following the request in original condition, reasonable wear and tear expected.</w:t>
      </w:r>
    </w:p>
    <w:p>
      <w:pPr>
        <w:sectPr>
          <w:headerReference w:type="default" r:id="rId24"/>
          <w:footerReference w:type="default" r:id="rId2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b/>
          <w:sz w:val="20"/>
          <w:szCs w:val="20"/>
        </w:rPr>
        <w:t>2.7</w:t>
        <w:tab/>
      </w:r>
      <w:r>
        <w:rPr>
          <w:b/>
          <w:sz w:val="20"/>
          <w:szCs w:val="20"/>
          <w:u w:val="single"/>
        </w:rPr>
        <w:t>Liability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7.1</w:t>
        <w:tab/>
        <w:t>The liability of the Company for damages of any nature arising from errors, mistakes, omissions, interruptions, or delays of the Company, its agents, servants, or employees, in the course of establishing, furnishing, rearranging, moving, terminating, changing or removing the service or facilities or equipment shall not exceed an amount equal to the charges applicable under this tariff (calculated on a proportionate basis where appropriate, at the sole discretion of the Company) to the period during which such error, mistake, omission, interruption or delay occ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7.2</w:t>
        <w:tab/>
        <w:t>In no event shall the Company be liable for any incidental indirect, special, or consequential damages (including, without limitation, lost revenue or profits) of any kind whatsoever regardless of the cause or foreseeability there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7.3</w:t>
        <w:tab/>
        <w:t>When the services or facilities of other common carriers are used separately or in conjunction with the Company’s facilities or equipment in establishing connection to points not reached by the Company’s facilities or equipment, the Company shall not be liable for any act or omission of such other common carriers or their agents, servants or employ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7.4</w:t>
        <w:tab/>
        <w:t>The Company shall not be liable for any failure of performance hereunder if such failure is due to any cause or causes beyond the reasonable control of the Company. Such causes shall include, without limitation, fire, explosion, vandalism, cable cut, storm or other similar occurrence, any law, order, regulation, direction, action or request of the United States government or of any other government or of any civil or military authority, national emergencies, insurrections, riots, wars, strikes, lockouts or work stoppages or other labor difficulties, supplier failures, shortages, breaches or delays, or preemption of existing service to restore service in compliance with FCC, or other relevant Commission, rule and regul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7.5</w:t>
        <w:tab/>
        <w:t xml:space="preserve">The Company shall not be liable for interruptions, delays, errors, or defects in transmission, or for any injury whatsoever, caused by the Customer, or the Customer’s agents, End Users, or by facilities or equipment provided by the Customer.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sz w:val="20"/>
          <w:szCs w:val="20"/>
        </w:rPr>
        <w:tab/>
        <w:t>2.7.6</w:t>
        <w:tab/>
        <w:t>No liability shall attach to the Company by reason of any defacement or damage to the Customer’s premise resulting from the existence of the Company’s equipment or facilities on such premise, or by the installation or removal thereof, when such defacement or damage is not the result of the gross negligence or intentional misconduct of the Company or its employ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7.7</w:t>
        <w:tab/>
        <w:t>The Company does not guarantee nor make any warranty with respect to installations provided by it for use in an explosive atmospher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7.8</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7.9</w:t>
        <w:tab/>
        <w:t>Failure by the Company to assert its rights under a provision of this tariff does not preclude the Company from asserting its rights under other provis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sectPr>
          <w:headerReference w:type="default" r:id="rId26"/>
          <w:footerReference w:type="default" r:id="rId2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7.10</w:t>
        <w:tab/>
        <w:t>Inclusion of early termination liability by the Company in its tariff or a contract does not constitute a determination by the Commission that the termination liability imposed by the Company is approved or sanctions by the Commission. Customers shall be free to pursue whatever legal remedies they may have should a dispute aris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b/>
          <w:sz w:val="20"/>
          <w:szCs w:val="20"/>
        </w:rPr>
        <w:t>2.8</w:t>
        <w:tab/>
      </w:r>
      <w:r>
        <w:rPr>
          <w:b/>
          <w:sz w:val="20"/>
          <w:szCs w:val="20"/>
          <w:u w:val="single"/>
        </w:rPr>
        <w:t>Liability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8.1</w:t>
        <w:tab/>
        <w:t>The Customer will be liable for damages to the facilities of the Company and for all incidental and consequential damages caused by the acts or omissions of the Customer, its officers, employees, agents, invites, or contractors where such acts or omissions are not the direct result of the Company’s negligence or intentional miscondu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8.2</w:t>
        <w:tab/>
        <w:t>To the extent caused by the acts or omissions of the Customer as described in 2.8.1, preceding, the Customer shall indemnify, defend and hold harmless the Company from and against all claims, actions, damages, liabilities, costs and expenses for (1) any loss, destruction or damage to property of any third party, and (2) any liability incurred by any third party pursuant to this or any other tariff of the Company, or otherwise, for any interruption of, interference to, or other defect in any service provided to such third par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8.3</w:t>
        <w:tab/>
        <w:t>A Customer shall not assert any claim against any other Customer or user of the Company’s services for damages resulting in whole or in part from or arising in connection with the furnishing of service under this tariff including by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expand Customer’s right to assert any claims against third parties for damages of any nature other than those described in the preceding senten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8.4</w:t>
        <w:tab/>
        <w:t>The Customer shall be fully liable for any damages, including, without limitation, usage charges, that the Customer may incur as a result of the unauthorized use of services provided to a Customer. Unauthorized use occurs when a person or entity that does not have actual, apparent, or implied authority to use the network, obtains the Company’s services provided under this tariff. The unauthorized use of the Company’s services includes, but is not limited to, the placement of calls from the Customer’s premise, and the placement of calls through equipment controlled and/or provided by the Customer, that are transmitted over the Company’s network without the authorization of the Customer. The Customer shall be fully liable for all such usag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sectPr>
          <w:headerReference w:type="default" r:id="rId28"/>
          <w:footerReference w:type="default" r:id="rId2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b/>
          <w:sz w:val="20"/>
          <w:szCs w:val="20"/>
        </w:rPr>
        <w:t>2.9</w:t>
        <w:tab/>
      </w:r>
      <w:r>
        <w:rPr>
          <w:b/>
          <w:sz w:val="20"/>
          <w:szCs w:val="20"/>
          <w:u w:val="single"/>
        </w:rPr>
        <w:t>Obligations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9.1</w:t>
        <w:tab/>
        <w:t>The Customer is responsible for making proper application for service; placing any necessary orders; for complying with tariff regulations; and payment of charges for services provided. Specific Customer responsibilities include, by are not limited to the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reimbursing the Company for damage to or loss of the Company’s facilities or equipment caused by the acts or omissions of the Customer or the non-compliance by the Customer with these regulations; or by fire or theft or other casualty on the Customer premise, unless caused by the gross negligence or intentional misconduct of the employees or agents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providing at Customer’s expense, and as specified by the Company when Customer orders service, any needed equipment, adequate and secure equipment space, power, supporting structures, and conduit to operate Company facilities and equipment installed on the premises of the Customer, and the level of heating and air conditioning necessary to maintain the proper operating environment on such premis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 xml:space="preserve">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C.</w:t>
        <w:tab/>
        <w:t>obtaining, maintaining and otherwise having full responsibility for all rights-of-way and conduit necessary for installation of fiber optic cable and associated equipment used to provide communications services to the Customer from the cable building entrance or property line to the location of the equipment space</w:t>
      </w:r>
      <w:r>
        <w:rPr>
          <w:b/>
          <w:sz w:val="20"/>
          <w:szCs w:val="20"/>
        </w:rPr>
        <w:t xml:space="preserve"> </w:t>
      </w:r>
      <w:r>
        <w:rPr>
          <w:sz w:val="20"/>
          <w:szCs w:val="20"/>
        </w:rPr>
        <w:t>described in Section 2.9.1 (B). Any and all costs associated with the obtaining and maintaining the rights-of-way described herein, including any costs of altering the structure to permit installation of the Company-provided facilities and/or equipment, shall be borne entirely by the Customer, or may be supplied by the Company and charged to the Customer; the Company may require the Customer to demonstrate its compliance with this section prior to accepting an order fo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D)</w:t>
        <w:tab/>
        <w:t>providing a safe place to work and complying with all laws and regulations regarding the working conditions on the premise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E)</w:t>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9.1 (C); and granting or obtaining permission for Company agents or employees to enter the premise of the Customer at any time for the purpose of installing, inspecting, maintaining, repairing, or upon termination of service as stated herein, removing the facilities or equipment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F.</w:t>
        <w:tab/>
        <w:t>not crating or allowing to be placed any liens or other encumbrances on the Company’s equipment or facilities.</w:t>
      </w:r>
    </w:p>
    <w:p>
      <w:pPr>
        <w:sectPr>
          <w:headerReference w:type="default" r:id="rId30"/>
          <w:footerReference w:type="default" r:id="rId3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b/>
          <w:sz w:val="20"/>
          <w:szCs w:val="20"/>
        </w:rPr>
        <w:t>2.9</w:t>
        <w:tab/>
      </w:r>
      <w:r>
        <w:rPr>
          <w:b/>
          <w:sz w:val="20"/>
          <w:szCs w:val="20"/>
          <w:u w:val="single"/>
        </w:rPr>
        <w:t>Obligations of the Customer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9.1</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G.</w:t>
        <w:tab/>
        <w:t>making access to Company facilities and equipment available periodically for maintenance purposes at a time agreeable to both the Company and the Customer, such agreement not to be reasonably withheld or denied. No allowance will be made for the period during which service in interrupted for such purpo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H.</w:t>
        <w:tab/>
        <w:t>ensuring that any Customer-provided equipment and/or systems are properly interfaced with Company facilities or services, that the signals emitted into Company’s network are of the proper mode, bandwidth, power, and signal level for the intended use of the Customer and in compliance with the criteria set forth in this tariff, and that the signals do not damage equipment, injure personnel, or degrade service to other Custome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9.2</w:t>
        <w:tab/>
        <w:t>With regard to access services provided by the Company, specific Customer responsibilities include, but are not limited to the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A.</w:t>
        <w:tab/>
      </w:r>
      <w:r>
        <w:rPr>
          <w:b/>
          <w:sz w:val="20"/>
          <w:szCs w:val="20"/>
        </w:rPr>
        <w:t>Design of Customer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b/>
          <w:sz w:val="20"/>
          <w:szCs w:val="20"/>
        </w:rPr>
        <w:tab/>
        <w:tab/>
        <w:tab/>
      </w:r>
      <w:r>
        <w:rPr>
          <w:sz w:val="20"/>
          <w:szCs w:val="20"/>
        </w:rPr>
        <w:t>The Customer shall be responsible for its own expense for the overall design of it services and for any redesigning or rearrangements of its services which may be required because of changes in facilities, operations or procedures of the Company, minimum protection criteria, or operating or maintenance characteristics of the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B.</w:t>
        <w:tab/>
      </w:r>
      <w:r>
        <w:rPr>
          <w:b/>
          <w:sz w:val="20"/>
          <w:szCs w:val="20"/>
        </w:rPr>
        <w:t>Network Contingency Coord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The Customer shall, in cooperation with the Company, coordinate in planning the actions to be taken to maintain maximum network capability following natural or man-made disasters which affect telecommunication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r>
      <w:r>
        <w:rPr>
          <w:b/>
          <w:sz w:val="20"/>
          <w:szCs w:val="20"/>
        </w:rPr>
        <w:t>Jurisdictional Repor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 Reported or default PIU factors are used only where the call detail in insufficient to determine the appropriate jurisdiction of the traffic.</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1.</w:t>
        <w:tab/>
      </w:r>
      <w:r>
        <w:rPr>
          <w:sz w:val="20"/>
          <w:szCs w:val="20"/>
          <w:u w:val="single"/>
        </w:rPr>
        <w:t>Originating Access:</w:t>
      </w:r>
      <w:r>
        <w:rPr>
          <w:sz w:val="20"/>
          <w:szCs w:val="20"/>
        </w:rPr>
        <w:t xml:space="preserve"> Originating access minutes consist of traffic originating from the Company’s Central Office(s). The Customer must provide the Company with a projected PIU factor on an annual basis. If no PIU for originating minutes is submitted as specified herein, a default PIU calculated as the average of the actual prior three (3) month’s usage will be applied by the Company.</w:t>
      </w:r>
    </w:p>
    <w:p>
      <w:pPr>
        <w:sectPr>
          <w:headerReference w:type="default" r:id="rId32"/>
          <w:footerReference w:type="default" r:id="rId3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b/>
          <w:sz w:val="20"/>
          <w:szCs w:val="20"/>
        </w:rPr>
        <w:t>2.9</w:t>
        <w:tab/>
      </w:r>
      <w:r>
        <w:rPr>
          <w:b/>
          <w:sz w:val="20"/>
          <w:szCs w:val="20"/>
          <w:u w:val="single"/>
        </w:rPr>
        <w:t>Obligations of the Customer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2.9.2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r>
      <w:r>
        <w:rPr>
          <w:b/>
          <w:sz w:val="20"/>
          <w:szCs w:val="20"/>
        </w:rPr>
        <w:t>Jurisdictional Report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sz w:val="20"/>
          <w:szCs w:val="20"/>
        </w:rPr>
        <w:tab/>
        <w:tab/>
        <w:tab/>
        <w:t>2.</w:t>
        <w:tab/>
      </w:r>
      <w:r>
        <w:rPr>
          <w:sz w:val="20"/>
          <w:szCs w:val="20"/>
          <w:u w:val="single"/>
        </w:rPr>
        <w:t>Terminating Access:</w:t>
      </w:r>
      <w:r>
        <w:rPr>
          <w:sz w:val="20"/>
          <w:szCs w:val="20"/>
        </w:rPr>
        <w:t xml:space="preserve"> Terminating access minutes consist of traffic terminating to the Company’s Central Office(s). The Customer must provide the Company with a projected PIU factor on an annual basis. If no PIU for terminating minutes is submitted as specified herein, a default PIU calculated as the average of the actual prior three (3) month’s usage will be appli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3.</w:t>
        <w:tab/>
        <w:t>Except where the Company measured access minutes are used as set forth above, the Customer reported Projected PIU factor as set forth above will be used until the Customer reports a different projected PIU factor, as set forth belo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D.</w:t>
        <w:tab/>
      </w:r>
      <w:r>
        <w:rPr>
          <w:b/>
          <w:sz w:val="20"/>
          <w:szCs w:val="20"/>
        </w:rPr>
        <w:t>Jurisdictional Aud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1.</w:t>
        <w:tab/>
        <w:t>The Customer shall keep sufficient detail from which percentages of interstate and intrastate use reported to the Company can be verified and upon request of the Company make such records available for inspection and audit. The Customer must maintain these records for twenty-four (24) months from the date the report became effective for billing purpo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2.</w:t>
        <w:tab/>
        <w:t>Initiation of an audit will be at the sole discretion of the Company. The audit shall be performed by an independent party selected by the Company. An audit may be initiated by the Company for a single Customer no more than once per year. The Customer shall supply the required data within thirty (30) calendar days of the Company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3.</w:t>
        <w:tab/>
        <w:t>In the event that an audit reveals that any Customer reported PIU was incorrect, the Company shall apply the audit result to all usage affected by the audit. The Customer shall be backbilled or credited, for a period retroactive to the date that the incorrect percentage was reported, but not to exceed twenty-four (24) months. Backbilled amounts are subject to a late payment penalty and payment shall be made in immediately available funds, within thirty (30) days from receipt of bill or by the following bill date, whichever is a shorter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4.</w:t>
        <w:tab/>
        <w:t>Should an audit reveal that the misreported percentage(s) of use has resulted in an underpayment of access charges to the Company of five percent or more of the total Switched Access Services bill, the Customer shall reimburse the Company for the cost of the audit. Proof of cost shall be the bills, in reasonable detail submitted to the Company by the audit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5.</w:t>
        <w:tab/>
        <w:t>Within fifteen (15) days of the auditor’s report, the Company will furnish a copy of the audit results to the person designated by the Customer to receive such results.</w:t>
      </w:r>
    </w:p>
    <w:p>
      <w:pPr>
        <w:sectPr>
          <w:headerReference w:type="default" r:id="rId34"/>
          <w:footerReference w:type="default" r:id="rId3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b/>
          <w:sz w:val="20"/>
          <w:szCs w:val="20"/>
        </w:rPr>
        <w:t>2.10</w:t>
        <w:tab/>
      </w:r>
      <w:r>
        <w:rPr>
          <w:b/>
          <w:sz w:val="20"/>
          <w:szCs w:val="20"/>
          <w:u w:val="single"/>
        </w:rPr>
        <w:t>Billing and Payment for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2.10.1</w:t>
        <w:tab/>
      </w:r>
      <w:r>
        <w:rPr>
          <w:b/>
          <w:sz w:val="20"/>
          <w:szCs w:val="20"/>
        </w:rPr>
        <w:t>Responsibility for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The Customer is responsible for payment of all charges for services and equipment furnished to the Customer for transmission of calls via the Company. In particular and without limitation to the foregoing, the Customer is responsible for any and all cost(s) incurred as the result 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any delegation of authority resulting in the use of Customer’s communications equipment and/or network services which result in the placement of calls via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any and all use of the service arrangement provided by the Company, including calls which the Customer did not individually authoriz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any calls placed by or through the Customer’s equipment via any remote access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2.10.2</w:t>
        <w:tab/>
      </w:r>
      <w:r>
        <w:rPr>
          <w:b/>
          <w:sz w:val="20"/>
          <w:szCs w:val="20"/>
        </w:rPr>
        <w:t>Minimum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The minimum period for which services are provided and for which rates and charges are applicable is one (1) month unless otherwise specified in this tariff or by mutually agreed upon contract. When a service is discontinued prior to the expiration of the minimum period, charges are applicable, whether the service is used or no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0.3</w:t>
        <w:tab/>
      </w:r>
      <w:r>
        <w:rPr>
          <w:b/>
          <w:sz w:val="20"/>
          <w:szCs w:val="20"/>
        </w:rPr>
        <w:t>Payment fo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All charges due by the Customer are payable to the Company or any agent duly authorized to receive such payments. The Company shall bill on a current basis all charges incurred by, and credits due to, the Customer under this tariff. Any known unbilled charges for prior periods and any known unbilled adjustments also will be applied to this bill. Terms of payment shall be according to the rules and regulations of the agent and subject to the rules of regulatory bodies having jurisdi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Non-recurring charges, including without limitation installations, service connections, move or rearrangements, are due and payable upon receipt of the Company’s invoice by the Cust0omer. At the Company’s discretion, payment of all or a portion of any non-recurring charges may be required prior to commencement of facility or equipment installation or construction required to provide the services requested by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The Company shall present invoices for recurring charges monthly to the Customer, in advance of the month in which service is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D.</w:t>
        <w:tab/>
        <w:t>When billing is based upon Customer usage, usage charges will be billed monthly in arrears for service provided in the preceding billing period.</w:t>
      </w:r>
    </w:p>
    <w:p>
      <w:pPr>
        <w:sectPr>
          <w:headerReference w:type="default" r:id="rId36"/>
          <w:footerReference w:type="default" r:id="rId3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b/>
          <w:sz w:val="20"/>
          <w:szCs w:val="20"/>
        </w:rPr>
        <w:t>2.10</w:t>
        <w:tab/>
      </w:r>
      <w:r>
        <w:rPr>
          <w:b/>
          <w:sz w:val="20"/>
          <w:szCs w:val="20"/>
          <w:u w:val="single"/>
        </w:rPr>
        <w:t>Billing and Payment for Service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0.3</w:t>
        <w:tab/>
      </w:r>
      <w:r>
        <w:rPr>
          <w:b/>
          <w:sz w:val="20"/>
          <w:szCs w:val="20"/>
        </w:rPr>
        <w:t>Payment for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E.</w:t>
        <w:tab/>
        <w:t>Customer billing will begin on the service commencement date, which is the day the Company determines in its reasonable sole discretion that the service or facility is available for use, except that the service commencement date may be postponed by mutual agreement of the parties, or if the service or facility does not conform to standards under this tariff or the service order. Billing accrues through and includes the day that the service, circuit, arrangement or component is discontinu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F.</w:t>
        <w:tab/>
        <w:t>When service does not begin on the first day of the month, or end on the last day of the month, the charge for the fraction of the month in which service was furnished will be calculated on a pro rata basis. For this purpose, every month is considered to have thirty (30) day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G.</w:t>
        <w:tab/>
        <w:t>Amounts not paid within thirty (30) days after the mailing date of an invoice will be considered past du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2.10.4</w:t>
        <w:tab/>
      </w:r>
      <w:r>
        <w:rPr>
          <w:b/>
          <w:sz w:val="20"/>
          <w:szCs w:val="20"/>
        </w:rPr>
        <w:t>Dispute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 xml:space="preserve">A. </w:t>
        <w:tab/>
        <w:t>Any objections to billed charges must be reported to the Company or its billing agent within sixty (60) days of the invoice of the bill issued to the Customer. Adjustments to Customers’ bills shall be made to the extent that circumstances exist which reasonably indicate that such changes are appropri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In the event that a billing dispute occurs concerning any charges billed to the Customer by the Company, the Customer must submit a documented claim for the disputed amount. The Customer will submit all documentation as may reasonably be required to support the claim. All claims must be submitted to the Company within sixty (60) days of the invoice date of the bill for the disputed services. If the Customer does not submit a claim as stated above, the Customer waives all rights to filing a claim thereaft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If the dispute is resolved in favor of the Customer and the Customer has withheld the disputed amount, no interest credits or penalties w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D.</w:t>
        <w:tab/>
        <w:t>If the dispute is resolved in favor of the Company and the Customer has withheld the disputed amount, any payments withheld pending settlement of the disputed amount shall be subject to the late payment penalty as set forth in 2.10.5.</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E.</w:t>
        <w:tab/>
        <w:t>If the dispute is resolved in favor of the Customer and the Customer has paid the disputed amount, the Customer will receive an interest credit from the Company for the disputed amount time a late factor as set forth in 2.10.5.</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F.</w:t>
        <w:tab/>
        <w:t>If the dispute is resolved in favor of the Company and the Customer has paid the disputed amount on or before the payment due date, no interest credit or penalties will apply.</w:t>
      </w:r>
    </w:p>
    <w:p>
      <w:pPr>
        <w:sectPr>
          <w:headerReference w:type="default" r:id="rId38"/>
          <w:footerReference w:type="default" r:id="rId3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b/>
          <w:b/>
          <w:sz w:val="20"/>
          <w:szCs w:val="20"/>
          <w:u w:val="single"/>
        </w:rPr>
      </w:pPr>
      <w:r>
        <w:rPr>
          <w:b/>
          <w:sz w:val="20"/>
          <w:szCs w:val="20"/>
        </w:rPr>
        <w:t>2.10</w:t>
        <w:tab/>
      </w:r>
      <w:r>
        <w:rPr>
          <w:b/>
          <w:sz w:val="20"/>
          <w:szCs w:val="20"/>
          <w:u w:val="single"/>
        </w:rPr>
        <w:t>Billing and Payment for Service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2.10.5</w:t>
        <w:tab/>
      </w:r>
      <w:r>
        <w:rPr>
          <w:b/>
          <w:sz w:val="20"/>
          <w:szCs w:val="20"/>
        </w:rPr>
        <w:t>Late Payment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 late payment rate of 1.5% per month multiplied by the amount of payment that is late, or the highest rate permitted by applicable law, whichever is less, shall be due to the Company for any billed amount for which payment has not been received by the Company within thirty (30) days of the invoice date of the Company’s invoice for service, or if any portion of the payment is received by the Company in funds which are not immediately available upon presentment. If the last calendar day for remittance falls on a Sunday, holiday or other day when the offices of the Company are closed, the date for acceptance of payments prior to assessment of any late payment fees shall be extended through to the next business da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0.6</w:t>
        <w:tab/>
      </w:r>
      <w:r>
        <w:rPr>
          <w:b/>
          <w:sz w:val="20"/>
          <w:szCs w:val="20"/>
        </w:rPr>
        <w:t>Returned Check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 service charge equal to $50.00, or the actual fee incurred by Company from a bank or financial institution for: insufficient or uncollected funds, closed account, apparent tampering, missing signature or endorsement, or any other insufficiency or discrepancy necessitating return of the instrument at the discretion of the drawee  bank or other financial institu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11</w:t>
        <w:tab/>
      </w:r>
      <w:r>
        <w:rPr>
          <w:b/>
          <w:sz w:val="20"/>
          <w:szCs w:val="20"/>
          <w:u w:val="single"/>
        </w:rPr>
        <w:t>Taxes, Surcharges and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1.1</w:t>
        <w:tab/>
        <w:t>All state and local taxes (i.e., sales tax, municipal utilities tax) are listed as separate line items on the Customer’s bill and are not included in the quoted rates and charges set forth in this tariff. To the extent that a municipality, other political subdivision or local agency of government, or Commission imposes upon and collects from the Company a sales tax, occupation tax, license tax, permit fee, rights-of-way fee, franchise fee, or other regulatory fee or tax, such fees and taxes shall, insofar as practicable and allowed by law, be billed pro rata to Customers receiving service from the Company within the territorial limits of such municipality, other political subdivision or local agency of government. It shall be the responsibility of the Customer to pay any such taxes and fees that subsequently become applicable retroactive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1.2</w:t>
        <w:tab/>
        <w:t>The Company may adjust its rates and charges or impose additional rates and charges on its Customers in order to recover amounts it is required by governmental or quasi-governmental authorities to collect from or pay to others in support of statutory or regulatory program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12</w:t>
        <w:tab/>
      </w:r>
      <w:r>
        <w:rPr>
          <w:b/>
          <w:sz w:val="20"/>
          <w:szCs w:val="20"/>
          <w:u w:val="single"/>
        </w:rPr>
        <w:t>Deposits and Advanced Pay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sz w:val="20"/>
          <w:szCs w:val="20"/>
        </w:rPr>
        <w:tab/>
        <w:t>2.12.1</w:t>
        <w:tab/>
      </w:r>
      <w:r>
        <w:rPr>
          <w:b/>
          <w:sz w:val="20"/>
          <w:szCs w:val="20"/>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b/>
          <w:sz w:val="20"/>
          <w:szCs w:val="20"/>
        </w:rPr>
        <w:tab/>
        <w:tab/>
      </w:r>
      <w:r>
        <w:rPr>
          <w:sz w:val="20"/>
          <w:szCs w:val="20"/>
        </w:rPr>
        <w:t>The Company reserves the right to validate the creditworthinness of Customers and billed parties through available verification procedures prior to initiating service to the Customer. Where, as a result of such validation, the Customer’s creditworthiness is found to be unacceptable to the Company, the Company may refuse to initiate service to the Customer or may require a deposit or advance payment prior to initiating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sectPr>
          <w:headerReference w:type="default" r:id="rId40"/>
          <w:footerReference w:type="default" r:id="rId4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12</w:t>
        <w:tab/>
      </w:r>
      <w:r>
        <w:rPr>
          <w:b/>
          <w:sz w:val="20"/>
          <w:szCs w:val="20"/>
          <w:u w:val="single"/>
        </w:rPr>
        <w:t>Deposits and Advanced Payment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2.2</w:t>
        <w:tab/>
      </w:r>
      <w:r>
        <w:rPr>
          <w:b/>
          <w:sz w:val="20"/>
          <w:szCs w:val="20"/>
        </w:rPr>
        <w:t>Depos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The Company may, in order to safeguard its interests, require a Customer which has a proven history of late payments to the Company or does not have established credit or has a bad credit rating to make a deposit prior to or at any time after the provision of service to the Customer to be held by the Company as a guarantee of the payment of rates and charges. No such deposit will be required of a Customer that has established satisfactory credit and has no history of late payments to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The maximum amount of any deposit shall not exceed the equivalent of the Customers estimated liability for two (2) month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The Company will pay interest on deposits, to accrue from the date the deposit is made until it has been refunded, or until a reasonable effort has been made to effect refund. The Company will pay interest at the rate prescribed by the Commission or as otherwise permitted by applicable la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D.</w:t>
        <w:tab/>
        <w:t>If the amount of a deposit is proven to be less than required to meet the requirements specified above, the Customer shall be required to pay an additional deposit upon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E.</w:t>
        <w:tab/>
        <w:t>Upon discontinuance of service, the Company shall automatically refund the Customer’s deposit plus accrued interest, or the balance, if any, in excess of the unpaid bills including any penalties assessed for service furnished by the Company; refunds shall be made promptly after determination of the Customer’s final invo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2.12.3</w:t>
        <w:tab/>
      </w:r>
      <w:r>
        <w:rPr>
          <w:b/>
          <w:sz w:val="20"/>
          <w:szCs w:val="20"/>
        </w:rPr>
        <w:t>Advance Pay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The Company may, in order to safeguard its interests, require a Customer which has a proven history of late payments to the Company or does not have established credit or has a bad credit rating to make an advance payment prior to or at any time after the provision of service to the Customer to be held by the Company as a guarantee of the payment of rates and charges. The advance payment will not exceed an amount equal to one (1) month’s estimated billing. This will be applied against the next month’s charges and a new advance payment may be collected for the next month, if necessary. Advance payments do not accrue interest. An advance payment may be required in addition to a deposi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13</w:t>
        <w:tab/>
      </w:r>
      <w:r>
        <w:rPr>
          <w:b/>
          <w:sz w:val="20"/>
          <w:szCs w:val="20"/>
          <w:u w:val="single"/>
        </w:rPr>
        <w:t>Cancellation by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3.1</w:t>
        <w:tab/>
      </w:r>
      <w:r>
        <w:rPr>
          <w:b/>
          <w:sz w:val="20"/>
          <w:szCs w:val="20"/>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Customers of the Company’s service may cancel service by providing the Company with written notification thirty (30) days prior to the requested cancellation date. The Company shall hold the Customer responsible for payment of all bills for service furnished up to and including the cancellation date specified by the Customer or until thirty (30) days after the date that the cancellation notice is received, whichever is later.</w:t>
      </w:r>
    </w:p>
    <w:p>
      <w:pPr>
        <w:sectPr>
          <w:headerReference w:type="default" r:id="rId42"/>
          <w:footerReference w:type="default" r:id="rId4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13</w:t>
        <w:tab/>
      </w:r>
      <w:r>
        <w:rPr>
          <w:b/>
          <w:sz w:val="20"/>
          <w:szCs w:val="20"/>
          <w:u w:val="single"/>
        </w:rPr>
        <w:t>Cancellation by Customer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3.1</w:t>
        <w:tab/>
      </w:r>
      <w:r>
        <w:rPr>
          <w:b/>
          <w:sz w:val="20"/>
          <w:szCs w:val="20"/>
        </w:rPr>
        <w:t>General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Customers seeking to cancel service have an affirmative obligation to block traffic originating from or terminating to the Company’s network. By originating traffic from or terminating traffic to the Company’s network, the Customer will have constructively ordered the Company’s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2.13.2</w:t>
        <w:tab/>
      </w:r>
      <w:r>
        <w:rPr>
          <w:b/>
          <w:sz w:val="20"/>
          <w:szCs w:val="20"/>
        </w:rPr>
        <w:t>Cancellation of Service Ord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Where the Customer cancels service to be provided pursuant to a Service Order prior to the start of service, or prior to any special construction, no charges will be imposed except for those specified belo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lation charges, and all charges others levy against the Company that would have been chargeable to the Customer had service begu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 xml:space="preserve">C. </w:t>
        <w:tab/>
        <w:t>Where in order to provide service pursuant to a Service Order, the Company incurs any expense in connection with special construction, or where special arrangements of facilities or equipment have begun, before the Company receives a cancellation notice, a charge equal to the costs incurred, less net salvage, may apply. In such cases, the charge will be based on such elements as the cost of the equipment, facilities, and material, the cost of installation, engineering, labor, and supervision, general and administrative expense, other disbursements, depreciation, maintenance, taxes, provision for return on investment, and any other costs associated with the special construction or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D.</w:t>
        <w:tab/>
        <w:t>The charges described above will be calculated and applied on a case-by-case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2.14</w:t>
        <w:tab/>
      </w:r>
      <w:r>
        <w:rPr>
          <w:b/>
          <w:sz w:val="20"/>
          <w:szCs w:val="20"/>
          <w:u w:val="single"/>
        </w:rPr>
        <w:t>Discontinuance of Service by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4.1</w:t>
        <w:tab/>
        <w:t>Service will continue to be provided until canceled by the Customer pursuant to Section 2.13 or until discontinued by the Company. The Company may render bills subsequent to the termination of service for charges incurred before termination. The Customer shall pay such bills in full accordance with the payment terms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4.2</w:t>
        <w:tab/>
        <w:t>The Company may refuse or discontinue service to a Customer without incurring any liability under the following conditions. The Company is not obligated to give prior notice of its intent to refuse or discontinue service under the following conditions, but will attempt to provide notice to Customers of such refusal or discontinuance at the earliest reasonable opportun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sectPr>
          <w:headerReference w:type="default" r:id="rId44"/>
          <w:footerReference w:type="default" r:id="rId4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For violation of law: Except as provided elsewhere in this tariff, the Company may refuse, suspend or cancel service, without notice, for any violation of terms of this tariff, for any violation of any law, rule, regulation, order, decree or policy of any government authority of competent jurisdiction, or by reason of any order or decision of a court or other government authority having jurisdiction which prohibits the Company from furnishing such service or prohibits Customer from subscribing to, using, or paying for such servi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b/>
          <w:sz w:val="20"/>
          <w:szCs w:val="20"/>
        </w:rPr>
        <w:t>2.14</w:t>
        <w:tab/>
      </w:r>
      <w:r>
        <w:rPr>
          <w:b/>
          <w:sz w:val="20"/>
          <w:szCs w:val="20"/>
          <w:u w:val="single"/>
        </w:rPr>
        <w:t>Discontinuance of Service by Company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4.2</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For the Company to comply with any order or request of any governmental authority having jurisdiction: The Company may refuse, suspend or cancel service, without notice, in order to permit the Company to comply with any order or request of any governmental authority having jurisdi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Upon the Customer’s insolvency, assignment for the benefit of creditors, filing for bankruptcy or reorganization, or failing to discharge an involuntary petition within the time permitted by la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D.</w:t>
        <w:tab/>
        <w:t>In the event of Customer or Authorized User use of equipment in such a manner as to adversely affect the Company’s equipment or service to othe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E.</w:t>
        <w:tab/>
        <w:t>In the event of tapering with the equipment or services owned by the Company or its agents in a manner which adversely affects the network or other Custome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F.</w:t>
        <w:tab/>
        <w:t>In the event of unauthorized or fraudulent use of service: Whenever service is discontinued for fraudulent use of service, the Company may, to the extent that the Company opts to restore such service, require the Customer to make, at Customer’s own expense, all changes in facilities or equipment necessary to eliminate illegal use and to pay an amount reasonably estimated as the loss in revenues resulting from such fraudulent us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G.</w:t>
        <w:tab/>
        <w:t>If any of the facilities, appliances, or apparatus on Customer’s premise are found to be unsafe or causing harm to the Company’s facilities, and may refuse to furnish service until the applicant or Customer shall have remedied the condi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4.3</w:t>
        <w:tab/>
        <w:t>The Company may refuse or discontinue service under the following conditions provided unless otherwise stated, it gives written notice to the Customer, and gives the Customer a minimum of five (5) days to remedy any deficienc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For nonpayment: The Company, by written notice to the Customer and in accordance with applicable law, may refuse, suspend or cancel service without incurring any liability when there is an unpaid balance for service that is past due. If any billed amount is in dispute, the Customer has the right to appeal to the PUCO. Service will not be discontinued while the dispute is under PUCO revie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For returned checks: At the Company’s discretion it may refuse, suspend or cancel the service of any Customer, in the same manner as provided for nonpayment, whose check or draft is returned unpaid for any reason after two attempts at colle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For neglect or refusal to provide reasonable access to the Company or its agents for the purpose of inspection and maintenance of equipment owned by the Company or its ag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sectPr>
          <w:headerReference w:type="default" r:id="rId46"/>
          <w:footerReference w:type="default" r:id="rId4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sz w:val="20"/>
          <w:szCs w:val="20"/>
        </w:rPr>
        <w:tab/>
        <w:tab/>
        <w:t>D.</w:t>
        <w:tab/>
        <w:t>For Customer use of, or Customer’s permitting the use of obscene, profane or grossly abusive language over the Company’s facilities, and who, after five (5) days notice, fails, neglects or refuses to cease and refrain from such practice or to prevent the same, and to remove its property from the premise of such pers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b/>
          <w:sz w:val="20"/>
          <w:szCs w:val="20"/>
        </w:rPr>
        <w:t>2.14</w:t>
        <w:tab/>
      </w:r>
      <w:r>
        <w:rPr>
          <w:b/>
          <w:sz w:val="20"/>
          <w:szCs w:val="20"/>
          <w:u w:val="single"/>
        </w:rPr>
        <w:t>Discontinuance of Service by Company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4.3</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ab/>
        <w:t>E.</w:t>
        <w:tab/>
        <w:t>For use of service for any property or purpose other than that described in the Service Ord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ab/>
        <w:t>F.</w:t>
        <w:tab/>
        <w:t>For Customer’s breach of any contract for service between the Company and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2.15</w:t>
        <w:tab/>
      </w:r>
      <w:r>
        <w:rPr>
          <w:b/>
          <w:sz w:val="20"/>
          <w:szCs w:val="20"/>
          <w:u w:val="single"/>
        </w:rPr>
        <w:t>Restoration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5.1</w:t>
        <w:tab/>
        <w:t>If service has been discontinued for nonpayment or as otherwise provided herein and the Customer wishes service continued, service may be restored at the Company’s sole discretion, when all past due amounts are paid or the event giving rise to the discontinuance (if other than nonpayment) is corrected. Customers whose service was disconnected for nonpayment may be required to pay and deposit and/or advance payment prior to service restor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5.2</w:t>
        <w:tab/>
        <w:t>A restoration fee of $50.00, or the actual costs incurred by the Company, whichever is greater, applies to Customers whose service is restored following disconnection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5.3</w:t>
        <w:tab/>
        <w:t>Restoration of disrupted services shall be in accordance with applicable Commission and/or Federal Communications Commission Rules and Regulations specified in Part 64, Subpart D, which specify the priority system for such activ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16</w:t>
        <w:tab/>
      </w:r>
      <w:r>
        <w:rPr>
          <w:b/>
          <w:sz w:val="20"/>
          <w:szCs w:val="20"/>
          <w:u w:val="single"/>
        </w:rPr>
        <w:t>Provision of Company Equipment and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6.1</w:t>
        <w:tab/>
        <w:t>The Company shall use reasonable efforts to maintain the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6.2</w:t>
        <w:tab/>
        <w:t>The Company may substitute, change or rearrange any equipment or facility at any time and from time to time, but shall not thereby alter the technical parameters of the service provided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6.3</w:t>
        <w:tab/>
        <w:t>Equipment the Company provides or installs at the Customer premise shall not be used for any purpose other than that for which the equipment is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6.4</w:t>
        <w:tab/>
        <w:t>The Company shall not be responsible for the installation, operation, or maintenance of any Customer-provided equipment. Where such equipment is connected to the facilities furnished under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the transmission of signals by Customer-provided equipment or for the quality of, or defects in, such transmission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ab/>
        <w:t>B.</w:t>
        <w:tab/>
        <w:t>the reception of signals by Customer-provided equipment; or</w:t>
      </w:r>
    </w:p>
    <w:p>
      <w:pPr>
        <w:sectPr>
          <w:headerReference w:type="default" r:id="rId48"/>
          <w:footerReference w:type="default" r:id="rId4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16</w:t>
        <w:tab/>
      </w:r>
      <w:r>
        <w:rPr>
          <w:b/>
          <w:sz w:val="20"/>
          <w:szCs w:val="20"/>
          <w:u w:val="single"/>
        </w:rPr>
        <w:t>Provision of Company Equipment and Facilitie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2.16.4</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network control signaling where such signaling is performed by Customer-provided network control signaling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2.17</w:t>
        <w:tab/>
      </w:r>
      <w:r>
        <w:rPr>
          <w:b/>
          <w:sz w:val="20"/>
          <w:szCs w:val="20"/>
          <w:u w:val="single"/>
        </w:rPr>
        <w:t>Interconne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7.1</w:t>
        <w:tab/>
        <w:t>Service furnished by the Company may be interconnected with services or facilities of other authorized communications common carriers and with private systems, subject to technical limitation established by the Company. Service furnished by the Company is not part of a joint undertaking with such other common carriers or systems. Any special interface equipment or facilities necessary to achieve compatibility between the facilities of the Company and other participating carriers shall be provided at the Customer’s expens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7.2</w:t>
        <w:tab/>
        <w:t>Connection with the facilities or services of other carriers shall be under the applicable terms and conditions of the other carriers’ tariffs. The Customer is responsible for taking all necessary legal steps for interconnecting Customer-provided terminal equipment or systems with Company’s facilities. Customer shall secure all licenses, permits, right-of-way, and other arrangements necessary for such interconne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7.3</w:t>
        <w:tab/>
        <w:t>The Customer shall ensure that the facilities or equipment provided by another carrier are properly interconnected with the facilities or equipment of the Company. If the Customer maintains or operates the interconnected facilities or equipment in a manner which results or may result in harm to the Company’s facilities, equipment, personnel, or the quality of service, the Company may, at the Company’s sole discretion, install protective equipment at the Customer’s expense. If the Company determines that installed protective equipment does not or will not eliminate the actual or potential harm, the Company may immediately terminate the Customer’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7.4</w:t>
        <w:tab/>
        <w:t>If harm to the Company’s network, personnel or services due to interconnection with another carrier’s services is deemed by the Company to be imminent, the Company reserves the right to immediately shut down Customer’s service without prior not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18</w:t>
        <w:tab/>
      </w:r>
      <w:r>
        <w:rPr>
          <w:b/>
          <w:sz w:val="20"/>
          <w:szCs w:val="20"/>
          <w:u w:val="single"/>
        </w:rPr>
        <w:t>Customer-Provided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8.1</w:t>
        <w:tab/>
        <w:t>The Company’s services are designed primarily for the transmission of voice-grade telephonic signals, except as otherwise stated in this tariff. A user may transmit any form of signal that is compatible with the Company’s equipment, but the Company does not represent that its services will be suitable for purposes other than voice-grade telephonic communication except as specifically stated in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18.2</w:t>
        <w:tab/>
        <w:t>Terminal equipment on the user’s premise and the electric power consumed by such equipment shall be provided by and maintained at the expense of the Customer. The Customer is responsible for the provision of wiring or cable to connect its terminal equipment to the Company’s network.</w:t>
      </w:r>
    </w:p>
    <w:p>
      <w:pPr>
        <w:sectPr>
          <w:headerReference w:type="default" r:id="rId50"/>
          <w:footerReference w:type="default" r:id="rId5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18</w:t>
        <w:tab/>
      </w:r>
      <w:r>
        <w:rPr>
          <w:b/>
          <w:sz w:val="20"/>
          <w:szCs w:val="20"/>
          <w:u w:val="single"/>
        </w:rPr>
        <w:t>Customer-Provided Equipment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tab/>
        <w:t>2.18.3</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protective equipment required to prevent such damage or injury shall be provided by the Company at the Customer’s expens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tab/>
        <w:t>2.18.4</w:t>
        <w:tab/>
        <w:t>Upon suitable notification to the Customer, and at a reasonable time, the Company may make such test and inspections as may be necessary to determine that the Customer is complying with the requirements under this Section 2.18 for the installation, operation, and maintenance of Customer-provided facilities, equipment, and wiring in the connection of Customer-provided facilities and equipment to Company-owned facilities and equipment.</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tab/>
        <w:t>2.18.5</w:t>
        <w:tab/>
        <w:t>If the protective requirements for Customer-provided equipment are not being met, the Company may take such action as it deems necessary to protect its facilities, equipment, and personnel. The Company may, upon five (5) days written notice, require the use of additional protective equipment at the Customer’s expense. If this written notice fails to remedy any protective deficiencies or potential harm the Company may, upon additional five (5) days written notice, terminate the existing service of the Customer.</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tab/>
        <w:t>2.18.6</w:t>
        <w:tab/>
        <w:t>If harm to the Company’s network, personnel or services due to Customer-provided equipment is deemed by the Company to be imminent, the Company reserves the right to immediately shut down Customer’s service without prior notice and without incurring liability.</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b/>
          <w:sz w:val="20"/>
          <w:szCs w:val="20"/>
        </w:rPr>
        <w:t>2.19</w:t>
        <w:tab/>
      </w:r>
      <w:r>
        <w:rPr>
          <w:b/>
          <w:sz w:val="20"/>
          <w:szCs w:val="20"/>
          <w:u w:val="single"/>
        </w:rPr>
        <w:t>Inspection, Testing and Adjustment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tab/>
        <w:t>2.19.1</w:t>
        <w:tab/>
        <w:t>The Company may, upon reasonable notice, make such tests and inspections as may be necessary to determine whether the terms and conditions of this tariff are being complied with in the installation, operation or maintenance of the Customer’s or the Company’s facilities or equipment.</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tab/>
        <w:t>2.19.2</w:t>
        <w:tab/>
        <w:t>Upon reasonable notice, the facilities or equipment provided by the Company shall be made accessible to the Company for such tests and adjustments as may be necessary for their maintenance in a condition satisfactory to the Company. No interruption allowance shall be granted for the time during which such tests and adjustments are made, unless such interruption exceeds twenty-four (24) hours in length and is requested by the Customer.</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tab/>
        <w:t>2.19.3</w:t>
        <w:tab/>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applies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 w:val="left" w:pos="5382" w:leader="none"/>
        </w:tabs>
        <w:ind w:left="1440" w:hanging="1440"/>
        <w:jc w:val="both"/>
        <w:rPr>
          <w:b/>
          <w:b/>
          <w:sz w:val="20"/>
          <w:szCs w:val="20"/>
        </w:rPr>
      </w:pPr>
      <w:r>
        <w:rPr>
          <w:b/>
          <w:sz w:val="20"/>
          <w:szCs w:val="20"/>
        </w:rPr>
      </w:r>
    </w:p>
    <w:p>
      <w:pPr>
        <w:sectPr>
          <w:headerReference w:type="default" r:id="rId52"/>
          <w:footerReference w:type="default" r:id="rId5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20</w:t>
        <w:tab/>
      </w:r>
      <w:r>
        <w:rPr>
          <w:b/>
          <w:sz w:val="20"/>
          <w:szCs w:val="20"/>
          <w:u w:val="single"/>
        </w:rPr>
        <w:t>Allowances for Interruptions i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2.20.1</w:t>
        <w:tab/>
      </w:r>
      <w:r>
        <w:rPr>
          <w:b/>
          <w:sz w:val="20"/>
          <w:szCs w:val="20"/>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Upon the written request of the Customer, delivered to the Company no later than thirty (30) days following the date of service interruptions, a credit allowance will be given when service is interrupted, except as specified in Section 2.20.2 following. A service is interrupted when it becomes inoperative to the Customer, e.g., the Customer is unable to transmit or receive, because of a failure of a component furnished by the Company under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An interruption period begins when the Customer reports to the Company a service, facility or circuit is inoperative and, if necessary, releases it for testing and repair by the Company, as determined in its sole and reasonable discretion. An interruption period ends when the service, facility or circuit is operativ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If the Customer reports a service, facility or circuit to be interrupted but declines to release it for testing and repair, refuses access to its premise for test and repair by the Company, or continues to make voluntary use of the service, the service, facility or circuit is considered to be impaired but not interrupted. No credit allowances will be made for a service, facility or circuit considered by the Company to be impai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D.</w:t>
        <w:tab/>
        <w:t>The Customer shall be responsible for the payment of service charges for visits by the Company’s agents or employees to the premises of the Customer when the service difficulty or trouble report results from the use of equipment or facilities provided by any party other than the Company, including but not limited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2.20.2</w:t>
        <w:tab/>
      </w:r>
      <w:r>
        <w:rPr>
          <w:b/>
          <w:sz w:val="20"/>
          <w:szCs w:val="20"/>
        </w:rPr>
        <w:t>Limitations of Allowan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No credit allowance will be made for any interruption i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1.</w:t>
        <w:tab/>
        <w:t>due to the negligence of or noncompliance with the provisions of this tariff by any person or entity other than the Company, including but not limited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2.</w:t>
        <w:tab/>
        <w:t>due to the failure of power, equipment, systems, connections or services not provid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3.</w:t>
        <w:tab/>
        <w:t>due to circumstances or causes beyond the reasonable control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4.</w:t>
        <w:tab/>
        <w:t>during any period in which the Company is not given full and free access to its facilities and equipment for the purposes of investigating and correcting interrup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5.</w:t>
        <w:tab/>
        <w:t>during any period when the Customer has released service to the Company for maintenance purposes or for implementation of a Customer order for a change in service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6.</w:t>
        <w:tab/>
        <w:t>that occurs or continues due to the Customers failure to authorize replacement of any element of special construction;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sectPr>
          <w:headerReference w:type="default" r:id="rId54"/>
          <w:footerReference w:type="default" r:id="rId5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20</w:t>
        <w:tab/>
      </w:r>
      <w:r>
        <w:rPr>
          <w:b/>
          <w:sz w:val="20"/>
          <w:szCs w:val="20"/>
          <w:u w:val="single"/>
        </w:rPr>
        <w:t>Allowances for Interruptions in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2.20.2</w:t>
        <w:tab/>
      </w:r>
      <w:r>
        <w:rPr>
          <w:b/>
          <w:sz w:val="20"/>
          <w:szCs w:val="20"/>
        </w:rPr>
        <w:t>Limitations of Allowance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7.</w:t>
        <w:tab/>
        <w:t>that was not reported to the Company within thirty (30) days of the date that service was affec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8.</w:t>
        <w:tab/>
        <w:t>Cellular and other wireless transmission is subject to interruptions including but not limited to, dropped calls, interrupted calls, unintelligible calls, one-way audio and other problems created by factors beyond the Company’s control. Under no circumstances will the Company provide credit or payment of any kind for calls which experience problems related to cellular (wireless) transmiss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2.20.3</w:t>
        <w:tab/>
      </w:r>
      <w:r>
        <w:rPr>
          <w:b/>
          <w:sz w:val="20"/>
          <w:szCs w:val="20"/>
        </w:rPr>
        <w:t>Use of Another Means of Communi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If the Customer elects to use another means of communications during the period of interruption, the Customer must pay the charges for the alternative service us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2.20.4</w:t>
        <w:tab/>
      </w:r>
      <w:r>
        <w:rPr>
          <w:b/>
          <w:sz w:val="20"/>
          <w:szCs w:val="20"/>
        </w:rPr>
        <w:t>Application of Credits for Interruptions i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Except as provided in Section 2.10.2 (A), if a Customer’s service is interrupted, and it remains interrupted for eight normal working hours or longer after access to the premises is made available to the Company, and after being reported to be out of order, appropriate adjustments or refunds shall be made to the Customer, when such adjustment exceeds $1.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The amount of adjustment or refund shall be determined on the basis of the known period of interruption, generally beginning from the time the service interruption is first reported. The refund to the Customer shall be pro rata part of the month’s flat rate charges (if any) for the period of days and that portion of the service facilities rendered useless or inoperative. The refund may be accomplished by accredit on a subsequent bill for the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C.</w:t>
        <w:tab/>
        <w:t>For purposes of credit computation every month shall be considered to have seven hundred twenty (720) hours. For services with a monthly recurring charge, no credit shall be allowed for an interruption of continuous duration of less than eight (8) hours. The Customer shall be credited for an interruption of eight (8) or more hours at the rate of 1/720</w:t>
      </w:r>
      <w:r>
        <w:rPr>
          <w:sz w:val="20"/>
          <w:szCs w:val="20"/>
          <w:vertAlign w:val="superscript"/>
        </w:rPr>
        <w:t>th</w:t>
      </w:r>
      <w:r>
        <w:rPr>
          <w:sz w:val="20"/>
          <w:szCs w:val="20"/>
        </w:rPr>
        <w:t xml:space="preserve"> of the monthly charge for the services affected for each day that the interruption continues. The formula used for computation of credits is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ab/>
        <w:t>Credit = A/720 x B</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ab/>
        <w:t>A = outage time in hours (must be 8 or mor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ab/>
        <w:t>B = total monthly recurring charge for affected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D.</w:t>
        <w:tab/>
        <w:t>No credits will be provided for usage sensitive services.</w:t>
      </w:r>
    </w:p>
    <w:p>
      <w:pPr>
        <w:sectPr>
          <w:headerReference w:type="default" r:id="rId56"/>
          <w:footerReference w:type="default" r:id="rId5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21</w:t>
        <w:tab/>
      </w:r>
      <w:r>
        <w:rPr>
          <w:b/>
          <w:sz w:val="20"/>
          <w:szCs w:val="20"/>
          <w:u w:val="single"/>
        </w:rPr>
        <w:t>Notices and Communi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21.1</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21.2</w:t>
        <w:tab/>
        <w:t>The Company shall designate on the service order an address to which the Customer shall mail or deliver all notices and other communications, except that the Company may designate a separate address on bills for service to which the Customer shall mail payment on that bil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21.3</w:t>
        <w:tab/>
        <w:t>Notice of a pending disconnection of a Customer’s service may contain the reason for the notice, the date of the notice, a description of any remedies the Customer may make, the time allotted for the Customer to make remedies (if any), and a toll free customer service number the Customer may call to obtain additional inform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21.4</w:t>
        <w:tab/>
        <w:t>Except as otherwise stated in this tariff, all other notices or communications required to be given under this tariff will be in wri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21.5</w:t>
        <w:tab/>
        <w:t>Notices and other communications of either party, and all bills mailed by the Company, shall be presumed to have been delivered to the other party on the second business day following placement of the notice, communication or bill with the U.S. mail or a private delivery service, prepaid and properly addressed, or when actually received or refused by the addressee, whichever occurs fir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21.6</w:t>
        <w:tab/>
        <w:t>The Company or the Customer shall advise the other party of any changes to the addresses designated for notices, other communications or billing, by following the procedures for giving notice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22</w:t>
        <w:tab/>
      </w:r>
      <w:r>
        <w:rPr>
          <w:b/>
          <w:sz w:val="20"/>
          <w:szCs w:val="20"/>
          <w:u w:val="single"/>
        </w:rPr>
        <w:t>Mixed Interstate and Intrastate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2.22.1</w:t>
        <w:tab/>
        <w:t>When mixed interstate and intrastate switched access service is provided, all charges, including nonrecurring charges, usage charges, and optional features, will be prorated between interstate and intrastate. The percentage provided in the reports as set forth in 2.9.2 preceding will serve as the basis for prorating the charges. The percentage of an access service to be charged as interstate is applied in the following mann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For nonrecurring chargeable rate elements, multiply the PIU times the quantity of chargeable elements times the interstate tariff rate per ele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For usage sensitive chargeable rate elements, multiply the PIU times actual use times the interstate r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2.22.2</w:t>
        <w:tab/>
        <w:t>A similar calculation is then performed to determine the intrastate portion of the bil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sectPr>
          <w:headerReference w:type="default" r:id="rId58"/>
          <w:footerReference w:type="default" r:id="rId5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2 – RULES AND REGULATIONS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2.23</w:t>
        <w:tab/>
      </w:r>
      <w:r>
        <w:rPr>
          <w:b/>
          <w:sz w:val="20"/>
          <w:szCs w:val="20"/>
          <w:u w:val="single"/>
        </w:rPr>
        <w:t>Determination of Jurisdiction of Mixed Interstate and Intrastate Dedicated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44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right="1440" w:hanging="1440"/>
        <w:jc w:val="both"/>
        <w:rPr/>
      </w:pPr>
      <w:r>
        <w:rPr>
          <w:sz w:val="20"/>
          <w:szCs w:val="20"/>
        </w:rPr>
        <w:tab/>
        <w:t>2.23.1</w:t>
        <w:tab/>
        <w:t>When mixed interstate and intrastate service is provided over a dedicated facility, the jurisdiction will be determined as follows. For jurisdictional reports required for switched access, see Section 2.9.2:</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righ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right="1440" w:hanging="2160"/>
        <w:jc w:val="both"/>
        <w:rPr>
          <w:sz w:val="20"/>
          <w:szCs w:val="20"/>
        </w:rPr>
      </w:pPr>
      <w:r>
        <w:rPr>
          <w:sz w:val="20"/>
          <w:szCs w:val="20"/>
        </w:rPr>
        <w:tab/>
        <w:tab/>
        <w:t>A.</w:t>
        <w:tab/>
        <w:t>If the Customer’s estimate of the interstate traffic on the service equals 10% or more of the total traffic on that service, the service will be provided according to the applicable rules and regulations of the interstate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right="144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right="1440" w:hanging="2160"/>
        <w:jc w:val="both"/>
        <w:rPr>
          <w:sz w:val="20"/>
          <w:szCs w:val="20"/>
        </w:rPr>
      </w:pPr>
      <w:r>
        <w:rPr>
          <w:sz w:val="20"/>
          <w:szCs w:val="20"/>
        </w:rPr>
        <w:tab/>
        <w:tab/>
        <w:t>B.</w:t>
        <w:tab/>
        <w:t>If the Customer’s estimate of the interstate traffic on the service is less than 10% of the total traffic on that service, the service will be provided according to the applicable rules and regulations of the appropriate intrastate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right="144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right="1440" w:hanging="2160"/>
        <w:jc w:val="both"/>
        <w:rPr>
          <w:sz w:val="20"/>
          <w:szCs w:val="20"/>
        </w:rPr>
      </w:pPr>
      <w:r>
        <w:rPr>
          <w:sz w:val="20"/>
          <w:szCs w:val="20"/>
        </w:rPr>
        <w:tab/>
        <w:tab/>
        <w:t>C.</w:t>
        <w:tab/>
        <w:t>If the percentage of interstate traffic on the service changes to the extent that it alters the jurisdiction of the service, the Customer must notify the Company of any required change in status. The affected service will revert to the appropriate jurisdictional tariff within the next full billing cycle. Any applicable termination liability will be transferred with the jurisdictional change of the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44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440" w:hanging="0"/>
        <w:jc w:val="both"/>
        <w:rPr>
          <w:sz w:val="20"/>
          <w:szCs w:val="20"/>
        </w:rPr>
      </w:pPr>
      <w:r>
        <w:rPr>
          <w:sz w:val="20"/>
          <w:szCs w:val="20"/>
        </w:rPr>
      </w:r>
    </w:p>
    <w:p>
      <w:pPr>
        <w:sectPr>
          <w:headerReference w:type="default" r:id="rId60"/>
          <w:footerReference w:type="default" r:id="rId6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44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3.1</w:t>
        <w:tab/>
      </w:r>
      <w:r>
        <w:rPr>
          <w:b/>
          <w:sz w:val="20"/>
          <w:szCs w:val="20"/>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1.1</w:t>
        <w:tab/>
        <w:t>Switched Access Service, which is available to Customers for their use in furnishing their services to End Users, provides a two-point communications path between a Customer’s Premises and an End User’s Premises. It provides for the use of common terminating, switching and trunking facilities, and for the use of common subscriber plant of the Company. Switched Access Service provides for the ability to originate calls from an End User’s Premises to a Customer’s Premises and to terminate calls from a Customer’s Premises to an End User’s Premises in the LATA where it is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1.2</w:t>
        <w:tab/>
        <w:t>When a rate as set forth in this tariff is shown to more than two decimal places, the charges will be determined using the rate shown. The resulting amount will then be rounded to the nearest penny (i.e., rounded to two decimal pla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1.3</w:t>
        <w:tab/>
        <w:t>In the absence on an ASR as described in Section 3.4, delivery of calls to, or acceptance of calls from, the Customer’s End User location(s) via Company-provided switched access services shall constitute a Constructive Order and an agreement by the Customer to purchase the Company’s switched access services as described and pric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t>3.2</w:t>
        <w:tab/>
      </w:r>
      <w:r>
        <w:rPr>
          <w:b/>
          <w:sz w:val="20"/>
          <w:szCs w:val="20"/>
          <w:u w:val="single"/>
        </w:rPr>
        <w:t>Manner of Pro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2.1</w:t>
        <w:tab/>
        <w:t>Switched Feature Group (FG) Access is furnished for originating and terminating calls by the Customer to its End User. FG Access is furnished on a per-line or per trunk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2.2</w:t>
        <w:tab/>
        <w:t>Originating traffic type represents access capacity within a LATA for carrying traffic from the End User to the Customer; and Terminating traffic type represents access capacity within a LATA for carrying traffic from the Customer to the End User. When ordering capacity for FG Access, the Customer must at a minimum specify such access capacity in terms of originating traffic type and/or terminating traffic typ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2.3</w:t>
        <w:tab/>
        <w:t>Feature Group Access is provisioned, at minimum, at the DS-1 level and provides line-side or trunk-side access to End Office switches, for the Customer’s use in originating and terminating communications. Basic FG Access service will be provided with Multi-Frequency In Ban Signaling (SS7 is also available, where capabilities exi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2.4</w:t>
        <w:tab/>
        <w:t>Two types of Feature Group Access are availa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A.</w:t>
        <w:tab/>
      </w:r>
      <w:r>
        <w:rPr>
          <w:b/>
          <w:sz w:val="20"/>
          <w:szCs w:val="20"/>
        </w:rPr>
        <w:t>Tandem Connect Access:</w:t>
      </w:r>
      <w:r>
        <w:rPr>
          <w:sz w:val="20"/>
          <w:szCs w:val="20"/>
        </w:rPr>
        <w:t xml:space="preserve"> This option applies when the Customer has no direct facilities to the Company. All traffic is routed to and from Company’s End Office via the Customer’s tandem provider. Delivery of calls to, or acceptance of calls from the Customer’s End User location(s) via Company-provided Tandem Connect Access services shall constitute a Constructive Order and an agreement by the Customer to purchase the Company’s switched access services as described and pric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B.</w:t>
        <w:tab/>
      </w:r>
      <w:r>
        <w:rPr>
          <w:b/>
          <w:sz w:val="20"/>
          <w:szCs w:val="20"/>
        </w:rPr>
        <w:t>Direct Connect Access:</w:t>
      </w:r>
      <w:r>
        <w:rPr>
          <w:sz w:val="20"/>
          <w:szCs w:val="20"/>
        </w:rPr>
        <w:t xml:space="preserve"> This option applies when the Company provides facilities between the Customer’s premises and a Company End Office. This transmission path is dedicated to the use of a single Customer. The Company requires the Customer to submit an ASR or comparable documentation for Direct Connect Access. Direct Connect Access is provided on an Individual Case Basis as Special Service Arrangements pursuant to Section 6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sectPr>
          <w:headerReference w:type="default" r:id="rId62"/>
          <w:footerReference w:type="default" r:id="rId6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3.3</w:t>
        <w:tab/>
      </w:r>
      <w:r>
        <w:rPr>
          <w:b/>
          <w:sz w:val="20"/>
          <w:szCs w:val="20"/>
          <w:u w:val="single"/>
        </w:rPr>
        <w:t>Rate Categor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3.3.1</w:t>
        <w:tab/>
      </w:r>
      <w:r>
        <w:rPr>
          <w:b/>
          <w:sz w:val="20"/>
          <w:szCs w:val="20"/>
        </w:rPr>
        <w:t>Common Lin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The Common Line rate category establishes the charges related to the use of Company-provided End User common lines by Customers and End Users for intrastate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3.2</w:t>
        <w:tab/>
      </w:r>
      <w:r>
        <w:rPr>
          <w:b/>
          <w:sz w:val="20"/>
          <w:szCs w:val="20"/>
        </w:rPr>
        <w:t>Tandem Connect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sz w:val="20"/>
          <w:szCs w:val="20"/>
        </w:rPr>
        <w:tab/>
        <w:tab/>
        <w:t>The Tandem Connect Access rate category establishes the charges related to the transmission and Feature Group switching facilities between the Customer’s tandem provider and the end office switch(es) where the Customer’s traffic originates or termin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w:t>
        <w:tab/>
      </w:r>
      <w:r>
        <w:rPr>
          <w:b/>
          <w:sz w:val="20"/>
          <w:szCs w:val="20"/>
        </w:rPr>
        <w:t>Tandem Switched Transpor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Tandem-Switched Transport is composed of the following rate el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1.</w:t>
        <w:tab/>
        <w:t>The Tandem-Switched Termination element includes the non-distance sensitive portion of Switched Transport, and is assessed on a per access minute of use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2.</w:t>
        <w:tab/>
        <w:t>The Tandem-Switched Facility element includes the distance sensitive portion of Switched Transport and is assessed on a per access minute of use per mile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3.</w:t>
        <w:tab/>
        <w:t>The Tandem-Switching element includes the access tandem switching associated with Tandem-Switched Transport traffic and is assessed per access minute switched through the tandem.</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B.</w:t>
        <w:tab/>
      </w:r>
      <w:r>
        <w:rPr>
          <w:b/>
          <w:sz w:val="20"/>
          <w:szCs w:val="20"/>
        </w:rPr>
        <w:t>Common Multiplex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Common Multiplexing is provided on a usage sensitive basis in conjunction with Tandem-Switched Transport. Switched access facilities are connected to the tandem as DS1 circuits. Multiplexing is required to convert common switched facilities from an operating speed of 44.736 Mbps to and operating speed of 1.544 Mbp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r>
      <w:r>
        <w:rPr>
          <w:b/>
          <w:sz w:val="20"/>
          <w:szCs w:val="20"/>
        </w:rPr>
        <w:t>Common Trunk Por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The Common Trunk Port used by multiple Customers provides for the termination of common transport trunks in common end office trunk ports in conjunction with tandem routed traffic. The Common Trunk Port rate is assessed on a usage sensitive basis on tandem routed switched access. This rate will also be assessed on all minutes of use originating or terminating as a RSS/RSM.</w:t>
      </w:r>
    </w:p>
    <w:p>
      <w:pPr>
        <w:sectPr>
          <w:headerReference w:type="default" r:id="rId64"/>
          <w:footerReference w:type="default" r:id="rId6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3.3</w:t>
        <w:tab/>
      </w:r>
      <w:r>
        <w:rPr>
          <w:b/>
          <w:sz w:val="20"/>
          <w:szCs w:val="20"/>
          <w:u w:val="single"/>
        </w:rPr>
        <w:t>Rate Categorie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3.3.3</w:t>
        <w:tab/>
      </w:r>
      <w:r>
        <w:rPr>
          <w:b/>
          <w:sz w:val="20"/>
          <w:szCs w:val="20"/>
        </w:rPr>
        <w:t>End Office Switch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The End Office Switching rate category establishes the charges related to the use of end office switching equipment, the terminations in the end office of End User lines, the terminations of calls at Company Intercept Operators or recordings, the Signaling Transfer Point (STP) costs, and the SS7 signaling function between the end office and the STP.</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r>
      <w:r>
        <w:rPr>
          <w:b/>
          <w:sz w:val="20"/>
          <w:szCs w:val="20"/>
        </w:rPr>
        <w:t>Local Switch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The Local Switching rate element provides for (1) local end office switching, i.e., the common switching functions associated with the various Switched Access Service arrangements and (2) intercept functions, i.e., the termination of certain calls at a Telephone company intercept operator or recor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r>
      <w:r>
        <w:rPr>
          <w:b/>
          <w:sz w:val="20"/>
          <w:szCs w:val="20"/>
        </w:rPr>
        <w:t>Host-Remote Transpor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w:t>
        <w:tab/>
        <w:t>The Host-Remote Termination rate is assessed to all switched minutes transported between the Host office and a RSM or RSS. Host Remote rates apply to all Feature Groups used to connect to the Host off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w:t>
        <w:tab/>
        <w:t>The Host-Remote Facility rate applies on a per minute per mile basis to all switched access minutes transported between the Host office and a RSM and RSS, regardless of the type of Switched Transport service the Customer uses to connect to the Host off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3.3.4</w:t>
        <w:tab/>
      </w:r>
      <w:r>
        <w:rPr>
          <w:b/>
          <w:sz w:val="20"/>
          <w:szCs w:val="20"/>
        </w:rPr>
        <w:t>Toll-Free 8XX Data 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The Toll-Free 8XX Data Base Access Service is a service offering that utilizes originating trunk side Switched Access Service to deliver Toll Free calls to the Company’s Interexchange Carrier Customers. The service provides for the forwarding of End User dialed Toll Free calls to a Company Service Switching Point which will initiate a query to the database to perform the Customer identification and delivery function. The call is forwarded to the appropriate Interexchange Carrier Customer based on the dialed Toll-Free Number. Records exchange, rating and billing for Toll-Free Data Base Access Service is subject to the provisions of the Multiple Exchange Carrier Access Billing Guidelines (MECAB).</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3.5</w:t>
        <w:tab/>
      </w:r>
      <w:r>
        <w:rPr>
          <w:b/>
          <w:sz w:val="20"/>
          <w:szCs w:val="20"/>
        </w:rPr>
        <w:t>Switched Access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Various optional features may be available and will be priced on an Individual Case Basis.</w:t>
      </w:r>
    </w:p>
    <w:p>
      <w:pPr>
        <w:sectPr>
          <w:headerReference w:type="default" r:id="rId66"/>
          <w:footerReference w:type="default" r:id="rId6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3.4</w:t>
        <w:tab/>
      </w:r>
      <w:r>
        <w:rPr>
          <w:b/>
          <w:sz w:val="20"/>
          <w:szCs w:val="20"/>
          <w:u w:val="single"/>
        </w:rPr>
        <w:t>Access Order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3.4.1</w:t>
        <w:tab/>
      </w:r>
      <w:r>
        <w:rPr>
          <w:b/>
          <w:sz w:val="20"/>
          <w:szCs w:val="20"/>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ab/>
        <w:t>A.</w:t>
        <w:tab/>
        <w:t>Customers may order switched access through a Constructive Order, as defined herein, or through an AS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A Customer may order any number of services of the same type and between the same premises on a single ASR. All details for services for a particular order must be identic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The Customer shall provide all information necessary for the Company to provide and bill for the requested service. When placing an order for Access Service, the Customer shall provide the following minimum inform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1.</w:t>
        <w:tab/>
        <w:t>Customer name and Premises addres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2.</w:t>
        <w:tab/>
        <w:t>Billing name and address (when different from Customer name and address);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3.</w:t>
        <w:tab/>
        <w:t>Customer contact name(s) and telephone number(s) for the following provisioning activ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ab/>
        <w:tab/>
        <w:t>Order negotiation, order confirmation, interactive design, installation and bil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3.4.2</w:t>
        <w:tab/>
      </w:r>
      <w:r>
        <w:rPr>
          <w:b/>
          <w:sz w:val="20"/>
          <w:szCs w:val="20"/>
        </w:rPr>
        <w:t>Access Service Date Interva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Access Service is provided with Standard or Negotiated Interva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The Company will specify a firm order confirmation date and Service Commencement Date contingent on the ASR being complete as received. To the extent the Access Service can be made available with reasonable effort, the Company will provide the Access Service in accordance with the Customer’s requested interval, subject to the following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1.</w:t>
        <w:tab/>
        <w:t>For service provided under a Standard Interval: The Standard Interval for Switched Service will be sixty (60) business days from the Application Date. This interval only applies to standard service offerings where there are pre-existing facilities to the Customer Premises. Access Services provided under the Standard Interval will be installed during Company business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2.</w:t>
        <w:tab/>
        <w:t>For service provided under a Negotiated Interval: The company will offer a Service Date based on the type and quantity of Access Services the Customer has requested. The Company will negotiate a Service Date interval with the Customer whe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hanging="3312"/>
        <w:jc w:val="both"/>
        <w:rPr>
          <w:sz w:val="20"/>
          <w:szCs w:val="20"/>
        </w:rPr>
      </w:pPr>
      <w:r>
        <w:rPr>
          <w:sz w:val="20"/>
          <w:szCs w:val="20"/>
        </w:rPr>
        <w:tab/>
        <w:tab/>
        <w:tab/>
        <w:tab/>
        <w:t>(a)</w:t>
        <w:tab/>
        <w:t>The Customer requests a Service Date before or beyond the applicable Standard Interval Service Date;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hanging="331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hanging="3312"/>
        <w:jc w:val="both"/>
        <w:rPr>
          <w:sz w:val="20"/>
          <w:szCs w:val="20"/>
        </w:rPr>
      </w:pPr>
      <w:r>
        <w:rPr>
          <w:sz w:val="20"/>
          <w:szCs w:val="20"/>
        </w:rPr>
        <w:tab/>
        <w:tab/>
        <w:tab/>
        <w:tab/>
        <w:t>(b)</w:t>
        <w:tab/>
        <w:t>There is no existing facility connecting the Customer Premises with the Company;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hanging="3312"/>
        <w:jc w:val="both"/>
        <w:rPr>
          <w:sz w:val="20"/>
          <w:szCs w:val="20"/>
        </w:rPr>
      </w:pPr>
      <w:r>
        <w:rPr>
          <w:sz w:val="20"/>
          <w:szCs w:val="20"/>
        </w:rPr>
      </w:r>
    </w:p>
    <w:p>
      <w:pPr>
        <w:sectPr>
          <w:headerReference w:type="default" r:id="rId68"/>
          <w:footerReference w:type="default" r:id="rId6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hanging="331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3.4</w:t>
        <w:tab/>
      </w:r>
      <w:r>
        <w:rPr>
          <w:b/>
          <w:sz w:val="20"/>
          <w:szCs w:val="20"/>
          <w:u w:val="single"/>
        </w:rPr>
        <w:t>Access Ordering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4.2</w:t>
        <w:tab/>
      </w:r>
      <w:r>
        <w:rPr>
          <w:b/>
          <w:sz w:val="20"/>
          <w:szCs w:val="20"/>
        </w:rPr>
        <w:t>Access Service Date Interval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b/>
        <w:t>2.</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hanging="3312"/>
        <w:jc w:val="both"/>
        <w:rPr>
          <w:sz w:val="20"/>
          <w:szCs w:val="20"/>
        </w:rPr>
      </w:pPr>
      <w:r>
        <w:rPr>
          <w:sz w:val="20"/>
          <w:szCs w:val="20"/>
        </w:rPr>
        <w:tab/>
        <w:tab/>
        <w:tab/>
        <w:tab/>
        <w:t>(c)</w:t>
        <w:tab/>
        <w:t>The Customer requests a service that is not considered by the Company to be a standard service offering (for example: if additional engineering or special construction is required to complete the order);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hanging="331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hanging="3312"/>
        <w:jc w:val="both"/>
        <w:rPr>
          <w:sz w:val="20"/>
          <w:szCs w:val="20"/>
        </w:rPr>
      </w:pPr>
      <w:r>
        <w:rPr>
          <w:sz w:val="20"/>
          <w:szCs w:val="20"/>
        </w:rPr>
        <w:tab/>
        <w:tab/>
        <w:tab/>
        <w:tab/>
        <w:t>(d)</w:t>
        <w:tab/>
        <w:t>The Company determines that Access Service cannot be installed within the Standar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hanging="331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All services for which rates are applied on an Individual Case Basis are provided with a Negotiate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3.4.3</w:t>
        <w:tab/>
      </w:r>
      <w:r>
        <w:rPr>
          <w:b/>
          <w:sz w:val="20"/>
          <w:szCs w:val="20"/>
        </w:rPr>
        <w:t>Access Service Request Modifi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The Customer may request a modification of its ASR prior to the Service Commencement Date. All modifications must be in writing using the industry ASR process. The Company, in its sole discretion, may accept a verbal modification from the Customer. The Company will make every effort to accommodate a requested modification when it is able to do so with the normal work force assigned to complete such an order within normal business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3.5</w:t>
        <w:tab/>
      </w:r>
      <w:r>
        <w:rPr>
          <w:b/>
          <w:sz w:val="20"/>
          <w:szCs w:val="20"/>
          <w:u w:val="single"/>
        </w:rPr>
        <w:t>Special Construction or Special Service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sz w:val="20"/>
          <w:szCs w:val="20"/>
        </w:rPr>
        <w:tab/>
        <w:t>3.5.1</w:t>
        <w:tab/>
        <w:t>Subject to the agreement of the Company and to all of the regulations contained in this tariff, special construction of Company facilities or development of special service arrangements may be undertaken by the Company on a reasonable-efforts basis at the request of the Customer. Such construction or arrangements will be provided pursuant to regulations contained in Section 5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3.6</w:t>
        <w:tab/>
      </w:r>
      <w:r>
        <w:rPr>
          <w:b/>
          <w:sz w:val="20"/>
          <w:szCs w:val="20"/>
          <w:u w:val="single"/>
        </w:rPr>
        <w:t>Obligations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6.1</w:t>
        <w:tab/>
        <w:t>With regard to access services provided by the Company, specific Company responsibilities include, but are not limited to the following:</w:t>
      </w:r>
    </w:p>
    <w:p>
      <w:pPr>
        <w:sectPr>
          <w:headerReference w:type="default" r:id="rId70"/>
          <w:footerReference w:type="default" r:id="rId7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3.6</w:t>
        <w:tab/>
      </w:r>
      <w:r>
        <w:rPr>
          <w:b/>
          <w:sz w:val="20"/>
          <w:szCs w:val="20"/>
          <w:u w:val="single"/>
        </w:rPr>
        <w:t>Obligations of the Company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6.1</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w:t>
        <w:tab/>
      </w:r>
      <w:r>
        <w:rPr>
          <w:b/>
          <w:sz w:val="20"/>
          <w:szCs w:val="20"/>
        </w:rPr>
        <w:t>Network Manage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The Company will administer its network to ensure that provision of acceptable service levels to all telecommunications users of the Company’s network services. Generally, service levels are considered acceptable only when both End Users and Customers are able to establish connections with minimal delay encountered within the Company network. The Company maintains the right to apply protective controls, i.e., those actions, such as call gapping, which selectively cancel the completion of traffic, over any traffic carrier over its network, including that associated with a Customer’s Switched Access Service. Generally, such protective measures would only be taken as a result of occurrences such as a failure or overload of Company or Customer facilities, natural disasters, mass calling or national security demand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r>
      <w:r>
        <w:rPr>
          <w:b/>
          <w:sz w:val="20"/>
          <w:szCs w:val="20"/>
        </w:rPr>
        <w:t>Design and Traffic Routing of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The Company shall design and determine the routing of Switched Access Service, including the selection of the first point of switching and the selection of facilities from the interface to any switching point and to the End Offices. The Company shall also decide if capacity is to be provided by originating only, terminating only, or two-way trunk groups. Finally, the Company will decide whether trunk side access will be provided through the use of two-wire or four-wire trunk terminating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Selection of facilities and equipment and traffic routing of the service are based on standard engineering methods, available facilities and equipment and the Company’s traffic routing plans. If the Customer desires different routing or directionality than that determined by the Company, the Company will work cooperatively with the Customer in determining (1) whether the service is to be routed directly to an end office or through an access tandem switch and (2) the directionality of the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3.7</w:t>
        <w:tab/>
      </w:r>
      <w:r>
        <w:rPr>
          <w:b/>
          <w:sz w:val="20"/>
          <w:szCs w:val="20"/>
          <w:u w:val="single"/>
        </w:rPr>
        <w:t>Obligations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7.1</w:t>
        <w:tab/>
        <w:t>The Customer has certain specific obligations pertaining to the use of Switched Access Service. These obligations are in addition to obligations specified in Section 2.9 of this tariff and are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w:t>
        <w:tab/>
      </w:r>
      <w:r>
        <w:rPr>
          <w:b/>
          <w:sz w:val="20"/>
          <w:szCs w:val="20"/>
        </w:rPr>
        <w:t>Report Requir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b/>
        <w:t>Customers are responsible for providing the following reports to the Company, when applica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b/>
        <w:t>1.</w:t>
        <w:tab/>
        <w:t>Jurisdictional Repor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sectPr>
          <w:headerReference w:type="default" r:id="rId72"/>
          <w:footerReference w:type="default" r:id="rId7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ab/>
        <w:t>When a Customer orders Switched Access Service for both interstate and intrastate use, the Customer is responsible for providing reports as set forth in Section 2.9.2© preceding. Charges will be apportioned in accordance with those repor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3.7</w:t>
        <w:tab/>
      </w:r>
      <w:r>
        <w:rPr>
          <w:b/>
          <w:sz w:val="20"/>
          <w:szCs w:val="20"/>
          <w:u w:val="single"/>
        </w:rPr>
        <w:t>Obligations of the Customer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3.7.1</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w:t>
        <w:tab/>
      </w:r>
      <w:r>
        <w:rPr>
          <w:b/>
          <w:sz w:val="20"/>
          <w:szCs w:val="20"/>
        </w:rPr>
        <w:t>Report Requirement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b/>
        <w:t>2.</w:t>
        <w:tab/>
        <w:t>Code Screening Repor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ab/>
        <w:t>When a Customer orders service call routing, trunk access limitation or call gapping arrangements, the Customer must report the number of trunks and/or the appropriate codes to be instituted in each end office or access tandem switch, for each of the arrangements orde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B.</w:t>
        <w:tab/>
      </w:r>
      <w:r>
        <w:rPr>
          <w:b/>
          <w:sz w:val="20"/>
          <w:szCs w:val="20"/>
        </w:rPr>
        <w:t>On and Off-Hook Super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The Customer’s facilities shall provide the necessary on and off-hook supervision for accurate timing of cal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3.8</w:t>
        <w:tab/>
      </w:r>
      <w:r>
        <w:rPr>
          <w:b/>
          <w:sz w:val="20"/>
          <w:szCs w:val="20"/>
          <w:u w:val="single"/>
        </w:rPr>
        <w:t>Rate Regul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8.1</w:t>
        <w:tab/>
      </w:r>
      <w:r>
        <w:rPr>
          <w:b/>
          <w:sz w:val="20"/>
          <w:szCs w:val="20"/>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There are three types of rates and charges that apply to Switched Access Service provided by the Company. These are monthly recurring charges, usage charges, and nonrecurring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8.2</w:t>
      </w:r>
      <w:r>
        <w:rPr>
          <w:b/>
          <w:sz w:val="20"/>
          <w:szCs w:val="20"/>
        </w:rPr>
        <w:tab/>
        <w:t>Types of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b/>
          <w:sz w:val="20"/>
          <w:szCs w:val="20"/>
        </w:rPr>
        <w:tab/>
        <w:tab/>
      </w:r>
      <w:r>
        <w:rPr>
          <w:sz w:val="20"/>
          <w:szCs w:val="20"/>
        </w:rPr>
        <w:t>A.</w:t>
        <w:tab/>
        <w:t>Nonrecurring charges are one time charges that apply for a specific work activity (e.g., installation or change to an existing service). Nonrecurring charges may apply for installation of service, installation of optional features and service re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Recurring Charges are flat monthly rates that apply for each month or fraction thereof that a specific rate element is provided. For billing purposes, each month is considered to have thirty (30) day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Usage Charges are rates that apply only when a specific rate element is used. These are applied on a per-access minute, a per-call or per-query basis. Usage rates are accumulated over a monthly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3.8.3</w:t>
        <w:tab/>
      </w:r>
      <w:r>
        <w:rPr>
          <w:b/>
          <w:sz w:val="20"/>
          <w:szCs w:val="20"/>
        </w:rPr>
        <w:t>Measurement of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sectPr>
          <w:headerReference w:type="default" r:id="rId74"/>
          <w:footerReference w:type="default" r:id="rId7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A.</w:t>
        <w:tab/>
        <w:t>When recording originating calls over FG Access with multi-frequency address signaling, usage measurement begins when the first wink supervisory signal is forwarded from the Customer’s facilities. The measurement of originating call usage over FG Access ends when the originating FG Access entry switch receives disconnect supervision from either the originating End User’s End Office (indicating that the originating End User has disconnected), or from the Customer’s facilities, whichever is recognized first by the entry switc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3.8</w:t>
        <w:tab/>
      </w:r>
      <w:r>
        <w:rPr>
          <w:b/>
          <w:sz w:val="20"/>
          <w:szCs w:val="20"/>
          <w:u w:val="single"/>
        </w:rPr>
        <w:t>Rate Regulation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3.8.3</w:t>
        <w:tab/>
      </w:r>
      <w:r>
        <w:rPr>
          <w:b/>
          <w:sz w:val="20"/>
          <w:szCs w:val="20"/>
        </w:rPr>
        <w:t>Measurement of Access Minute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For terminating calls over FG Access with multi-frequency address signaling, the measurement of access minutes begins when a seizure signal is received from the Carrier’s trunk group at the Point of Presence within the LATA. The measurement of terminating call usage over FG Access ends when a disconnect signal is received, indicating that either the originating or terminating user has disconnec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When recording originating calls over FG Access with SS7 signaling, usage measurement begins with the transmission of the initial address message by the switch for direct trunk groups and with the receipt on an exit message by the switch for tandem trunk group. The measurement of originating FC Access usage ends when the entry switch received or sends a release message, whichever occurs fir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D.</w:t>
        <w:tab/>
        <w:t>For terminating calls over FG Access with SS7 signaling, the measurement of access minutes begins when the terminating recording switch receives the initial address message from the terminating End User. On directly routed trunk groups or on tandem routed trunk groups, the Company switch receives the initial address message and sends the indication to the Customer in the form of an answer message. The measurement of terminating FG Access call usage ends when the entry switch receives or sends a release message, whichever occurs fir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E.</w:t>
        <w:tab/>
        <w:t>Mileage, where applicable, will be measured in accordance with standard industry pract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3.8.4</w:t>
        <w:tab/>
      </w:r>
      <w:r>
        <w:rPr>
          <w:b/>
          <w:sz w:val="20"/>
          <w:szCs w:val="20"/>
        </w:rPr>
        <w:t>Mov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A move of services involves a change in the physical location of one of the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1.</w:t>
        <w:tab/>
        <w:t>The point of termination at the Customer’s Premis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 xml:space="preserve">2. </w:t>
        <w:tab/>
        <w:t>The Customer’s Premi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The charges for the move are dependent on whether the move is to a new location within the same building or to a different building as described belo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1.</w:t>
        <w:tab/>
        <w:t>Moves Within the Same Buil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ab/>
        <w:t>When the move is to a new location within the same building, the charge for the move will be an amount equal to one half of the nonrecurring charge for the capacity affected. There will be no change in the minimum period requir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2.</w:t>
        <w:tab/>
        <w:t>Moves to a Different Buil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sectPr>
          <w:headerReference w:type="default" r:id="rId76"/>
          <w:footerReference w:type="default" r:id="rId7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ab/>
        <w:t>Moves to a different building will be treated as a discontinuance and start of service and all associated nonrecurring charges will apply. New minimum period requirements will be established for the new service. The Customer will remain responsible for satisfying all outstanding minimum period charges for the discontinued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3.8</w:t>
        <w:tab/>
      </w:r>
      <w:r>
        <w:rPr>
          <w:b/>
          <w:sz w:val="20"/>
          <w:szCs w:val="20"/>
          <w:u w:val="single"/>
        </w:rPr>
        <w:t>Rate Regulation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3.8.5</w:t>
        <w:tab/>
      </w:r>
      <w:r>
        <w:rPr>
          <w:b/>
          <w:sz w:val="20"/>
          <w:szCs w:val="20"/>
        </w:rPr>
        <w:t>Installation of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If a separate nonrecurring charge applies for the installation of an optional feature available with Switched Access Service, the charge applies whether the feature is installed coincident with the initial installation of service or at any time subsequent to the initial installation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For all other changes, including the addition of, or modifications to, optional features without separate nonrecurring charges, a charge equal to one half the Switched Transport nonrecurring (i.e. installation) charge will apply. When an optional feature is not required on each transmission path, but rather for an entire transmission path group, an end office or an access tandem switch, only one such charge w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3.8.6</w:t>
        <w:tab/>
      </w:r>
      <w:r>
        <w:rPr>
          <w:b/>
          <w:sz w:val="20"/>
          <w:szCs w:val="20"/>
        </w:rPr>
        <w:t>Service Re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Service rearrangements are changes to existing services which do not result in either a change in the minimum period requirements or a change in the physical location of the point of termination at the Customer’s Premises or the Customer’s End User Premises. Changes that result in the establishment of new minimum period obligations are treated as disconnects and star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The charge to the Customer for the service rearrangement is dependent on whether the change is administrative only in nature or involves an actual physical change to the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sectPr>
          <w:headerReference w:type="default" r:id="rId78"/>
          <w:footerReference w:type="default" r:id="rId7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Administrative changes will be made without charge(s) to the Customer. Such changes require the continued provision and billing of the Access Service to the same entity or change in jurisdi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3.9</w:t>
        <w:tab/>
      </w:r>
      <w:r>
        <w:rPr>
          <w:b/>
          <w:sz w:val="20"/>
          <w:szCs w:val="20"/>
          <w:u w:val="single"/>
        </w:rPr>
        <w:t>Rates and Charges AT&amp;T Territo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9.1</w:t>
        <w:tab/>
      </w:r>
      <w:r>
        <w:rPr>
          <w:b/>
          <w:sz w:val="20"/>
          <w:szCs w:val="20"/>
        </w:rPr>
        <w:t>Common Lin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A.</w:t>
        <w:tab/>
      </w:r>
      <w:r>
        <w:rPr>
          <w:b/>
          <w:sz w:val="20"/>
          <w:szCs w:val="20"/>
        </w:rPr>
        <w:t>Carrier Common Lin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930" w:type="dxa"/>
        <w:jc w:val="left"/>
        <w:tblInd w:w="2070" w:type="dxa"/>
        <w:tblLayout w:type="fixed"/>
        <w:tblCellMar>
          <w:top w:w="0" w:type="dxa"/>
          <w:left w:w="108" w:type="dxa"/>
          <w:bottom w:w="0" w:type="dxa"/>
          <w:right w:w="108" w:type="dxa"/>
        </w:tblCellMar>
      </w:tblPr>
      <w:tblGrid>
        <w:gridCol w:w="284"/>
        <w:gridCol w:w="4877"/>
        <w:gridCol w:w="316"/>
        <w:gridCol w:w="1453"/>
      </w:tblGrid>
      <w:tr>
        <w:trPr/>
        <w:tc>
          <w:tcPr>
            <w:tcW w:w="284"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487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Originating Minute</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3"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284"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487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Terminating Minute</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3"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9.2</w:t>
        <w:tab/>
      </w:r>
      <w:r>
        <w:rPr>
          <w:b/>
          <w:sz w:val="20"/>
          <w:szCs w:val="20"/>
        </w:rPr>
        <w:t>Tandem Connect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A.</w:t>
        <w:tab/>
      </w:r>
      <w:r>
        <w:rPr>
          <w:b/>
          <w:sz w:val="20"/>
          <w:szCs w:val="20"/>
        </w:rPr>
        <w:t>Tandem Switched Transport, per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1</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2</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3</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4</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5</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B.</w:t>
        <w:tab/>
      </w:r>
      <w:r>
        <w:rPr>
          <w:b/>
          <w:sz w:val="20"/>
          <w:szCs w:val="20"/>
        </w:rPr>
        <w:t>Tandem Switched Transport, per Minute, per Mi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1</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2</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3</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4</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5</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C.</w:t>
        <w:tab/>
      </w:r>
      <w:r>
        <w:rPr>
          <w:b/>
          <w:sz w:val="20"/>
          <w:szCs w:val="20"/>
        </w:rPr>
        <w:t>Tandem Switching, per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1</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2</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3</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4</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5</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Note 1</w:t>
        <w:tab/>
        <w:t>Telecom Ventures, LLC switched access rates mirror the current intrastate witched access rates of the underlying Incumbent Local Exchange Company (“ILEC”) which serves the territory in which the traffic originates or terminates, as set forth in AT&amp;T Ohio Tariff No. 20 Part 21.</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sectPr>
          <w:headerReference w:type="default" r:id="rId80"/>
          <w:footerReference w:type="default" r:id="rId8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3.9</w:t>
        <w:tab/>
      </w:r>
      <w:r>
        <w:rPr>
          <w:b/>
          <w:sz w:val="20"/>
          <w:szCs w:val="20"/>
          <w:u w:val="single"/>
        </w:rPr>
        <w:t>Rates and Charges AT&amp;T Territory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9.2</w:t>
        <w:tab/>
      </w:r>
      <w:r>
        <w:rPr>
          <w:b/>
          <w:sz w:val="20"/>
          <w:szCs w:val="20"/>
        </w:rPr>
        <w:t>Tandem Connect Acces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D.</w:t>
        <w:tab/>
      </w:r>
      <w:r>
        <w:rPr>
          <w:b/>
          <w:sz w:val="20"/>
          <w:szCs w:val="20"/>
        </w:rPr>
        <w:t>Common Transport Multiplexing, per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1</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2</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3</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4</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5</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b/>
          <w:sz w:val="20"/>
          <w:szCs w:val="20"/>
        </w:rPr>
        <w:tab/>
        <w:tab/>
        <w:t>E.</w:t>
        <w:tab/>
      </w:r>
      <w:r>
        <w:rPr/>
        <w:t>Common Trunk Port, per Minute</w:t>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ll Zones</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F.</w:t>
        <w:tab/>
      </w:r>
      <w:r>
        <w:rPr>
          <w:b/>
          <w:sz w:val="20"/>
          <w:szCs w:val="20"/>
        </w:rPr>
        <w:t>End Office Switch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8100" w:type="dxa"/>
        <w:jc w:val="left"/>
        <w:tblInd w:w="2070" w:type="dxa"/>
        <w:tblLayout w:type="fixed"/>
        <w:tblCellMar>
          <w:top w:w="0" w:type="dxa"/>
          <w:left w:w="108" w:type="dxa"/>
          <w:bottom w:w="0" w:type="dxa"/>
          <w:right w:w="108" w:type="dxa"/>
        </w:tblCellMar>
      </w:tblPr>
      <w:tblGrid>
        <w:gridCol w:w="5310"/>
        <w:gridCol w:w="1260"/>
        <w:gridCol w:w="360"/>
        <w:gridCol w:w="1170"/>
      </w:tblGrid>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Local Switching (per access minute) </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nformation Surcharge (per access minute)</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G.</w:t>
        <w:tab/>
      </w:r>
      <w:r>
        <w:rPr>
          <w:b/>
          <w:sz w:val="20"/>
          <w:szCs w:val="20"/>
        </w:rPr>
        <w:t>Host-Remote Transpor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8100" w:type="dxa"/>
        <w:jc w:val="left"/>
        <w:tblInd w:w="2070" w:type="dxa"/>
        <w:tblLayout w:type="fixed"/>
        <w:tblCellMar>
          <w:top w:w="0" w:type="dxa"/>
          <w:left w:w="108" w:type="dxa"/>
          <w:bottom w:w="0" w:type="dxa"/>
          <w:right w:w="108" w:type="dxa"/>
        </w:tblCellMar>
      </w:tblPr>
      <w:tblGrid>
        <w:gridCol w:w="5310"/>
        <w:gridCol w:w="1260"/>
        <w:gridCol w:w="360"/>
        <w:gridCol w:w="1170"/>
      </w:tblGrid>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Host-Remote Termination (per host-remote access minute) </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Host Remote Facility (per host-remote access minute per mile)</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Host-Remote Trunk Port (per host-remote access minute)</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9.3</w:t>
        <w:tab/>
      </w:r>
      <w:r>
        <w:rPr>
          <w:b/>
          <w:sz w:val="20"/>
          <w:szCs w:val="20"/>
        </w:rPr>
        <w:t>Toll Free 8XX Data Base Access Service</w:t>
      </w:r>
      <w:r>
        <w:rPr>
          <w:sz w:val="20"/>
          <w:szCs w:val="20"/>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7997" w:type="dxa"/>
        <w:jc w:val="left"/>
        <w:tblInd w:w="1350" w:type="dxa"/>
        <w:tblLayout w:type="fixed"/>
        <w:tblCellMar>
          <w:top w:w="0" w:type="dxa"/>
          <w:left w:w="108" w:type="dxa"/>
          <w:bottom w:w="0" w:type="dxa"/>
          <w:right w:w="108" w:type="dxa"/>
        </w:tblCellMar>
      </w:tblPr>
      <w:tblGrid>
        <w:gridCol w:w="5207"/>
        <w:gridCol w:w="1260"/>
        <w:gridCol w:w="360"/>
        <w:gridCol w:w="1170"/>
      </w:tblGrid>
      <w:tr>
        <w:trPr/>
        <w:tc>
          <w:tcPr>
            <w:tcW w:w="520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800 Database Query (per call)</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3.9.4</w:t>
        <w:tab/>
      </w:r>
      <w:r>
        <w:rPr>
          <w:b/>
          <w:sz w:val="20"/>
          <w:szCs w:val="20"/>
        </w:rPr>
        <w:t>Switched Access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Optional Features are provided on an Individual Case Basis as Special Service Arrangements pursuant to Section 5 of this tariff. All optional features will be filed with the PUC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Note 1</w:t>
        <w:tab/>
        <w:t>Telecom Ventures, LLC switched access rates mirror the current intrastate witched access rates of the underlying Incumbent Local Exchange Company (“ILEC”) which serves the territory in which the traffic originates or terminates, as set forth in AT&amp;T Ohio Tariff No. 20 Part 21.</w:t>
      </w:r>
    </w:p>
    <w:p>
      <w:pPr>
        <w:sectPr>
          <w:headerReference w:type="default" r:id="rId82"/>
          <w:footerReference w:type="default" r:id="rId8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3.10</w:t>
        <w:tab/>
      </w:r>
      <w:r>
        <w:rPr>
          <w:b/>
          <w:sz w:val="20"/>
          <w:szCs w:val="20"/>
          <w:u w:val="single"/>
        </w:rPr>
        <w:t>Rates and Charges Embarq Territo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10.1</w:t>
        <w:tab/>
      </w:r>
      <w:r>
        <w:rPr>
          <w:b/>
          <w:sz w:val="20"/>
          <w:szCs w:val="20"/>
        </w:rPr>
        <w:t>Common Lin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A.</w:t>
        <w:tab/>
      </w:r>
      <w:r>
        <w:rPr>
          <w:b/>
          <w:sz w:val="20"/>
          <w:szCs w:val="20"/>
        </w:rPr>
        <w:t>Carrier Common Lin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930" w:type="dxa"/>
        <w:jc w:val="left"/>
        <w:tblInd w:w="2070" w:type="dxa"/>
        <w:tblLayout w:type="fixed"/>
        <w:tblCellMar>
          <w:top w:w="0" w:type="dxa"/>
          <w:left w:w="108" w:type="dxa"/>
          <w:bottom w:w="0" w:type="dxa"/>
          <w:right w:w="108" w:type="dxa"/>
        </w:tblCellMar>
      </w:tblPr>
      <w:tblGrid>
        <w:gridCol w:w="284"/>
        <w:gridCol w:w="4877"/>
        <w:gridCol w:w="316"/>
        <w:gridCol w:w="1453"/>
      </w:tblGrid>
      <w:tr>
        <w:trPr/>
        <w:tc>
          <w:tcPr>
            <w:tcW w:w="284"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487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Originating Minute</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3"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284"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487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Terminating Minute</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3"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10.2</w:t>
        <w:tab/>
      </w:r>
      <w:r>
        <w:rPr>
          <w:b/>
          <w:sz w:val="20"/>
          <w:szCs w:val="20"/>
        </w:rPr>
        <w:t>Tandem Connect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A.</w:t>
        <w:tab/>
      </w:r>
      <w:r>
        <w:rPr>
          <w:b/>
          <w:sz w:val="20"/>
          <w:szCs w:val="20"/>
        </w:rPr>
        <w:t>Tandem Switched Transport, per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1</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2</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3</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B.</w:t>
        <w:tab/>
      </w:r>
      <w:r>
        <w:rPr>
          <w:b/>
          <w:sz w:val="20"/>
          <w:szCs w:val="20"/>
        </w:rPr>
        <w:t>Tandem Switched Transport, per Minute, per Mi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1</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2</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3</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C.</w:t>
        <w:tab/>
      </w:r>
      <w:r>
        <w:rPr>
          <w:b/>
          <w:sz w:val="20"/>
          <w:szCs w:val="20"/>
        </w:rPr>
        <w:t>Tandem Switching, per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1</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2</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3</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D.</w:t>
        <w:tab/>
      </w:r>
      <w:r>
        <w:rPr>
          <w:b/>
          <w:sz w:val="20"/>
          <w:szCs w:val="20"/>
        </w:rPr>
        <w:t>Common Transport Multiplexing, per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1</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2</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Zone 3</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E.</w:t>
        <w:tab/>
      </w:r>
      <w:r>
        <w:rPr>
          <w:b/>
          <w:sz w:val="20"/>
          <w:szCs w:val="20"/>
        </w:rPr>
        <w:t>Common Trunk Port, per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ll Zones</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Note 1</w:t>
        <w:tab/>
        <w:t>Telecom Ventures, LLC switched access rates mirror the current intrastate witched access rates of the underlying Incumbent Local Exchange Company (“ILEC”) which serves the territory in which the traffic originates or terminates, as set forth in United Telephone Company of Ohio dba Embarq PUCO Tariff No. 1.</w:t>
      </w:r>
    </w:p>
    <w:p>
      <w:pPr>
        <w:sectPr>
          <w:headerReference w:type="default" r:id="rId84"/>
          <w:footerReference w:type="default" r:id="rId8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3.10</w:t>
        <w:tab/>
      </w:r>
      <w:r>
        <w:rPr>
          <w:b/>
          <w:sz w:val="20"/>
          <w:szCs w:val="20"/>
          <w:u w:val="single"/>
        </w:rPr>
        <w:t>Rates and Charges Embarq Territory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10.2</w:t>
        <w:tab/>
      </w:r>
      <w:r>
        <w:rPr>
          <w:b/>
          <w:sz w:val="20"/>
          <w:szCs w:val="20"/>
        </w:rPr>
        <w:t>Tandem Connect Acces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F.</w:t>
        <w:tab/>
      </w:r>
      <w:r>
        <w:rPr>
          <w:b/>
          <w:sz w:val="20"/>
          <w:szCs w:val="20"/>
        </w:rPr>
        <w:t>End Office Switch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8100" w:type="dxa"/>
        <w:jc w:val="left"/>
        <w:tblInd w:w="2070" w:type="dxa"/>
        <w:tblLayout w:type="fixed"/>
        <w:tblCellMar>
          <w:top w:w="0" w:type="dxa"/>
          <w:left w:w="108" w:type="dxa"/>
          <w:bottom w:w="0" w:type="dxa"/>
          <w:right w:w="108" w:type="dxa"/>
        </w:tblCellMar>
      </w:tblPr>
      <w:tblGrid>
        <w:gridCol w:w="5310"/>
        <w:gridCol w:w="1260"/>
        <w:gridCol w:w="360"/>
        <w:gridCol w:w="1170"/>
      </w:tblGrid>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Local Switching (per access minute) </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nformation Surcharge (per access minute)</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G.</w:t>
        <w:tab/>
      </w:r>
      <w:r>
        <w:rPr>
          <w:b/>
          <w:sz w:val="20"/>
          <w:szCs w:val="20"/>
        </w:rPr>
        <w:t>Host-Remote Transpor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8100" w:type="dxa"/>
        <w:jc w:val="left"/>
        <w:tblInd w:w="2070" w:type="dxa"/>
        <w:tblLayout w:type="fixed"/>
        <w:tblCellMar>
          <w:top w:w="0" w:type="dxa"/>
          <w:left w:w="108" w:type="dxa"/>
          <w:bottom w:w="0" w:type="dxa"/>
          <w:right w:w="108" w:type="dxa"/>
        </w:tblCellMar>
      </w:tblPr>
      <w:tblGrid>
        <w:gridCol w:w="5310"/>
        <w:gridCol w:w="1260"/>
        <w:gridCol w:w="360"/>
        <w:gridCol w:w="1170"/>
      </w:tblGrid>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Host-Remote Termination (per host-remote access minute) </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Host Remote Facility (per host-remote access minute per mile)</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Host-Remote Trunk Port (per host-remote access minute)</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10.3</w:t>
        <w:tab/>
      </w:r>
      <w:r>
        <w:rPr>
          <w:b/>
          <w:sz w:val="20"/>
          <w:szCs w:val="20"/>
        </w:rPr>
        <w:t>Toll Free 8XX Data Base Access Service</w:t>
      </w:r>
      <w:r>
        <w:rPr>
          <w:sz w:val="20"/>
          <w:szCs w:val="20"/>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7997" w:type="dxa"/>
        <w:jc w:val="left"/>
        <w:tblInd w:w="1350" w:type="dxa"/>
        <w:tblLayout w:type="fixed"/>
        <w:tblCellMar>
          <w:top w:w="0" w:type="dxa"/>
          <w:left w:w="108" w:type="dxa"/>
          <w:bottom w:w="0" w:type="dxa"/>
          <w:right w:w="108" w:type="dxa"/>
        </w:tblCellMar>
      </w:tblPr>
      <w:tblGrid>
        <w:gridCol w:w="5207"/>
        <w:gridCol w:w="1260"/>
        <w:gridCol w:w="360"/>
        <w:gridCol w:w="1170"/>
      </w:tblGrid>
      <w:tr>
        <w:trPr/>
        <w:tc>
          <w:tcPr>
            <w:tcW w:w="520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800 Database Query (per call)</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3.10.4</w:t>
        <w:tab/>
      </w:r>
      <w:r>
        <w:rPr>
          <w:b/>
          <w:sz w:val="20"/>
          <w:szCs w:val="20"/>
        </w:rPr>
        <w:t>Switched Access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Optional Features are provided on an Individual Case Basis as Special Service Arrangements pursuant to Section 5 of this tariff. All optional features will be filed with the PUC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sectPr>
          <w:headerReference w:type="default" r:id="rId86"/>
          <w:footerReference w:type="default" r:id="rId8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Note 1</w:t>
        <w:tab/>
        <w:t>Telecom Ventures, LLC switched access rates mirror the current intrastate witched access rates of the underlying Incumbent Local Exchange Company (“ILEC”) which serves the territory in which the traffic originates or terminates, as set forth in United Telephone Company of Ohio dba Embarq PUCO Tariff No. 1.</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3.11</w:t>
        <w:tab/>
      </w:r>
      <w:r>
        <w:rPr>
          <w:b/>
          <w:sz w:val="20"/>
          <w:szCs w:val="20"/>
          <w:u w:val="single"/>
        </w:rPr>
        <w:t>Rates and Charges Verizon Territo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11.1</w:t>
        <w:tab/>
      </w:r>
      <w:r>
        <w:rPr>
          <w:b/>
          <w:sz w:val="20"/>
          <w:szCs w:val="20"/>
        </w:rPr>
        <w:t>Common Lin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A.</w:t>
        <w:tab/>
      </w:r>
      <w:r>
        <w:rPr>
          <w:b/>
          <w:sz w:val="20"/>
          <w:szCs w:val="20"/>
        </w:rPr>
        <w:t>Carrier Common Lin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930" w:type="dxa"/>
        <w:jc w:val="left"/>
        <w:tblInd w:w="2070" w:type="dxa"/>
        <w:tblLayout w:type="fixed"/>
        <w:tblCellMar>
          <w:top w:w="0" w:type="dxa"/>
          <w:left w:w="108" w:type="dxa"/>
          <w:bottom w:w="0" w:type="dxa"/>
          <w:right w:w="108" w:type="dxa"/>
        </w:tblCellMar>
      </w:tblPr>
      <w:tblGrid>
        <w:gridCol w:w="284"/>
        <w:gridCol w:w="4877"/>
        <w:gridCol w:w="316"/>
        <w:gridCol w:w="1453"/>
      </w:tblGrid>
      <w:tr>
        <w:trPr/>
        <w:tc>
          <w:tcPr>
            <w:tcW w:w="284"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487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Originating Minute</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3"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284"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487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Terminating Minute</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3"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11.2</w:t>
        <w:tab/>
      </w:r>
      <w:r>
        <w:rPr>
          <w:b/>
          <w:sz w:val="20"/>
          <w:szCs w:val="20"/>
        </w:rPr>
        <w:t>Tandem Connect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A.</w:t>
        <w:tab/>
      </w:r>
      <w:r>
        <w:rPr>
          <w:b/>
          <w:sz w:val="20"/>
          <w:szCs w:val="20"/>
        </w:rPr>
        <w:t>Tandem Switched Transport, per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ll Areas</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B.</w:t>
        <w:tab/>
      </w:r>
      <w:r>
        <w:rPr>
          <w:b/>
          <w:sz w:val="20"/>
          <w:szCs w:val="20"/>
        </w:rPr>
        <w:t>Tandem Switched Transport, per Minute, per Mi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ll Areas</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C.</w:t>
        <w:tab/>
      </w:r>
      <w:r>
        <w:rPr>
          <w:b/>
          <w:sz w:val="20"/>
          <w:szCs w:val="20"/>
        </w:rPr>
        <w:t>Tandem Switching, per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ll Areas</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D.</w:t>
        <w:tab/>
      </w:r>
      <w:r>
        <w:rPr>
          <w:b/>
          <w:sz w:val="20"/>
          <w:szCs w:val="20"/>
        </w:rPr>
        <w:t>Common Transport Multiplexing, per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ll Areas</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E.</w:t>
        <w:tab/>
      </w:r>
      <w:r>
        <w:rPr>
          <w:b/>
          <w:sz w:val="20"/>
          <w:szCs w:val="20"/>
        </w:rPr>
        <w:t>Common Trunk Port, per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6646" w:type="dxa"/>
        <w:jc w:val="left"/>
        <w:tblInd w:w="2070" w:type="dxa"/>
        <w:tblLayout w:type="fixed"/>
        <w:tblCellMar>
          <w:top w:w="0" w:type="dxa"/>
          <w:left w:w="108" w:type="dxa"/>
          <w:bottom w:w="0" w:type="dxa"/>
          <w:right w:w="108" w:type="dxa"/>
        </w:tblCellMar>
      </w:tblPr>
      <w:tblGrid>
        <w:gridCol w:w="4871"/>
        <w:gridCol w:w="316"/>
        <w:gridCol w:w="1459"/>
      </w:tblGrid>
      <w:tr>
        <w:trPr/>
        <w:tc>
          <w:tcPr>
            <w:tcW w:w="487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ll Areas</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5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F.</w:t>
        <w:tab/>
      </w:r>
      <w:r>
        <w:rPr>
          <w:b/>
          <w:sz w:val="20"/>
          <w:szCs w:val="20"/>
        </w:rPr>
        <w:t>End Office Switch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8100" w:type="dxa"/>
        <w:jc w:val="left"/>
        <w:tblInd w:w="2070" w:type="dxa"/>
        <w:tblLayout w:type="fixed"/>
        <w:tblCellMar>
          <w:top w:w="0" w:type="dxa"/>
          <w:left w:w="108" w:type="dxa"/>
          <w:bottom w:w="0" w:type="dxa"/>
          <w:right w:w="108" w:type="dxa"/>
        </w:tblCellMar>
      </w:tblPr>
      <w:tblGrid>
        <w:gridCol w:w="5310"/>
        <w:gridCol w:w="1260"/>
        <w:gridCol w:w="360"/>
        <w:gridCol w:w="1170"/>
      </w:tblGrid>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Local Switching (per access minute) </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rHeight w:val="60" w:hRule="atLeast"/>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nformation Surcharge (per access minute)</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Note 1</w:t>
        <w:tab/>
        <w:t>Telecom Ventures, LLC switched access rates mirror the current intrastate witched access rates of the underlying Incumbent Local Exchange Company (“ILEC”) which serves the territory in which the traffic originates or terminates, as set forth in Verizon North Inc.’s Intrastate Access Tariff PUCO No. 2.</w:t>
      </w:r>
    </w:p>
    <w:p>
      <w:pPr>
        <w:sectPr>
          <w:headerReference w:type="default" r:id="rId88"/>
          <w:footerReference w:type="default" r:id="rId8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b/>
          <w:sz w:val="20"/>
          <w:szCs w:val="20"/>
        </w:rPr>
        <w:t>3.11</w:t>
        <w:tab/>
      </w:r>
      <w:r>
        <w:rPr>
          <w:b/>
          <w:sz w:val="20"/>
          <w:szCs w:val="20"/>
          <w:u w:val="single"/>
        </w:rPr>
        <w:t>Rates and Charges Verizon Territory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ab/>
        <w:t>G.</w:t>
        <w:tab/>
      </w:r>
      <w:r>
        <w:rPr>
          <w:b/>
          <w:sz w:val="20"/>
          <w:szCs w:val="20"/>
        </w:rPr>
        <w:t>Host-Remote Transpor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8100" w:type="dxa"/>
        <w:jc w:val="left"/>
        <w:tblInd w:w="2070" w:type="dxa"/>
        <w:tblLayout w:type="fixed"/>
        <w:tblCellMar>
          <w:top w:w="0" w:type="dxa"/>
          <w:left w:w="108" w:type="dxa"/>
          <w:bottom w:w="0" w:type="dxa"/>
          <w:right w:w="108" w:type="dxa"/>
        </w:tblCellMar>
      </w:tblPr>
      <w:tblGrid>
        <w:gridCol w:w="5310"/>
        <w:gridCol w:w="1260"/>
        <w:gridCol w:w="360"/>
        <w:gridCol w:w="1170"/>
      </w:tblGrid>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Host-Remote Termination (per host-remote access minute) </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Host Remote Facility (per host-remote access minute per mile)</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53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Host-Remote Trunk Port (per host-remote access minute)</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sz w:val="20"/>
          <w:szCs w:val="20"/>
        </w:rPr>
        <w:tab/>
        <w:t>3.11.3</w:t>
        <w:tab/>
      </w:r>
      <w:r>
        <w:rPr>
          <w:b/>
          <w:sz w:val="20"/>
          <w:szCs w:val="20"/>
        </w:rPr>
        <w:t>Toll Free 8XX Data Base Access Service</w:t>
      </w:r>
      <w:r>
        <w:rPr>
          <w:sz w:val="20"/>
          <w:szCs w:val="20"/>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b/>
          <w:b/>
          <w:sz w:val="20"/>
          <w:szCs w:val="20"/>
        </w:rPr>
      </w:pPr>
      <w:r>
        <w:rPr>
          <w:b/>
          <w:sz w:val="20"/>
          <w:szCs w:val="20"/>
        </w:rPr>
      </w:r>
    </w:p>
    <w:tbl>
      <w:tblPr>
        <w:tblW w:w="7997" w:type="dxa"/>
        <w:jc w:val="left"/>
        <w:tblInd w:w="1350" w:type="dxa"/>
        <w:tblLayout w:type="fixed"/>
        <w:tblCellMar>
          <w:top w:w="0" w:type="dxa"/>
          <w:left w:w="108" w:type="dxa"/>
          <w:bottom w:w="0" w:type="dxa"/>
          <w:right w:w="108" w:type="dxa"/>
        </w:tblCellMar>
      </w:tblPr>
      <w:tblGrid>
        <w:gridCol w:w="5207"/>
        <w:gridCol w:w="1260"/>
        <w:gridCol w:w="360"/>
        <w:gridCol w:w="1170"/>
      </w:tblGrid>
      <w:tr>
        <w:trPr/>
        <w:tc>
          <w:tcPr>
            <w:tcW w:w="520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800 Database Query (per call)</w:t>
            </w:r>
          </w:p>
        </w:tc>
        <w:tc>
          <w:tcPr>
            <w:tcW w:w="12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All Zones</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te 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3.11.4</w:t>
        <w:tab/>
      </w:r>
      <w:r>
        <w:rPr>
          <w:b/>
          <w:sz w:val="20"/>
          <w:szCs w:val="20"/>
        </w:rPr>
        <w:t>Switched Access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Optional Features are provided on an Individual Case Basis as Special Service Arrangements pursuant to Section 5 of this tariff. All optional features will be filed with the PUC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Note 1</w:t>
        <w:tab/>
        <w:t>Telecom Ventures, LLC switched access rates mirror the current intrastate witched access rates of the underlying Incumbent Local Exchange Company (“ILEC”) which serves the territory in which the traffic originates or terminates, as set forth in Verizon North Inc.’s Intrastate Access Tariff PUCO No. 2.</w:t>
      </w:r>
    </w:p>
    <w:p>
      <w:pPr>
        <w:sectPr>
          <w:headerReference w:type="default" r:id="rId90"/>
          <w:footerReference w:type="default" r:id="rId9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SECTION 3 – SWITCHED ACCESS SERVIC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b/>
          <w:sz w:val="20"/>
          <w:szCs w:val="20"/>
        </w:rPr>
        <w:t>3.12</w:t>
        <w:tab/>
      </w:r>
      <w:r>
        <w:rPr>
          <w:b/>
          <w:sz w:val="20"/>
          <w:szCs w:val="20"/>
          <w:u w:val="single"/>
        </w:rPr>
        <w:t>Rates and Charges – Service Order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Service Order Charges are nonrecurring charges to recover the administrative costs associated with initiating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tbl>
      <w:tblPr>
        <w:tblW w:w="8357" w:type="dxa"/>
        <w:jc w:val="left"/>
        <w:tblInd w:w="1350" w:type="dxa"/>
        <w:tblLayout w:type="fixed"/>
        <w:tblCellMar>
          <w:top w:w="0" w:type="dxa"/>
          <w:left w:w="108" w:type="dxa"/>
          <w:bottom w:w="0" w:type="dxa"/>
          <w:right w:w="108" w:type="dxa"/>
        </w:tblCellMar>
      </w:tblPr>
      <w:tblGrid>
        <w:gridCol w:w="720"/>
        <w:gridCol w:w="810"/>
        <w:gridCol w:w="5297"/>
        <w:gridCol w:w="360"/>
        <w:gridCol w:w="1170"/>
      </w:tblGrid>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w:t>
            </w:r>
          </w:p>
        </w:tc>
        <w:tc>
          <w:tcPr>
            <w:tcW w:w="6107"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ervice Implementation</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w:t>
            </w:r>
          </w:p>
        </w:tc>
        <w:tc>
          <w:tcPr>
            <w:tcW w:w="529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ccess Order Charge, per Access Request</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100.00</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w:t>
            </w:r>
          </w:p>
        </w:tc>
        <w:tc>
          <w:tcPr>
            <w:tcW w:w="529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nstallation Charge, per Trunk</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125.00</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529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w:t>
            </w:r>
          </w:p>
        </w:tc>
        <w:tc>
          <w:tcPr>
            <w:tcW w:w="6107"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ervice Date Change, per Access Order</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50.00</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5297"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w:t>
            </w:r>
          </w:p>
        </w:tc>
        <w:tc>
          <w:tcPr>
            <w:tcW w:w="6107"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Design Change/Partial Cancellation Charge, per Access Order</w:t>
            </w:r>
          </w:p>
        </w:tc>
        <w:tc>
          <w:tcPr>
            <w:tcW w:w="3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50.00</w:t>
            </w:r>
          </w:p>
        </w:tc>
      </w:tr>
    </w:tbl>
    <w:p>
      <w:pPr>
        <w:sectPr>
          <w:headerReference w:type="default" r:id="rId92"/>
          <w:footerReference w:type="default" r:id="rId9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center"/>
        <w:rPr/>
      </w:pPr>
      <w:r>
        <w:rPr>
          <w:b/>
          <w:sz w:val="20"/>
          <w:szCs w:val="20"/>
        </w:rPr>
        <w:t>SECTION 4 – MISCELLANEOUS SERVIC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4.1</w:t>
        <w:tab/>
        <w:t>ItraLATA PIC Change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sz w:val="20"/>
          <w:szCs w:val="20"/>
        </w:rPr>
        <w:tab/>
        <w:t>IntraLATA Presubscription Change Charge, per lin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tbl>
      <w:tblPr>
        <w:tblW w:w="4608" w:type="dxa"/>
        <w:jc w:val="left"/>
        <w:tblInd w:w="1332" w:type="dxa"/>
        <w:tblLayout w:type="fixed"/>
        <w:tblCellMar>
          <w:top w:w="0" w:type="dxa"/>
          <w:left w:w="108" w:type="dxa"/>
          <w:bottom w:w="0" w:type="dxa"/>
          <w:right w:w="108" w:type="dxa"/>
        </w:tblCellMar>
      </w:tblPr>
      <w:tblGrid>
        <w:gridCol w:w="3252"/>
        <w:gridCol w:w="316"/>
        <w:gridCol w:w="1040"/>
      </w:tblGrid>
      <w:tr>
        <w:trPr/>
        <w:tc>
          <w:tcPr>
            <w:tcW w:w="3252"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anual PIC Change</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0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5.00</w:t>
            </w:r>
          </w:p>
        </w:tc>
      </w:tr>
      <w:tr>
        <w:trPr/>
        <w:tc>
          <w:tcPr>
            <w:tcW w:w="3252"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Electronic PIC Change</w:t>
            </w:r>
          </w:p>
        </w:tc>
        <w:tc>
          <w:tcPr>
            <w:tcW w:w="316"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w:t>
            </w:r>
          </w:p>
        </w:tc>
        <w:tc>
          <w:tcPr>
            <w:tcW w:w="10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1.25</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When both the intraLATA and interLATA PIC is changed simultaneously, 50% of the intraLATA charge will be waiv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sectPr>
          <w:headerReference w:type="default" r:id="rId94"/>
          <w:footerReference w:type="default" r:id="rId9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center"/>
        <w:rPr/>
      </w:pPr>
      <w:r>
        <w:rPr>
          <w:b/>
          <w:sz w:val="20"/>
          <w:szCs w:val="20"/>
        </w:rPr>
        <w:t>SECTION 5 – SPECIAL CONTRACTS, ARRANGEMENTS, AND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b/>
          <w:sz w:val="20"/>
          <w:szCs w:val="20"/>
        </w:rPr>
        <w:t>5.1</w:t>
        <w:tab/>
        <w:t>Special Contract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b/>
          <w:sz w:val="20"/>
          <w:szCs w:val="20"/>
        </w:rPr>
        <w:tab/>
      </w:r>
      <w:r>
        <w:rPr>
          <w:sz w:val="20"/>
          <w:szCs w:val="20"/>
        </w:rPr>
        <w:t>At the option of the Company, services may be offered on a contract basis to meet specialized pricing requirements of the Customer not contemplated by this tariff. The terms of each contract shall be mutually agreed upon between the Customer and the Company and may include discounts off of rates contained herein and waiver of recurring, nonrecurring, or usage charges. The terms of the contract may be based partially or completely on the term and volume commitment, type of access arrangement, mixture of services, or other distinguishing features. Service shall be available to all similarly situated Customers for a fixed period of time following the initial offering to the first contract Customer as specified in each individual contract. Upon execution all contracts will be filed with the Public Utilities Commission of Ohio for appro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b/>
          <w:sz w:val="20"/>
          <w:szCs w:val="20"/>
        </w:rPr>
        <w:t>5.2</w:t>
        <w:tab/>
        <w:t>Special Service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sz w:val="20"/>
          <w:szCs w:val="20"/>
        </w:rPr>
        <w:tab/>
        <w:t>5.2.1</w:t>
        <w:tab/>
        <w:t>If a Customer’s  requirements cannot be met by services included in this tariff, or pricing for a service is shown in this tariff as “ICB”, the Company will provide, where practical, special service arrangements at charges to be determined on an Individual Case Basis. These special service arrangements will be provided if the provision of such arrangements are not detrimental to any other services furnished under the Company’s tariff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sz w:val="20"/>
          <w:szCs w:val="20"/>
        </w:rPr>
        <w:tab/>
        <w:t>5.2.2</w:t>
        <w:tab/>
        <w:t>Special service arrangement rates are subject to revision depending on changing costs or operating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sz w:val="20"/>
          <w:szCs w:val="20"/>
        </w:rPr>
        <w:tab/>
        <w:t>5.2.3</w:t>
        <w:tab/>
        <w:t>If and when a special service arrangement becomes a generically tariffed offering, the tariffed rate or rates will apply from the date of tariff appro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5.2.4</w:t>
        <w:tab/>
        <w:t>Upon execution, all contracts will be filed with the Public Utilities Commission of Ohio for appro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b/>
          <w:sz w:val="20"/>
          <w:szCs w:val="20"/>
        </w:rPr>
        <w:t>5.3</w:t>
        <w:tab/>
        <w:t>Non-Routine Installation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At a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 including, but not limited to, weekends, holidays or night hours, additional charges may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5.4</w:t>
        <w:tab/>
        <w:t>Special Construction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5.4.1</w:t>
        <w:tab/>
      </w:r>
      <w:r>
        <w:rPr>
          <w:b/>
          <w:sz w:val="20"/>
          <w:szCs w:val="20"/>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Special construction charges may apply for services provided to the Customer by the Company. Special construction includes but is not limited to that construction undertake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1.</w:t>
        <w:tab/>
        <w:t>where facilities are not presently available, and there is no other requirement for the facilities so construc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2.</w:t>
        <w:tab/>
        <w:t>of a type other than that which the Company would normally utilize in the furnishing of it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sectPr>
          <w:headerReference w:type="default" r:id="rId96"/>
          <w:footerReference w:type="default" r:id="rId9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center"/>
        <w:rPr/>
      </w:pPr>
      <w:r>
        <w:rPr>
          <w:b/>
          <w:sz w:val="20"/>
          <w:szCs w:val="20"/>
        </w:rPr>
        <w:t>SECTION 5 – SPECIAL CONTRACTS, ARRANGEMENTS, AND CONSTRUCTION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b/>
          <w:sz w:val="20"/>
          <w:szCs w:val="20"/>
        </w:rPr>
        <w:t>5.4</w:t>
        <w:tab/>
        <w:t>Special Construction Charges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5.4.1</w:t>
        <w:tab/>
      </w:r>
      <w:r>
        <w:rPr>
          <w:b/>
          <w:sz w:val="20"/>
          <w:szCs w:val="20"/>
        </w:rPr>
        <w:t>General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3.</w:t>
        <w:tab/>
        <w:t>over a route other than that which the Company would normally utilize in the furnishing of it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rPr>
          <w:sz w:val="20"/>
          <w:szCs w:val="20"/>
        </w:rPr>
      </w:pPr>
      <w:r>
        <w:rPr>
          <w:sz w:val="20"/>
          <w:szCs w:val="20"/>
        </w:rPr>
        <w:tab/>
        <w:tab/>
        <w:tab/>
        <w:t>4.</w:t>
        <w:tab/>
        <w:t>in a quantity greater than that which the Company would normally constru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rPr>
          <w:sz w:val="20"/>
          <w:szCs w:val="20"/>
        </w:rPr>
      </w:pPr>
      <w:r>
        <w:rPr>
          <w:sz w:val="20"/>
          <w:szCs w:val="20"/>
        </w:rPr>
        <w:tab/>
        <w:tab/>
        <w:tab/>
        <w:t>5.</w:t>
        <w:tab/>
        <w:t>on an expedited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rPr>
          <w:sz w:val="20"/>
          <w:szCs w:val="20"/>
        </w:rPr>
      </w:pPr>
      <w:r>
        <w:rPr>
          <w:sz w:val="20"/>
          <w:szCs w:val="20"/>
        </w:rPr>
        <w:tab/>
        <w:tab/>
        <w:tab/>
        <w:t>6.</w:t>
        <w:tab/>
        <w:t>on a temporary basis until permanent facilities are availa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rPr>
          <w:sz w:val="20"/>
          <w:szCs w:val="20"/>
        </w:rPr>
      </w:pPr>
      <w:r>
        <w:rPr>
          <w:sz w:val="20"/>
          <w:szCs w:val="20"/>
        </w:rPr>
        <w:tab/>
        <w:tab/>
        <w:tab/>
        <w:t>7.</w:t>
        <w:tab/>
        <w:t>involving abnormal cos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rPr>
          <w:sz w:val="20"/>
          <w:szCs w:val="20"/>
        </w:rPr>
      </w:pPr>
      <w:r>
        <w:rPr>
          <w:sz w:val="20"/>
          <w:szCs w:val="20"/>
        </w:rPr>
        <w:tab/>
        <w:tab/>
        <w:tab/>
        <w:t>8.</w:t>
        <w:tab/>
        <w:t>in advance of its normal construction;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9.</w:t>
        <w:tab/>
        <w:t>when the Company furnishes a facility or service for which a rate or charge is not specified in the Company’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B.</w:t>
        <w:tab/>
        <w:t>Where the Company furnishes a facility or service requiring special construction, charges will be determined by the Company and may include: (1) nonrecurring charges; (2) recurring charges; (3) usage charges; (4) termination liabilities; or (5) any combination there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r>
    </w:p>
    <w:p>
      <w:pPr>
        <w:sectPr>
          <w:headerReference w:type="default" r:id="rId98"/>
          <w:footerReference w:type="default" r:id="rId9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C.</w:t>
        <w:tab/>
        <w:t>Rates and charges for special construction shall be determined and presented to the Customer for its approval prior to the start of construction. No construction will commence until and unless the Customer accepts in writing the rates and charges as presented by the Comp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gust 31,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 Case No: 09-0696-TP-ATA and 90-9041-TP-T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Staff request Telecom Ventures, LLC respectfully submits this revised issue of Exhibit 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evised the effective date from August 7, 2009 to September 7, 2009</w:t>
      </w:r>
    </w:p>
    <w:p>
      <w:pPr>
        <w:pStyle w:val="Normal"/>
        <w:jc w:val="both"/>
        <w:rPr>
          <w:rFonts w:ascii="Arial" w:hAnsi="Arial" w:cs="Arial"/>
          <w:sz w:val="20"/>
          <w:szCs w:val="20"/>
        </w:rPr>
      </w:pPr>
      <w:r>
        <w:rPr>
          <w:rFonts w:cs="Arial" w:ascii="Arial" w:hAnsi="Arial"/>
          <w:sz w:val="20"/>
          <w:szCs w:val="20"/>
        </w:rPr>
        <w:tab/>
        <w:t>Corrected the footer to list Telecom Ventures, LLC instead of Communication Options</w:t>
      </w:r>
    </w:p>
    <w:p>
      <w:pPr>
        <w:pStyle w:val="Normal"/>
        <w:jc w:val="both"/>
        <w:rPr>
          <w:rFonts w:ascii="Arial" w:hAnsi="Arial" w:cs="Arial"/>
          <w:sz w:val="20"/>
          <w:szCs w:val="20"/>
        </w:rPr>
      </w:pPr>
      <w:r>
        <w:rPr>
          <w:rFonts w:cs="Arial" w:ascii="Arial" w:hAnsi="Arial"/>
          <w:sz w:val="20"/>
          <w:szCs w:val="20"/>
        </w:rPr>
        <w:tab/>
        <w:t>Removed definitions for Casual Calling, Dedicated Access, Private Line, Special Access and Premises</w:t>
      </w:r>
    </w:p>
    <w:p>
      <w:pPr>
        <w:pStyle w:val="Normal"/>
        <w:jc w:val="both"/>
        <w:rPr>
          <w:rFonts w:ascii="Arial" w:hAnsi="Arial" w:cs="Arial"/>
          <w:sz w:val="20"/>
          <w:szCs w:val="20"/>
        </w:rPr>
      </w:pPr>
      <w:r>
        <w:rPr>
          <w:rFonts w:cs="Arial" w:ascii="Arial" w:hAnsi="Arial"/>
          <w:sz w:val="20"/>
          <w:szCs w:val="20"/>
        </w:rPr>
        <w:tab/>
        <w:t>Revised definitions for Customer and End User</w:t>
      </w:r>
    </w:p>
    <w:p>
      <w:pPr>
        <w:pStyle w:val="Normal"/>
        <w:jc w:val="both"/>
        <w:rPr>
          <w:rFonts w:ascii="Arial" w:hAnsi="Arial" w:cs="Arial"/>
          <w:sz w:val="20"/>
          <w:szCs w:val="20"/>
        </w:rPr>
      </w:pPr>
      <w:r>
        <w:rPr>
          <w:rFonts w:cs="Arial" w:ascii="Arial" w:hAnsi="Arial"/>
          <w:sz w:val="20"/>
          <w:szCs w:val="20"/>
        </w:rPr>
        <w:tab/>
        <w:t>Corrected reference to 9.2.2 to read 2.9.2</w:t>
      </w:r>
    </w:p>
    <w:p>
      <w:pPr>
        <w:pStyle w:val="Normal"/>
        <w:jc w:val="both"/>
        <w:rPr>
          <w:rFonts w:ascii="Arial" w:hAnsi="Arial" w:cs="Arial"/>
          <w:sz w:val="20"/>
          <w:szCs w:val="20"/>
        </w:rPr>
      </w:pPr>
      <w:r>
        <w:rPr>
          <w:rFonts w:cs="Arial" w:ascii="Arial" w:hAnsi="Arial"/>
          <w:sz w:val="20"/>
          <w:szCs w:val="20"/>
        </w:rPr>
        <w:tab/>
        <w:t>Changed rate sheets to a footnote referencing the competing ILEC</w:t>
      </w:r>
    </w:p>
    <w:p>
      <w:pPr>
        <w:pStyle w:val="Normal"/>
        <w:jc w:val="both"/>
        <w:rPr>
          <w:rFonts w:ascii="Arial" w:hAnsi="Arial" w:cs="Arial"/>
          <w:sz w:val="20"/>
          <w:szCs w:val="20"/>
        </w:rPr>
      </w:pPr>
      <w:r>
        <w:rPr>
          <w:rFonts w:cs="Arial" w:ascii="Arial" w:hAnsi="Arial"/>
          <w:sz w:val="20"/>
          <w:szCs w:val="20"/>
        </w:rPr>
        <w:tab/>
        <w:t>Added required language into Section 3.9.4, 3.10.4, 3.11.4</w:t>
      </w:r>
    </w:p>
    <w:p>
      <w:pPr>
        <w:pStyle w:val="Normal"/>
        <w:jc w:val="both"/>
        <w:rPr>
          <w:rFonts w:ascii="Arial" w:hAnsi="Arial" w:cs="Arial"/>
          <w:sz w:val="20"/>
          <w:szCs w:val="20"/>
        </w:rPr>
      </w:pPr>
      <w:r>
        <w:rPr>
          <w:rFonts w:cs="Arial" w:ascii="Arial" w:hAnsi="Arial"/>
          <w:sz w:val="20"/>
          <w:szCs w:val="20"/>
        </w:rPr>
        <w:tab/>
        <w:t>Removed Section 4 and renamed Sections 5 &amp; 6 to Sections 4 &amp; 5</w:t>
      </w:r>
    </w:p>
    <w:p>
      <w:pPr>
        <w:pStyle w:val="Normal"/>
        <w:jc w:val="both"/>
        <w:rPr>
          <w:rFonts w:ascii="Arial" w:hAnsi="Arial" w:cs="Arial"/>
          <w:sz w:val="20"/>
          <w:szCs w:val="20"/>
        </w:rPr>
      </w:pPr>
      <w:r>
        <w:rPr>
          <w:rFonts w:cs="Arial" w:ascii="Arial" w:hAnsi="Arial"/>
          <w:sz w:val="20"/>
          <w:szCs w:val="20"/>
        </w:rPr>
        <w:tab/>
        <w:t>Added required language to Section 4.1 (formerly 5.1)</w:t>
      </w:r>
    </w:p>
    <w:p>
      <w:pPr>
        <w:pStyle w:val="Normal"/>
        <w:jc w:val="both"/>
        <w:rPr>
          <w:rFonts w:ascii="Arial" w:hAnsi="Arial" w:cs="Arial"/>
          <w:sz w:val="20"/>
          <w:szCs w:val="20"/>
        </w:rPr>
      </w:pPr>
      <w:r>
        <w:rPr>
          <w:rFonts w:cs="Arial" w:ascii="Arial" w:hAnsi="Arial"/>
          <w:sz w:val="20"/>
          <w:szCs w:val="20"/>
        </w:rPr>
        <w:tab/>
        <w:t>Added required language to Section 5.1 (formerly 6.1)</w:t>
      </w:r>
    </w:p>
    <w:p>
      <w:pPr>
        <w:pStyle w:val="Normal"/>
        <w:jc w:val="both"/>
        <w:rPr>
          <w:rFonts w:ascii="Arial" w:hAnsi="Arial" w:cs="Arial"/>
          <w:sz w:val="20"/>
          <w:szCs w:val="20"/>
        </w:rPr>
      </w:pPr>
      <w:r>
        <w:rPr>
          <w:rFonts w:cs="Arial" w:ascii="Arial" w:hAnsi="Arial"/>
          <w:sz w:val="20"/>
          <w:szCs w:val="20"/>
        </w:rPr>
        <w:tab/>
        <w:t>Created Section 5.2.4</w:t>
      </w:r>
    </w:p>
    <w:p>
      <w:pPr>
        <w:pStyle w:val="Normal"/>
        <w:jc w:val="both"/>
        <w:rPr>
          <w:rFonts w:ascii="Arial" w:hAnsi="Arial" w:cs="Arial"/>
          <w:sz w:val="20"/>
          <w:szCs w:val="20"/>
        </w:rPr>
      </w:pPr>
      <w:r>
        <w:rPr>
          <w:rFonts w:cs="Arial" w:ascii="Arial" w:hAnsi="Arial"/>
          <w:sz w:val="20"/>
          <w:szCs w:val="20"/>
        </w:rPr>
        <w:tab/>
        <w:t>Repaginated because the header showed 2 Page 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feel free to contact me with any questions or concer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rely,</w:t>
      </w:r>
    </w:p>
    <w:p>
      <w:pPr>
        <w:pStyle w:val="Normal"/>
        <w:jc w:val="both"/>
        <w:rPr>
          <w:rFonts w:ascii="Arial" w:hAnsi="Arial" w:cs="Arial"/>
          <w:sz w:val="20"/>
          <w:szCs w:val="20"/>
        </w:rPr>
      </w:pPr>
      <w:r>
        <w:rPr>
          <w:rFonts w:cs="Arial" w:ascii="Arial" w:hAnsi="Arial"/>
          <w:sz w:val="20"/>
          <w:szCs w:val="20"/>
        </w:rPr>
        <w:t>Pamela K. Engle</w:t>
      </w:r>
    </w:p>
    <w:p>
      <w:pPr>
        <w:pStyle w:val="Normal"/>
        <w:jc w:val="both"/>
        <w:rPr>
          <w:rFonts w:ascii="Arial" w:hAnsi="Arial" w:cs="Arial"/>
          <w:sz w:val="20"/>
          <w:szCs w:val="20"/>
        </w:rPr>
      </w:pPr>
      <w:r>
        <w:rPr>
          <w:rFonts w:cs="Arial" w:ascii="Arial" w:hAnsi="Arial"/>
          <w:sz w:val="20"/>
          <w:szCs w:val="20"/>
        </w:rPr>
        <w:t>Regulatory Manager</w:t>
      </w:r>
    </w:p>
    <w:p>
      <w:pPr>
        <w:pStyle w:val="Normal"/>
        <w:jc w:val="both"/>
        <w:rPr>
          <w:rFonts w:ascii="Arial" w:hAnsi="Arial" w:cs="Arial"/>
          <w:sz w:val="20"/>
          <w:szCs w:val="20"/>
        </w:rPr>
      </w:pPr>
      <w:r>
        <w:rPr>
          <w:rFonts w:cs="Arial" w:ascii="Arial" w:hAnsi="Arial"/>
          <w:sz w:val="20"/>
          <w:szCs w:val="20"/>
        </w:rPr>
        <w:t>Phone: 614-901-7091</w:t>
      </w:r>
    </w:p>
    <w:p>
      <w:pPr>
        <w:pStyle w:val="Normal"/>
        <w:jc w:val="both"/>
        <w:rPr>
          <w:rFonts w:ascii="Arial" w:hAnsi="Arial" w:cs="Arial"/>
          <w:sz w:val="20"/>
          <w:szCs w:val="20"/>
        </w:rPr>
      </w:pPr>
      <w:r>
        <w:rPr>
          <w:rFonts w:cs="Arial" w:ascii="Arial" w:hAnsi="Arial"/>
          <w:sz w:val="20"/>
          <w:szCs w:val="20"/>
        </w:rPr>
        <w:t xml:space="preserve">Email: </w:t>
      </w:r>
      <w:hyperlink r:id="rId100">
        <w:r>
          <w:rPr>
            <w:rStyle w:val="InternetLink"/>
            <w:rFonts w:cs="Arial" w:ascii="Arial" w:hAnsi="Arial"/>
            <w:sz w:val="20"/>
            <w:szCs w:val="20"/>
          </w:rPr>
          <w:t>pamela.engle@coi.net</w:t>
        </w:r>
      </w:hyperlink>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rPr>
          <w:sz w:val="20"/>
          <w:szCs w:val="20"/>
        </w:rPr>
      </w:pPr>
      <w:r>
        <w:rPr>
          <w:sz w:val="20"/>
          <w:szCs w:val="20"/>
        </w:rPr>
      </w:r>
    </w:p>
    <w:sectPr>
      <w:headerReference w:type="default" r:id="rId101"/>
      <w:footerReference w:type="default" r:id="rId102"/>
      <w:type w:val="nextPage"/>
      <w:pgSz w:w="12240" w:h="15840"/>
      <w:pgMar w:left="720" w:right="720" w:gutter="0" w:header="720" w:top="1584"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715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715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715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715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5715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7150</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7150</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5715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57150</wp:posOffset>
              </wp:positionV>
              <wp:extent cx="6858000" cy="0"/>
              <wp:effectExtent l="0"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57150</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57150</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57150</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7150</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7150</wp:posOffset>
              </wp:positionV>
              <wp:extent cx="6858000" cy="0"/>
              <wp:effectExtent l="0" t="5080" r="0" b="5080"/>
              <wp:wrapNone/>
              <wp:docPr id="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57150</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57150</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57150</wp:posOffset>
              </wp:positionV>
              <wp:extent cx="6858000" cy="0"/>
              <wp:effectExtent l="0" t="5080" r="0" b="5080"/>
              <wp:wrapNone/>
              <wp:docPr id="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7150</wp:posOffset>
              </wp:positionV>
              <wp:extent cx="6858000" cy="0"/>
              <wp:effectExtent l="0" t="5080" r="0" b="5080"/>
              <wp:wrapNone/>
              <wp:docPr id="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57150</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7150</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715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57150</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7150</wp:posOffset>
              </wp:positionV>
              <wp:extent cx="6858000" cy="0"/>
              <wp:effectExtent l="0" t="5080" r="0" b="5080"/>
              <wp:wrapNone/>
              <wp:docPr id="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7150</wp:posOffset>
              </wp:positionV>
              <wp:extent cx="6858000" cy="0"/>
              <wp:effectExtent l="0" t="5080" r="0" b="5080"/>
              <wp:wrapNone/>
              <wp:docPr id="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57150</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7150</wp:posOffset>
              </wp:positionV>
              <wp:extent cx="6858000" cy="0"/>
              <wp:effectExtent l="0" t="5080" r="0" b="5080"/>
              <wp:wrapNone/>
              <wp:docPr id="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7150</wp:posOffset>
              </wp:positionV>
              <wp:extent cx="6858000" cy="0"/>
              <wp:effectExtent l="0" t="5080" r="0" b="5080"/>
              <wp:wrapNone/>
              <wp:docPr id="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57150</wp:posOffset>
              </wp:positionV>
              <wp:extent cx="6858000" cy="0"/>
              <wp:effectExtent l="0" t="5080" r="0" b="5080"/>
              <wp:wrapNone/>
              <wp:docPr id="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57150</wp:posOffset>
              </wp:positionV>
              <wp:extent cx="6858000" cy="0"/>
              <wp:effectExtent l="0" t="5080" r="0" b="5080"/>
              <wp:wrapNone/>
              <wp:docPr id="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57150</wp:posOffset>
              </wp:positionV>
              <wp:extent cx="6858000" cy="0"/>
              <wp:effectExtent l="0" t="5080" r="0" b="5080"/>
              <wp:wrapNone/>
              <wp:docPr id="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7150</wp:posOffset>
              </wp:positionV>
              <wp:extent cx="6858000" cy="0"/>
              <wp:effectExtent l="0" t="5080" r="0" b="5080"/>
              <wp:wrapNone/>
              <wp:docPr id="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715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57150</wp:posOffset>
              </wp:positionV>
              <wp:extent cx="6858000" cy="0"/>
              <wp:effectExtent l="0" t="5080" r="0" b="5080"/>
              <wp:wrapNone/>
              <wp:docPr id="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57150</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57150</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57150</wp:posOffset>
              </wp:positionV>
              <wp:extent cx="6858000" cy="0"/>
              <wp:effectExtent l="0" t="5080" r="0" b="5080"/>
              <wp:wrapNone/>
              <wp:docPr id="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7150</wp:posOffset>
              </wp:positionV>
              <wp:extent cx="6858000" cy="0"/>
              <wp:effectExtent l="0" t="5080" r="0" b="5080"/>
              <wp:wrapNone/>
              <wp:docPr id="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57150</wp:posOffset>
              </wp:positionV>
              <wp:extent cx="6858000" cy="0"/>
              <wp:effectExtent l="0" t="5080" r="0" b="5080"/>
              <wp:wrapNone/>
              <wp:docPr id="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7150</wp:posOffset>
              </wp:positionV>
              <wp:extent cx="6858000" cy="0"/>
              <wp:effectExtent l="0" t="5080" r="0" b="5080"/>
              <wp:wrapNone/>
              <wp:docPr id="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7150</wp:posOffset>
              </wp:positionV>
              <wp:extent cx="6858000" cy="0"/>
              <wp:effectExtent l="0" t="5080" r="0" b="5080"/>
              <wp:wrapNone/>
              <wp:docPr id="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57150</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57150</wp:posOffset>
              </wp:positionV>
              <wp:extent cx="6858000" cy="0"/>
              <wp:effectExtent l="0" t="5080" r="0" b="5080"/>
              <wp:wrapNone/>
              <wp:docPr id="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715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715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715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715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715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August 7, 2009</w:t>
      <w:tab/>
      <w:tab/>
      <w:t xml:space="preserve">                                                                                  Effective: September 7, 2009</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9-0697-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8</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588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9</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588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10</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588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11</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588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12</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5880</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13</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5880</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14</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5880</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15</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5880</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16</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588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17</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5880</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Title Sheet</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18</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5880</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19</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5880</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20</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5880</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21</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5880</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22</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5880</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23</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5880</wp:posOffset>
              </wp:positionV>
              <wp:extent cx="6858000" cy="0"/>
              <wp:effectExtent l="0" t="5080" r="0" b="5080"/>
              <wp:wrapNone/>
              <wp:docPr id="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24</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5880</wp:posOffset>
              </wp:positionV>
              <wp:extent cx="6858000" cy="0"/>
              <wp:effectExtent l="0" t="5080" r="0" b="5080"/>
              <wp:wrapNone/>
              <wp:docPr id="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25</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5880</wp:posOffset>
              </wp:positionV>
              <wp:extent cx="6858000" cy="0"/>
              <wp:effectExtent l="0" t="5080" r="0" b="5080"/>
              <wp:wrapNone/>
              <wp:docPr id="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26</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5880</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27</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5880</wp:posOffset>
              </wp:positionV>
              <wp:extent cx="6858000" cy="0"/>
              <wp:effectExtent l="0" t="5080" r="0" b="5080"/>
              <wp:wrapNone/>
              <wp:docPr id="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1</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28</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5880</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29</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5880</wp:posOffset>
              </wp:positionV>
              <wp:extent cx="6858000" cy="0"/>
              <wp:effectExtent l="0" t="5080" r="0" b="5080"/>
              <wp:wrapNone/>
              <wp:docPr id="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30</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5880</wp:posOffset>
              </wp:positionV>
              <wp:extent cx="6858000" cy="0"/>
              <wp:effectExtent l="0" t="5080" r="0" b="5080"/>
              <wp:wrapNone/>
              <wp:docPr id="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31</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5880</wp:posOffset>
              </wp:positionV>
              <wp:extent cx="6858000" cy="0"/>
              <wp:effectExtent l="0" t="5080" r="0" b="5080"/>
              <wp:wrapNone/>
              <wp:docPr id="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32</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5880</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33</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5880</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34</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5880</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35</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5880</wp:posOffset>
              </wp:positionV>
              <wp:extent cx="6858000" cy="0"/>
              <wp:effectExtent l="0" t="5080" r="0" b="5080"/>
              <wp:wrapNone/>
              <wp:docPr id="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36</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588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37</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5880</wp:posOffset>
              </wp:positionV>
              <wp:extent cx="6858000" cy="0"/>
              <wp:effectExtent l="0" t="5080" r="0" b="5080"/>
              <wp:wrapNone/>
              <wp:docPr id="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2</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38</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5880</wp:posOffset>
              </wp:positionV>
              <wp:extent cx="6858000" cy="0"/>
              <wp:effectExtent l="0" t="5080" r="0" b="5080"/>
              <wp:wrapNone/>
              <wp:docPr id="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39</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5880</wp:posOffset>
              </wp:positionV>
              <wp:extent cx="6858000" cy="0"/>
              <wp:effectExtent l="0" t="5080" r="0" b="5080"/>
              <wp:wrapNone/>
              <wp:docPr id="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40</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55880</wp:posOffset>
              </wp:positionV>
              <wp:extent cx="6858000" cy="0"/>
              <wp:effectExtent l="0" t="5080" r="0" b="5080"/>
              <wp:wrapNone/>
              <wp:docPr id="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41</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5880</wp:posOffset>
              </wp:positionV>
              <wp:extent cx="6858000" cy="0"/>
              <wp:effectExtent l="0" t="5080" r="0" b="5080"/>
              <wp:wrapNone/>
              <wp:docPr id="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42</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5880</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43</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55880</wp:posOffset>
              </wp:positionV>
              <wp:extent cx="6858000" cy="0"/>
              <wp:effectExtent l="0" t="5080" r="0" b="5080"/>
              <wp:wrapNone/>
              <wp:docPr id="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44</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55880</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45</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5880</wp:posOffset>
              </wp:positionV>
              <wp:extent cx="6858000" cy="0"/>
              <wp:effectExtent l="0" t="5080" r="0" b="5080"/>
              <wp:wrapNone/>
              <wp:docPr id="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46</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5880</wp:posOffset>
              </wp:positionV>
              <wp:extent cx="6858000" cy="0"/>
              <wp:effectExtent l="0" t="5080" r="0" b="5080"/>
              <wp:wrapNone/>
              <wp:docPr id="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47</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5880</wp:posOffset>
              </wp:positionV>
              <wp:extent cx="6858000" cy="0"/>
              <wp:effectExtent l="0" t="5080" r="0" b="5080"/>
              <wp:wrapNone/>
              <wp:docPr id="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3</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88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4</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588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5</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588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6</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588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lecom Ventures, LLC</w:t>
      <w:tab/>
      <w:tab/>
      <w:t xml:space="preserve">                                                                                                 PUCO Tariff No. 2</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Sheet 7</w:t>
    </w:r>
  </w:p>
  <w:p>
    <w:pPr>
      <w:pStyle w:val="Header"/>
      <w:jc w:val="center"/>
      <w:rPr>
        <w:sz w:val="20"/>
        <w:szCs w:val="20"/>
      </w:rPr>
    </w:pPr>
    <w:r>
      <w:rPr>
        <w:sz w:val="20"/>
        <w:szCs w:val="20"/>
      </w:rPr>
      <w:t>CARRIER-TO-CARRIER TARIFF</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588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yperlink" Target="mailto:pamela.engle@coi.net" TargetMode="Externa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5:00Z</dcterms:created>
  <dc:creator>Pamela Engle</dc:creator>
  <dc:description/>
  <cp:keywords/>
  <dc:language>en-US</dc:language>
  <cp:lastModifiedBy>Pamela Engle</cp:lastModifiedBy>
  <dcterms:modified xsi:type="dcterms:W3CDTF">2009-09-01T18:21:00Z</dcterms:modified>
  <cp:revision>11</cp:revision>
  <dc:subject/>
  <dc:title/>
</cp:coreProperties>
</file>