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/>
      </w:pPr>
      <w:r>
        <w:rPr>
          <w:sz w:val="20"/>
          <w:szCs w:val="20"/>
        </w:rPr>
        <w:t>The standard BTU value effective April 1, 2010 through March 31, 2011 is 1.020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/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CO Rider Rate for June 2010 is $0.57881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May 26, 2010</w:t>
      <w:tab/>
      <w:t xml:space="preserve">       Issued by Jerrold L. Ulrey, Vice-President     Effective June 1, 20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Sheet No. 44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>Tariff for Gas Service</w:t>
      <w:tab/>
      <w:tab/>
      <w:t>Second Revised Page 1 of 1</w:t>
    </w:r>
  </w:p>
  <w:p>
    <w:pPr>
      <w:pStyle w:val="Header"/>
      <w:tabs>
        <w:tab w:val="center" w:pos="4320" w:leader="none"/>
        <w:tab w:val="left" w:pos="5580" w:leader="none"/>
        <w:tab w:val="left" w:pos="5940" w:leader="none"/>
        <w:tab w:val="right" w:pos="8640" w:leader="none"/>
      </w:tabs>
      <w:rPr/>
    </w:pPr>
    <w:r>
      <w:rPr/>
      <w:t>P.U.C.O. No. 3</w:t>
      <w:tab/>
      <w:tab/>
      <w:t>Cancels First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2:00Z</dcterms:created>
  <dc:creator>Sharon Katterjohn</dc:creator>
  <dc:description/>
  <cp:keywords/>
  <dc:language>en-US</dc:language>
  <cp:lastModifiedBy>bberneking</cp:lastModifiedBy>
  <cp:lastPrinted>2010-05-26T14:57:00Z</cp:lastPrinted>
  <dcterms:modified xsi:type="dcterms:W3CDTF">2010-05-26T19:57:00Z</dcterms:modified>
  <cp:revision>23</cp:revision>
  <dc:subject>C17953:</dc:subject>
  <dc:title>2004 Rate Case Tariffs  (C17953.DOC;1)</dc:title>
</cp:coreProperties>
</file>