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 xml:space="preserve">In the Matter of the Application of  </w:t>
      </w:r>
      <w:r>
        <w:rPr>
          <w:sz w:val="20"/>
          <w:szCs w:val="20"/>
          <w:u w:val="single"/>
        </w:rPr>
        <w:t>CenturyTel of Ohio, Inc.</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offer a second line promotion for residential customer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0</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enturyTel of Ohio, In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Tel</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rPr>
                <w:sz w:val="20"/>
                <w:szCs w:val="20"/>
                <w:u w:val="single"/>
              </w:rPr>
              <w:t>PO Box 4065, Monroe, LA  71211</w:t>
            </w:r>
            <w:bookmarkEnd w:id="4"/>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r>
              <w:rPr>
                <w:sz w:val="20"/>
                <w:szCs w:val="20"/>
                <w:u w:val="single"/>
              </w:rPr>
              <w:t>www.centurytel.com</w:t>
            </w:r>
            <w:bookmarkEnd w:id="5"/>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Vickie Norris</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221-535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1-5227</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17 South High Street, Suite 600, Columbus, OH  43215</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Ted Hankins</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r>
              <w:rPr>
                <w:sz w:val="20"/>
                <w:szCs w:val="20"/>
                <w:u w:val="single"/>
              </w:rPr>
              <w:t>318-388-9416</w:t>
            </w:r>
            <w:bookmarkEnd w:id="10"/>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r>
              <w:rPr>
                <w:sz w:val="20"/>
                <w:szCs w:val="20"/>
                <w:u w:val="single"/>
              </w:rPr>
              <w:t>Donna Powell</w:t>
            </w:r>
            <w:r>
              <w:rPr>
                <w:sz w:val="20"/>
                <w:szCs w:val="20"/>
              </w:rPr>
              <w:t xml:space="preserve">  </w:t>
            </w:r>
            <w:bookmarkEnd w:id="11"/>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rPr>
                <w:sz w:val="20"/>
                <w:szCs w:val="20"/>
                <w:u w:val="single"/>
              </w:rPr>
              <w:t>318-340-5351</w:t>
            </w:r>
            <w:bookmarkEnd w:id="1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419865296"/>
      <w:bookmarkStart w:id="14" w:name="__Fieldmark__6_419865296"/>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419865296"/>
      <w:bookmarkStart w:id="16" w:name="__Fieldmark__7_419865296"/>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419865296"/>
      <w:bookmarkStart w:id="18" w:name="__Fieldmark__8_419865296"/>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419865296"/>
      <w:bookmarkStart w:id="20" w:name="__Fieldmark__9_419865296"/>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419865296"/>
            <w:bookmarkStart w:id="26" w:name="__Fieldmark__10_419865296"/>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1_419865296"/>
            <w:bookmarkStart w:id="29" w:name="__Fieldmark__11_419865296"/>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2_419865296"/>
            <w:bookmarkStart w:id="31" w:name="__Fieldmark__12_419865296"/>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419865296"/>
            <w:bookmarkStart w:id="33" w:name="__Fieldmark__13_419865296"/>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419865296"/>
            <w:bookmarkStart w:id="35" w:name="__Fieldmark__14_419865296"/>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419865296"/>
            <w:bookmarkStart w:id="37" w:name="__Fieldmark__15_419865296"/>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419865296"/>
            <w:bookmarkStart w:id="40" w:name="__Fieldmark__16_419865296"/>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419865296"/>
            <w:bookmarkStart w:id="42" w:name="__Fieldmark__17_419865296"/>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419865296"/>
            <w:bookmarkStart w:id="45" w:name="__Fieldmark__18_419865296"/>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419865296"/>
            <w:bookmarkStart w:id="47" w:name="__Fieldmark__19_419865296"/>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419865296"/>
            <w:bookmarkStart w:id="49" w:name="__Fieldmark__20_419865296"/>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419865296"/>
            <w:bookmarkStart w:id="51" w:name="__Fieldmark__21_419865296"/>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419865296"/>
            <w:bookmarkStart w:id="53" w:name="__Fieldmark__22_419865296"/>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419865296"/>
            <w:bookmarkStart w:id="55" w:name="__Fieldmark__23_419865296"/>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419865296"/>
            <w:bookmarkStart w:id="57" w:name="__Fieldmark__24_419865296"/>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419865296"/>
            <w:bookmarkStart w:id="59" w:name="__Fieldmark__25_419865296"/>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419865296"/>
            <w:bookmarkStart w:id="61" w:name="__Fieldmark__26_419865296"/>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419865296"/>
            <w:bookmarkStart w:id="63" w:name="__Fieldmark__27_419865296"/>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419865296"/>
            <w:bookmarkStart w:id="69" w:name="__Fieldmark__28_419865296"/>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419865296"/>
            <w:bookmarkStart w:id="71" w:name="__Fieldmark__29_419865296"/>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419865296"/>
            <w:bookmarkStart w:id="73" w:name="__Fieldmark__30_419865296"/>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419865296"/>
            <w:bookmarkStart w:id="77" w:name="__Fieldmark__31_419865296"/>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419865296"/>
            <w:bookmarkStart w:id="79" w:name="__Fieldmark__32_419865296"/>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3_419865296"/>
            <w:bookmarkStart w:id="81" w:name="__Fieldmark__33_419865296"/>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419865296"/>
            <w:bookmarkStart w:id="83" w:name="__Fieldmark__34_419865296"/>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419865296"/>
            <w:bookmarkStart w:id="85" w:name="__Fieldmark__35_419865296"/>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419865296"/>
            <w:bookmarkStart w:id="87" w:name="__Fieldmark__36_419865296"/>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419865296"/>
            <w:bookmarkStart w:id="89" w:name="__Fieldmark__37_419865296"/>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419865296"/>
            <w:bookmarkStart w:id="91" w:name="__Fieldmark__38_419865296"/>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419865296"/>
            <w:bookmarkStart w:id="93" w:name="__Fieldmark__39_419865296"/>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419865296"/>
            <w:bookmarkStart w:id="95" w:name="__Fieldmark__40_419865296"/>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419865296"/>
            <w:bookmarkStart w:id="97" w:name="__Fieldmark__41_419865296"/>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419865296"/>
            <w:bookmarkStart w:id="99" w:name="__Fieldmark__42_419865296"/>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419865296"/>
            <w:bookmarkStart w:id="101" w:name="__Fieldmark__43_419865296"/>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419865296"/>
            <w:bookmarkStart w:id="103" w:name="__Fieldmark__44_419865296"/>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419865296"/>
            <w:bookmarkStart w:id="105" w:name="__Fieldmark__45_419865296"/>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419865296"/>
            <w:bookmarkStart w:id="107" w:name="__Fieldmark__46_419865296"/>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419865296"/>
            <w:bookmarkStart w:id="109" w:name="__Fieldmark__47_419865296"/>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419865296"/>
            <w:bookmarkStart w:id="111" w:name="__Fieldmark__48_419865296"/>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419865296"/>
            <w:bookmarkStart w:id="113" w:name="__Fieldmark__49_419865296"/>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419865296"/>
            <w:bookmarkStart w:id="115" w:name="__Fieldmark__50_419865296"/>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419865296"/>
            <w:bookmarkStart w:id="117" w:name="__Fieldmark__51_419865296"/>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419865296"/>
            <w:bookmarkStart w:id="119" w:name="__Fieldmark__52_419865296"/>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419865296"/>
            <w:bookmarkStart w:id="121" w:name="__Fieldmark__53_419865296"/>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419865296"/>
            <w:bookmarkStart w:id="123" w:name="__Fieldmark__54_419865296"/>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419865296"/>
            <w:bookmarkStart w:id="125" w:name="__Fieldmark__55_419865296"/>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419865296"/>
            <w:bookmarkStart w:id="127" w:name="__Fieldmark__56_419865296"/>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419865296"/>
            <w:bookmarkStart w:id="129" w:name="__Fieldmark__57_419865296"/>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419865296"/>
            <w:bookmarkStart w:id="131" w:name="__Fieldmark__58_419865296"/>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419865296"/>
            <w:bookmarkStart w:id="133" w:name="__Fieldmark__59_419865296"/>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419865296"/>
            <w:bookmarkStart w:id="135" w:name="__Fieldmark__60_419865296"/>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419865296"/>
            <w:bookmarkStart w:id="137" w:name="__Fieldmark__61_419865296"/>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419865296"/>
            <w:bookmarkStart w:id="139" w:name="__Fieldmark__62_419865296"/>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419865296"/>
            <w:bookmarkStart w:id="141" w:name="__Fieldmark__63_419865296"/>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419865296"/>
            <w:bookmarkStart w:id="143" w:name="__Fieldmark__64_419865296"/>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419865296"/>
            <w:bookmarkStart w:id="145" w:name="__Fieldmark__65_419865296"/>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419865296"/>
            <w:bookmarkStart w:id="147" w:name="__Fieldmark__66_419865296"/>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419865296"/>
            <w:bookmarkStart w:id="149" w:name="__Fieldmark__67_419865296"/>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419865296"/>
            <w:bookmarkStart w:id="151" w:name="__Fieldmark__68_419865296"/>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419865296"/>
            <w:bookmarkStart w:id="153" w:name="__Fieldmark__69_419865296"/>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419865296"/>
            <w:bookmarkStart w:id="155" w:name="__Fieldmark__70_419865296"/>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419865296"/>
            <w:bookmarkStart w:id="157" w:name="__Fieldmark__71_419865296"/>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419865296"/>
            <w:bookmarkStart w:id="159" w:name="__Fieldmark__72_419865296"/>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419865296"/>
            <w:bookmarkStart w:id="161" w:name="__Fieldmark__73_419865296"/>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419865296"/>
            <w:bookmarkStart w:id="163" w:name="__Fieldmark__74_419865296"/>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419865296"/>
            <w:bookmarkStart w:id="165" w:name="__Fieldmark__75_419865296"/>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419865296"/>
            <w:bookmarkStart w:id="167" w:name="__Fieldmark__76_419865296"/>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419865296"/>
            <w:bookmarkStart w:id="169" w:name="__Fieldmark__77_419865296"/>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419865296"/>
            <w:bookmarkStart w:id="171" w:name="__Fieldmark__78_419865296"/>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419865296"/>
            <w:bookmarkStart w:id="173" w:name="__Fieldmark__79_419865296"/>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419865296"/>
            <w:bookmarkStart w:id="175" w:name="__Fieldmark__80_419865296"/>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419865296"/>
            <w:bookmarkStart w:id="177" w:name="__Fieldmark__81_419865296"/>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419865296"/>
            <w:bookmarkStart w:id="179" w:name="__Fieldmark__82_419865296"/>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419865296"/>
            <w:bookmarkStart w:id="181" w:name="__Fieldmark__83_419865296"/>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419865296"/>
            <w:bookmarkStart w:id="183" w:name="__Fieldmark__84_419865296"/>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5_419865296"/>
            <w:bookmarkStart w:id="185" w:name="__Fieldmark__85_419865296"/>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419865296"/>
            <w:bookmarkStart w:id="187" w:name="__Fieldmark__86_419865296"/>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7_419865296"/>
            <w:bookmarkStart w:id="189" w:name="__Fieldmark__87_419865296"/>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r>
              <w:fldChar w:fldCharType="begin">
                <w:ffData>
                  <w:name w:val="Unnamed Copy 1"/>
                  <w:enabled/>
                  <w:calcOnExit w:val="0"/>
                  <w:textInput/>
                </w:ffData>
              </w:fldChar>
            </w:r>
            <w:r>
              <w:rPr>
                <w:sz w:val="18"/>
                <w:u w:val="single"/>
                <w:szCs w:val="18"/>
                <w:rFonts w:cs="Times" w:ascii="Times" w:hAnsi="Times"/>
                <w:lang w:val="en-US" w:eastAsia="en-US"/>
              </w:rPr>
              <w:instrText xml:space="preserve"> FORMTEXT </w:instrText>
            </w:r>
            <w:bookmarkEnd w:id="196"/>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CenturyTel of Ohio, Inc.</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uly 1,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17 South High Street, Suite 600, Columbus, OH  43215</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Vickie Norris, Director</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July 1,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Vickie Norris</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s/ Vickie Norris, Director </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July 1,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20:00Z</dcterms:created>
  <dc:creator>ckottng</dc:creator>
  <dc:description/>
  <cp:keywords/>
  <dc:language>en-US</dc:language>
  <cp:lastModifiedBy>tsuvrnb</cp:lastModifiedBy>
  <cp:lastPrinted>2007-10-18T15:23:00Z</cp:lastPrinted>
  <dcterms:modified xsi:type="dcterms:W3CDTF">2008-07-01T15:20: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