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2880" w:leader="none"/>
          <w:tab w:val="right" w:pos="9360" w:leader="none"/>
        </w:tabs>
        <w:suppressAutoHyphens w:val="true"/>
        <w:rPr>
          <w:rFonts w:cs="Arial"/>
          <w:ins w:id="3" w:author="tsuvrnb" w:date="2008-07-01T07:45:00Z"/>
        </w:rPr>
      </w:pPr>
      <w:ins w:id="0" w:author="tsuvrnb" w:date="2008-07-01T07:45:00Z">
        <w:r>
          <w:rPr>
            <w:rFonts w:cs="Arial"/>
          </w:rPr>
          <w:tab/>
          <w:t>GENERAL CUSTOMER SERVICE TARIFF</w:t>
        </w:r>
      </w:ins>
      <w:ins w:id="1" w:author="tsuvrnb" w:date="2008-07-01T07:52:00Z">
        <w:r>
          <w:rPr>
            <w:rFonts w:cs="Arial"/>
          </w:rPr>
          <w:tab/>
          <w:t xml:space="preserve">Exhibit </w:t>
        </w:r>
      </w:ins>
      <w:ins w:id="2" w:author="tsuvrnb" w:date="2008-07-01T08:10:00Z">
        <w:r>
          <w:rPr>
            <w:rFonts w:cs="Arial"/>
          </w:rPr>
          <w:t>B</w:t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cs="Arial"/>
          <w:spacing w:val="-2"/>
          <w:szCs w:val="20"/>
          <w:ins w:id="5" w:author="tsuvrnb" w:date="2008-07-01T07:45:00Z"/>
        </w:rPr>
      </w:pPr>
      <w:ins w:id="4" w:author="tsuvrnb" w:date="2008-07-01T07:45:00Z">
        <w:r>
          <w:rPr>
            <w:rFonts w:cs="Arial"/>
            <w:spacing w:val="-2"/>
            <w:szCs w:val="20"/>
          </w:rPr>
          <w:t>P.U.C.O. No. 12</w:t>
        </w:r>
      </w:ins>
    </w:p>
    <w:p>
      <w:pPr>
        <w:pStyle w:val="Normal"/>
        <w:tabs>
          <w:tab w:val="clear" w:pos="720"/>
          <w:tab w:val="right" w:pos="9270" w:leader="none"/>
        </w:tabs>
        <w:suppressAutoHyphens w:val="true"/>
        <w:jc w:val="both"/>
        <w:rPr>
          <w:rFonts w:cs="Arial"/>
          <w:spacing w:val="-2"/>
          <w:szCs w:val="20"/>
          <w:ins w:id="7" w:author="tsuvrnb" w:date="2008-07-01T07:45:00Z"/>
        </w:rPr>
      </w:pPr>
      <w:ins w:id="6" w:author="tsuvrnb" w:date="2008-07-01T07:45:00Z">
        <w:r>
          <w:rPr>
            <w:rFonts w:cs="Arial"/>
            <w:spacing w:val="-2"/>
            <w:szCs w:val="20"/>
          </w:rPr>
          <w:t>CenturyTel of Ohio, Inc.</w:t>
          <w:tab/>
          <w:t>Check Sheet</w:t>
        </w:r>
      </w:ins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ins w:id="11" w:author="tsuvrnb" w:date="2008-07-01T07:45:00Z"/>
        </w:rPr>
      </w:pPr>
      <w:ins w:id="8" w:author="tsuvrnb" w:date="2008-07-01T07:45:00Z">
        <w:r>
          <w:rPr>
            <w:rFonts w:cs="Arial"/>
            <w:spacing w:val="-2"/>
            <w:szCs w:val="20"/>
          </w:rPr>
          <w:tab/>
        </w:r>
      </w:ins>
      <w:ins w:id="9" w:author="tsuvrnb" w:date="2008-07-01T08:10:00Z">
        <w:r>
          <w:rPr>
            <w:rFonts w:cs="Arial"/>
            <w:spacing w:val="-2"/>
            <w:szCs w:val="20"/>
          </w:rPr>
          <w:t xml:space="preserve">2nd </w:t>
        </w:r>
      </w:ins>
      <w:ins w:id="10" w:author="tsuvrnb" w:date="2008-07-01T07:45:00Z">
        <w:r>
          <w:rPr>
            <w:rFonts w:cs="Arial"/>
            <w:spacing w:val="-2"/>
            <w:szCs w:val="20"/>
          </w:rPr>
          <w:t>Revised Sheet 9</w:t>
        </w:r>
      </w:ins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szCs w:val="20"/>
          <w:ins w:id="17" w:author="tsuvrnb" w:date="2008-07-01T07:45:00Z"/>
        </w:rPr>
      </w:pPr>
      <w:ins w:id="12" w:author="tsuvrnb" w:date="2008-07-01T07:45:00Z">
        <w:r>
          <w:rPr>
            <w:rFonts w:cs="Arial"/>
            <w:spacing w:val="-2"/>
            <w:szCs w:val="20"/>
          </w:rPr>
          <w:tab/>
          <w:t xml:space="preserve">Cancels </w:t>
        </w:r>
      </w:ins>
      <w:ins w:id="13" w:author="tsuvrnb" w:date="2008-07-01T08:10:00Z">
        <w:r>
          <w:rPr>
            <w:rFonts w:cs="Arial"/>
            <w:spacing w:val="-2"/>
            <w:szCs w:val="20"/>
          </w:rPr>
          <w:t>1st Revised</w:t>
        </w:r>
      </w:ins>
      <w:ins w:id="14" w:author="tsuvrnb" w:date="2008-07-01T07:45:00Z">
        <w:r>
          <w:rPr>
            <w:rFonts w:cs="Arial"/>
            <w:spacing w:val="-2"/>
            <w:szCs w:val="20"/>
          </w:rPr>
          <w:t xml:space="preserve"> </w:t>
        </w:r>
      </w:ins>
      <w:ins w:id="15" w:author="tsuvrnb" w:date="2008-07-01T07:45:00Z">
        <w:r>
          <w:rPr>
            <w:rFonts w:cs="Arial"/>
            <w:szCs w:val="20"/>
          </w:rPr>
          <w:t xml:space="preserve">Sheet </w:t>
        </w:r>
      </w:ins>
      <w:ins w:id="16" w:author="tsuvrnb" w:date="2008-07-01T07:55:00Z">
        <w:r>
          <w:rPr>
            <w:rFonts w:cs="Arial"/>
            <w:szCs w:val="20"/>
          </w:rPr>
          <w:t>9</w:t>
        </w:r>
      </w:ins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spacing w:val="-2"/>
          <w:szCs w:val="20"/>
          <w:ins w:id="19" w:author="tsuvrnb" w:date="2008-07-01T07:45:00Z"/>
        </w:rPr>
      </w:pPr>
      <w:ins w:id="18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spacing w:val="-2"/>
          <w:szCs w:val="20"/>
          <w:ins w:id="21" w:author="tsuvrnb" w:date="2008-07-01T07:45:00Z"/>
        </w:rPr>
      </w:pPr>
      <w:ins w:id="20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spacing w:val="-2"/>
          <w:szCs w:val="20"/>
          <w:ins w:id="23" w:author="tsuvrnb" w:date="2008-07-01T07:45:00Z"/>
        </w:rPr>
      </w:pPr>
      <w:ins w:id="22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cs="Arial"/>
          <w:spacing w:val="-2"/>
          <w:szCs w:val="20"/>
          <w:ins w:id="26" w:author="tsuvrnb" w:date="2008-07-01T07:45:00Z"/>
        </w:rPr>
      </w:pPr>
      <w:ins w:id="24" w:author="tsuvrnb" w:date="2008-07-01T07:45:00Z">
        <w:r>
          <w:rPr>
            <w:rFonts w:cs="Arial"/>
            <w:spacing w:val="-2"/>
            <w:szCs w:val="20"/>
          </w:rPr>
          <w:tab/>
        </w:r>
      </w:ins>
      <w:ins w:id="25" w:author="tsuvrnb" w:date="2008-07-01T07:45:00Z">
        <w:r>
          <w:rPr>
            <w:rFonts w:cs="Arial"/>
            <w:spacing w:val="-2"/>
            <w:szCs w:val="20"/>
            <w:u w:val="single"/>
          </w:rPr>
          <w:t>CHECK SHEET</w:t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cs="Arial"/>
          <w:spacing w:val="-2"/>
          <w:szCs w:val="20"/>
          <w:ins w:id="28" w:author="tsuvrnb" w:date="2008-07-01T07:45:00Z"/>
        </w:rPr>
      </w:pPr>
      <w:ins w:id="27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2"/>
          <w:szCs w:val="20"/>
          <w:ins w:id="30" w:author="tsuvrnb" w:date="2008-07-01T07:45:00Z"/>
        </w:rPr>
      </w:pPr>
      <w:ins w:id="29" w:author="tsuvrnb" w:date="2008-07-01T07:45:00Z">
        <w:r>
          <w:rPr>
            <w:rFonts w:cs="Arial"/>
            <w:spacing w:val="-2"/>
            <w:szCs w:val="20"/>
          </w:rPr>
          <w:t>This tariff contains the pages listed below, each of which is effective as of the date shown thereon</w:t>
        </w:r>
      </w:ins>
    </w:p>
    <w:p>
      <w:pPr>
        <w:pStyle w:val="Normal"/>
        <w:suppressAutoHyphens w:val="true"/>
        <w:jc w:val="both"/>
        <w:rPr>
          <w:rFonts w:cs="Arial"/>
          <w:spacing w:val="-2"/>
          <w:szCs w:val="20"/>
          <w:ins w:id="32" w:author="tsuvrnb" w:date="2008-07-01T07:45:00Z"/>
        </w:rPr>
      </w:pPr>
      <w:ins w:id="31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suppressAutoHyphens w:val="true"/>
        <w:jc w:val="both"/>
        <w:rPr>
          <w:rFonts w:cs="Arial"/>
          <w:spacing w:val="-2"/>
          <w:szCs w:val="20"/>
          <w:ins w:id="34" w:author="tsuvrnb" w:date="2008-07-01T07:45:00Z"/>
        </w:rPr>
      </w:pPr>
      <w:ins w:id="33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ns w:id="40" w:author="tsuvrnb" w:date="2008-07-01T07:45:00Z"/>
        </w:rPr>
      </w:pPr>
      <w:ins w:id="35" w:author="tsuvrnb" w:date="2008-07-01T07:45:00Z">
        <w:r>
          <w:rPr>
            <w:rFonts w:cs="Arial"/>
            <w:spacing w:val="-2"/>
            <w:szCs w:val="20"/>
            <w:u w:val="single"/>
          </w:rPr>
          <w:t>SECTION</w:t>
        </w:r>
      </w:ins>
      <w:ins w:id="36" w:author="tsuvrnb" w:date="2008-07-01T07:45:00Z">
        <w:r>
          <w:rPr>
            <w:rFonts w:cs="Arial"/>
            <w:spacing w:val="-2"/>
            <w:szCs w:val="20"/>
          </w:rPr>
          <w:tab/>
          <w:tab/>
          <w:tab/>
          <w:tab/>
        </w:r>
      </w:ins>
      <w:ins w:id="37" w:author="tsuvrnb" w:date="2008-07-01T07:45:00Z">
        <w:r>
          <w:rPr>
            <w:rFonts w:cs="Arial"/>
            <w:spacing w:val="-2"/>
            <w:szCs w:val="20"/>
            <w:u w:val="single"/>
          </w:rPr>
          <w:t>PAGE</w:t>
        </w:r>
      </w:ins>
      <w:ins w:id="38" w:author="tsuvrnb" w:date="2008-07-01T07:45:00Z">
        <w:r>
          <w:rPr>
            <w:rFonts w:cs="Arial"/>
            <w:spacing w:val="-2"/>
            <w:szCs w:val="20"/>
          </w:rPr>
          <w:tab/>
          <w:tab/>
          <w:tab/>
          <w:tab/>
          <w:tab/>
        </w:r>
      </w:ins>
      <w:ins w:id="39" w:author="tsuvrnb" w:date="2008-07-01T07:45:00Z">
        <w:r>
          <w:rPr>
            <w:rFonts w:cs="Arial"/>
            <w:spacing w:val="-2"/>
            <w:szCs w:val="20"/>
            <w:u w:val="single"/>
          </w:rPr>
          <w:t>REVISION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u w:val="single"/>
          <w:ins w:id="42" w:author="tsuvrnb" w:date="2008-07-01T07:45:00Z"/>
        </w:rPr>
      </w:pPr>
      <w:ins w:id="41" w:author="tsuvrnb" w:date="2008-07-01T07:45:00Z">
        <w:r>
          <w:rPr>
            <w:rFonts w:cs="Arial"/>
            <w:spacing w:val="-2"/>
            <w:szCs w:val="20"/>
            <w:u w:val="single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44" w:author="tsuvrnb" w:date="2008-07-01T07:45:00Z"/>
        </w:rPr>
      </w:pPr>
      <w:ins w:id="43" w:author="tsuvrnb" w:date="2008-07-01T07:45:00Z">
        <w:r>
          <w:rPr>
            <w:rFonts w:cs="Arial"/>
            <w:spacing w:val="-2"/>
            <w:szCs w:val="20"/>
          </w:rPr>
          <w:tab/>
          <w:t>17</w:t>
          <w:tab/>
          <w:t>Index 164</w:t>
          <w:tab/>
          <w:t>Original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46" w:author="tsuvrnb" w:date="2008-07-01T07:45:00Z"/>
        </w:rPr>
      </w:pPr>
      <w:ins w:id="45" w:author="tsuvrnb" w:date="2008-07-01T07:45:00Z">
        <w:r>
          <w:rPr>
            <w:rFonts w:cs="Arial"/>
            <w:spacing w:val="-2"/>
            <w:szCs w:val="20"/>
          </w:rPr>
          <w:tab/>
          <w:t>17</w:t>
          <w:tab/>
          <w:t>165</w:t>
          <w:tab/>
          <w:t>Original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48" w:author="tsuvrnb" w:date="2008-07-01T07:45:00Z"/>
        </w:rPr>
      </w:pPr>
      <w:ins w:id="47" w:author="tsuvrnb" w:date="2008-07-01T07:45:00Z">
        <w:r>
          <w:rPr>
            <w:rFonts w:cs="Arial"/>
            <w:spacing w:val="-2"/>
            <w:szCs w:val="20"/>
          </w:rPr>
          <w:tab/>
          <w:t>17</w:t>
          <w:tab/>
          <w:t>166</w:t>
          <w:tab/>
          <w:t>Original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50" w:author="tsuvrnb" w:date="2008-07-01T07:45:00Z"/>
        </w:rPr>
      </w:pPr>
      <w:ins w:id="49" w:author="tsuvrnb" w:date="2008-07-01T07:45:00Z">
        <w:r>
          <w:rPr>
            <w:rFonts w:cs="Arial"/>
            <w:spacing w:val="-2"/>
            <w:szCs w:val="20"/>
          </w:rPr>
          <w:tab/>
          <w:t>17</w:t>
          <w:tab/>
          <w:t>167</w:t>
          <w:tab/>
          <w:t>Original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52" w:author="tsuvrnb" w:date="2008-07-01T07:45:00Z"/>
        </w:rPr>
      </w:pPr>
      <w:ins w:id="51" w:author="tsuvrnb" w:date="2008-07-01T07:45:00Z">
        <w:r>
          <w:rPr>
            <w:rFonts w:cs="Arial"/>
            <w:spacing w:val="-2"/>
            <w:szCs w:val="20"/>
          </w:rPr>
          <w:tab/>
          <w:t>17</w:t>
          <w:tab/>
          <w:t>168</w:t>
          <w:tab/>
          <w:t>Original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54" w:author="tsuvrnb" w:date="2008-07-01T07:45:00Z"/>
        </w:rPr>
      </w:pPr>
      <w:ins w:id="53" w:author="tsuvrnb" w:date="2008-07-01T07:45:00Z">
        <w:r>
          <w:rPr>
            <w:rFonts w:cs="Arial"/>
            <w:spacing w:val="-2"/>
            <w:szCs w:val="20"/>
          </w:rPr>
          <w:tab/>
          <w:t>17</w:t>
          <w:tab/>
          <w:t>169</w:t>
          <w:tab/>
          <w:t>Original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56" w:author="tsuvrnb" w:date="2008-07-01T07:45:00Z"/>
        </w:rPr>
      </w:pPr>
      <w:ins w:id="55" w:author="tsuvrnb" w:date="2008-07-01T07:45:00Z">
        <w:r>
          <w:rPr>
            <w:rFonts w:cs="Arial"/>
            <w:spacing w:val="-2"/>
            <w:szCs w:val="20"/>
          </w:rPr>
          <w:tab/>
          <w:t>17</w:t>
          <w:tab/>
          <w:t>170</w:t>
          <w:tab/>
          <w:t>Original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58" w:author="tsuvrnb" w:date="2008-07-01T07:45:00Z"/>
        </w:rPr>
      </w:pPr>
      <w:ins w:id="57" w:author="tsuvrnb" w:date="2008-07-01T07:45:00Z">
        <w:r>
          <w:rPr>
            <w:rFonts w:cs="Arial"/>
            <w:spacing w:val="-2"/>
            <w:szCs w:val="20"/>
          </w:rPr>
          <w:tab/>
          <w:t>17</w:t>
          <w:tab/>
          <w:t>171</w:t>
          <w:tab/>
          <w:t>Original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60" w:author="tsuvrnb" w:date="2008-07-01T07:45:00Z"/>
        </w:rPr>
      </w:pPr>
      <w:ins w:id="59" w:author="tsuvrnb" w:date="2008-07-01T07:45:00Z">
        <w:r>
          <w:rPr>
            <w:rFonts w:cs="Arial"/>
            <w:spacing w:val="-2"/>
            <w:szCs w:val="20"/>
          </w:rPr>
          <w:tab/>
          <w:t>17</w:t>
          <w:tab/>
          <w:t>172</w:t>
          <w:tab/>
          <w:t>Original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62" w:author="tsuvrnb" w:date="2008-07-01T07:45:00Z"/>
        </w:rPr>
      </w:pPr>
      <w:ins w:id="61" w:author="tsuvrnb" w:date="2008-07-01T07:45:00Z">
        <w:r>
          <w:rPr>
            <w:rFonts w:cs="Arial"/>
            <w:spacing w:val="-2"/>
            <w:szCs w:val="20"/>
          </w:rPr>
          <w:tab/>
          <w:t>17</w:t>
          <w:tab/>
          <w:t>173</w:t>
          <w:tab/>
          <w:t>Original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64" w:author="tsuvrnb" w:date="2008-07-01T07:45:00Z"/>
        </w:rPr>
      </w:pPr>
      <w:ins w:id="63" w:author="tsuvrnb" w:date="2008-07-01T07:45:00Z">
        <w:r>
          <w:rPr>
            <w:rFonts w:cs="Arial"/>
            <w:spacing w:val="-2"/>
            <w:szCs w:val="20"/>
          </w:rPr>
          <w:tab/>
          <w:t>17</w:t>
          <w:tab/>
          <w:t>174</w:t>
          <w:tab/>
          <w:t>Original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66" w:author="tsuvrnb" w:date="2008-07-01T07:45:00Z"/>
        </w:rPr>
      </w:pPr>
      <w:ins w:id="65" w:author="tsuvrnb" w:date="2008-07-01T07:45:00Z">
        <w:r>
          <w:rPr>
            <w:rFonts w:cs="Arial"/>
            <w:spacing w:val="-2"/>
            <w:szCs w:val="20"/>
          </w:rPr>
          <w:tab/>
          <w:t>17</w:t>
          <w:tab/>
          <w:t>175</w:t>
          <w:tab/>
          <w:t>Original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68" w:author="tsuvrnb" w:date="2008-07-01T07:45:00Z"/>
        </w:rPr>
      </w:pPr>
      <w:ins w:id="67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  <w:tab w:val="right" w:pos="10080" w:leader="none"/>
        </w:tabs>
        <w:suppressAutoHyphens w:val="true"/>
        <w:jc w:val="both"/>
        <w:rPr>
          <w:ins w:id="70" w:author="tsuvrnb" w:date="2008-07-01T07:45:00Z"/>
        </w:rPr>
      </w:pPr>
      <w:ins w:id="69" w:author="tsuvrnb" w:date="2008-07-01T07:45:00Z">
        <w:r>
          <w:rPr>
            <w:rFonts w:cs="Arial"/>
            <w:spacing w:val="-2"/>
            <w:szCs w:val="20"/>
          </w:rPr>
          <w:tab/>
          <w:t>18</w:t>
          <w:tab/>
          <w:t>Index A176</w:t>
          <w:tab/>
          <w:t>Original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72" w:author="tsuvrnb" w:date="2008-07-01T07:45:00Z"/>
        </w:rPr>
      </w:pPr>
      <w:ins w:id="71" w:author="tsuvrnb" w:date="2008-07-01T07:45:00Z">
        <w:r>
          <w:rPr>
            <w:rFonts w:cs="Arial"/>
            <w:spacing w:val="-2"/>
            <w:szCs w:val="20"/>
          </w:rPr>
          <w:tab/>
          <w:t>18</w:t>
          <w:tab/>
          <w:t>177</w:t>
          <w:tab/>
          <w:t>1st Revised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74" w:author="tsuvrnb" w:date="2008-07-01T07:45:00Z"/>
        </w:rPr>
      </w:pPr>
      <w:ins w:id="73" w:author="tsuvrnb" w:date="2008-07-01T07:45:00Z">
        <w:r>
          <w:rPr>
            <w:rFonts w:cs="Arial"/>
            <w:spacing w:val="-2"/>
            <w:szCs w:val="20"/>
          </w:rPr>
          <w:tab/>
          <w:t>18</w:t>
          <w:tab/>
          <w:t>178</w:t>
          <w:tab/>
          <w:t>Original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76" w:author="tsuvrnb" w:date="2008-07-01T07:45:00Z"/>
        </w:rPr>
      </w:pPr>
      <w:ins w:id="75" w:author="tsuvrnb" w:date="2008-07-01T07:45:00Z">
        <w:r>
          <w:rPr>
            <w:rFonts w:cs="Arial"/>
            <w:spacing w:val="-2"/>
            <w:szCs w:val="20"/>
          </w:rPr>
          <w:tab/>
          <w:t>18</w:t>
          <w:tab/>
          <w:t>179</w:t>
          <w:tab/>
          <w:t>Original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78" w:author="tsuvrnb" w:date="2008-07-01T07:45:00Z"/>
        </w:rPr>
      </w:pPr>
      <w:ins w:id="77" w:author="tsuvrnb" w:date="2008-07-01T07:45:00Z">
        <w:r>
          <w:rPr>
            <w:rFonts w:cs="Arial"/>
            <w:spacing w:val="-2"/>
            <w:szCs w:val="20"/>
          </w:rPr>
          <w:tab/>
          <w:t>18</w:t>
          <w:tab/>
          <w:t>180</w:t>
          <w:tab/>
          <w:t>Original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  <w:tab w:val="right" w:pos="10080" w:leader="none"/>
        </w:tabs>
        <w:suppressAutoHyphens w:val="true"/>
        <w:jc w:val="both"/>
        <w:rPr>
          <w:rFonts w:cs="Arial"/>
          <w:spacing w:val="-2"/>
          <w:szCs w:val="20"/>
          <w:ins w:id="80" w:author="tsuvrnb" w:date="2008-07-01T07:45:00Z"/>
        </w:rPr>
      </w:pPr>
      <w:ins w:id="79" w:author="tsuvrnb" w:date="2008-07-01T07:45:00Z">
        <w:r>
          <w:rPr>
            <w:rFonts w:cs="Arial"/>
            <w:spacing w:val="-2"/>
            <w:szCs w:val="20"/>
          </w:rPr>
          <w:tab/>
          <w:t>18</w:t>
          <w:tab/>
          <w:t>181</w:t>
          <w:tab/>
          <w:t>Original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82" w:author="tsuvrnb" w:date="2008-07-01T07:45:00Z"/>
        </w:rPr>
      </w:pPr>
      <w:ins w:id="81" w:author="tsuvrnb" w:date="2008-07-01T08:10:00Z">
        <w:r>
          <w:rPr>
            <w:rFonts w:cs="Arial"/>
            <w:spacing w:val="-2"/>
            <w:szCs w:val="20"/>
          </w:rPr>
          <w:tab/>
          <w:t>19</w:t>
          <w:tab/>
          <w:t>182</w:t>
          <w:tab/>
          <w:t>Original*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84" w:author="tsuvrnb" w:date="2008-07-01T07:45:00Z"/>
        </w:rPr>
      </w:pPr>
      <w:ins w:id="83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86" w:author="tsuvrnb" w:date="2008-07-01T07:45:00Z"/>
        </w:rPr>
      </w:pPr>
      <w:ins w:id="85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88" w:author="tsuvrnb" w:date="2008-07-01T07:45:00Z"/>
        </w:rPr>
      </w:pPr>
      <w:ins w:id="87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90" w:author="tsuvrnb" w:date="2008-07-01T07:45:00Z"/>
        </w:rPr>
      </w:pPr>
      <w:ins w:id="89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92" w:author="tsuvrnb" w:date="2008-07-01T07:45:00Z"/>
        </w:rPr>
      </w:pPr>
      <w:ins w:id="91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94" w:author="tsuvrnb" w:date="2008-07-01T07:45:00Z"/>
        </w:rPr>
      </w:pPr>
      <w:ins w:id="93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96" w:author="tsuvrnb" w:date="2008-07-01T07:45:00Z"/>
        </w:rPr>
      </w:pPr>
      <w:ins w:id="95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98" w:author="tsuvrnb" w:date="2008-07-01T07:45:00Z"/>
        </w:rPr>
      </w:pPr>
      <w:ins w:id="97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100" w:author="tsuvrnb" w:date="2008-07-01T07:45:00Z"/>
        </w:rPr>
      </w:pPr>
      <w:ins w:id="99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102" w:author="tsuvrnb" w:date="2008-07-01T07:45:00Z"/>
        </w:rPr>
      </w:pPr>
      <w:ins w:id="101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104" w:author="tsuvrnb" w:date="2008-07-01T07:45:00Z"/>
        </w:rPr>
      </w:pPr>
      <w:ins w:id="103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106" w:author="tsuvrnb" w:date="2008-07-01T07:45:00Z"/>
        </w:rPr>
      </w:pPr>
      <w:ins w:id="105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108" w:author="tsuvrnb" w:date="2008-07-01T07:45:00Z"/>
        </w:rPr>
      </w:pPr>
      <w:ins w:id="107" w:author="tsuvrnb" w:date="2008-07-01T07:45:00Z">
        <w:r>
          <w:rPr>
            <w:rFonts w:cs="Arial"/>
            <w:spacing w:val="-2"/>
            <w:szCs w:val="20"/>
          </w:rPr>
          <w:t>* Denotes new or revised sheet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110" w:author="tsuvrnb" w:date="2008-07-01T07:45:00Z"/>
        </w:rPr>
      </w:pPr>
      <w:ins w:id="109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112" w:author="tsuvrnb" w:date="2008-07-01T07:45:00Z"/>
        </w:rPr>
      </w:pPr>
      <w:ins w:id="111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114" w:author="tsuvrnb" w:date="2008-07-01T07:45:00Z"/>
        </w:rPr>
      </w:pPr>
      <w:ins w:id="113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szCs w:val="20"/>
          <w:ins w:id="116" w:author="tsuvrnb" w:date="2008-07-01T07:45:00Z"/>
        </w:rPr>
      </w:pPr>
      <w:ins w:id="115" w:author="tsuvrnb" w:date="2008-07-01T07:45:00Z">
        <w:r>
          <w:rPr>
            <w:rFonts w:cs="Arial"/>
            <w:spacing w:val="-2"/>
            <w:szCs w:val="20"/>
            <w:u w:val="single"/>
          </w:rPr>
          <w:tab/>
          <w:tab/>
          <w:tab/>
          <w:tab/>
          <w:tab/>
          <w:tab/>
          <w:tab/>
          <w:tab/>
          <w:tab/>
          <w:tab/>
          <w:tab/>
          <w:tab/>
          <w:tab/>
        </w:r>
      </w:ins>
    </w:p>
    <w:p>
      <w:pPr>
        <w:pStyle w:val="Normal"/>
        <w:tabs>
          <w:tab w:val="clear" w:pos="720"/>
          <w:tab w:val="right" w:pos="9360" w:leader="none"/>
        </w:tabs>
        <w:rPr>
          <w:ins w:id="122" w:author="tsuvrnb" w:date="2008-07-01T07:45:00Z"/>
        </w:rPr>
      </w:pPr>
      <w:ins w:id="117" w:author="tsuvrnb" w:date="2008-07-01T07:45:00Z">
        <w:r>
          <w:rPr>
            <w:rFonts w:cs="Arial"/>
            <w:spacing w:val="-2"/>
            <w:szCs w:val="20"/>
          </w:rPr>
          <w:t xml:space="preserve">Issued:  </w:t>
        </w:r>
      </w:ins>
      <w:ins w:id="118" w:author="tsuvrnb" w:date="2008-07-01T08:12:00Z">
        <w:r>
          <w:rPr>
            <w:rFonts w:cs="Arial"/>
            <w:spacing w:val="-2"/>
            <w:szCs w:val="20"/>
          </w:rPr>
          <w:t>July 1</w:t>
        </w:r>
      </w:ins>
      <w:ins w:id="119" w:author="tsuvrnb" w:date="2008-07-01T07:45:00Z">
        <w:r>
          <w:rPr>
            <w:rFonts w:cs="Arial"/>
            <w:spacing w:val="-2"/>
            <w:szCs w:val="20"/>
          </w:rPr>
          <w:t>, 2008</w:t>
          <w:tab/>
          <w:t xml:space="preserve">Effective: </w:t>
        </w:r>
      </w:ins>
      <w:ins w:id="120" w:author="tsuvrnb" w:date="2008-07-01T08:12:00Z">
        <w:r>
          <w:rPr>
            <w:rFonts w:cs="Arial"/>
            <w:spacing w:val="-2"/>
            <w:szCs w:val="20"/>
          </w:rPr>
          <w:t>July 1</w:t>
        </w:r>
      </w:ins>
      <w:ins w:id="121" w:author="tsuvrnb" w:date="2008-07-01T07:45:00Z">
        <w:r>
          <w:rPr>
            <w:rFonts w:cs="Arial"/>
            <w:spacing w:val="-2"/>
            <w:szCs w:val="20"/>
          </w:rPr>
          <w:t>, 2008</w:t>
        </w:r>
      </w:ins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ins w:id="124" w:author="tsuvrnb" w:date="2008-07-01T07:45:00Z"/>
        </w:rPr>
      </w:pPr>
      <w:ins w:id="123" w:author="tsuvrnb" w:date="2008-07-01T07:45:00Z">
        <w:r>
          <w:rPr>
            <w:rFonts w:cs="Arial"/>
            <w:spacing w:val="-2"/>
            <w:szCs w:val="20"/>
          </w:rPr>
          <w:tab/>
          <w:t>By:</w:t>
          <w:tab/>
          <w:t>Duane Ring, Vice President</w:t>
        </w:r>
      </w:ins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cs="Arial"/>
          <w:spacing w:val="-2"/>
          <w:szCs w:val="20"/>
          <w:ins w:id="126" w:author="tsuvrnb" w:date="2008-07-01T07:45:00Z"/>
        </w:rPr>
      </w:pPr>
      <w:ins w:id="125" w:author="tsuvrnb" w:date="2008-07-01T07:45:00Z">
        <w:r>
          <w:rPr>
            <w:rFonts w:cs="Arial"/>
            <w:spacing w:val="-2"/>
            <w:szCs w:val="20"/>
          </w:rPr>
          <w:tab/>
          <w:tab/>
          <w:t>CenturyTel of Ohio, Inc.</w:t>
        </w:r>
      </w:ins>
      <w:r>
        <w:br w:type="page"/>
      </w:r>
    </w:p>
    <w:p>
      <w:pPr>
        <w:pStyle w:val="Header"/>
        <w:widowControl w:val="false"/>
        <w:tabs>
          <w:tab w:val="clear" w:pos="4320"/>
          <w:tab w:val="clear" w:pos="8640"/>
          <w:tab w:val="left" w:pos="2880" w:leader="none"/>
          <w:tab w:val="right" w:pos="9360" w:leader="none"/>
        </w:tabs>
        <w:suppressAutoHyphens w:val="true"/>
        <w:rPr>
          <w:rFonts w:cs="Arial"/>
          <w:ins w:id="130" w:author="tsuvrnb" w:date="2008-07-01T07:46:00Z"/>
        </w:rPr>
      </w:pPr>
      <w:ins w:id="127" w:author="tsuvrnb" w:date="2008-07-01T07:45:00Z">
        <w:r>
          <w:rPr>
            <w:rFonts w:cs="Arial"/>
          </w:rPr>
          <w:tab/>
          <w:t>GENERAL CUSTOMER SERVICE TARIFF</w:t>
          <w:tab/>
        </w:r>
      </w:ins>
      <w:ins w:id="128" w:author="tsuvrnb" w:date="2008-07-01T07:52:00Z">
        <w:r>
          <w:rPr>
            <w:rFonts w:cs="Arial"/>
          </w:rPr>
          <w:t xml:space="preserve">Exhibit </w:t>
        </w:r>
      </w:ins>
      <w:ins w:id="129" w:author="tsuvrnb" w:date="2008-07-01T08:10:00Z">
        <w:r>
          <w:rPr>
            <w:rFonts w:cs="Arial"/>
          </w:rPr>
          <w:t>B</w:t>
        </w:r>
      </w:ins>
    </w:p>
    <w:p>
      <w:pPr>
        <w:pStyle w:val="Normal"/>
        <w:jc w:val="center"/>
        <w:rPr>
          <w:rFonts w:cs="Arial"/>
          <w:ins w:id="132" w:author="tsuvrnb" w:date="2008-07-01T07:46:00Z"/>
        </w:rPr>
      </w:pPr>
      <w:ins w:id="131" w:author="tsuvrnb" w:date="2008-07-01T07:46:00Z">
        <w:r>
          <w:rPr>
            <w:rFonts w:cs="Arial"/>
          </w:rPr>
          <w:t>P.U.C.O. No. 12</w:t>
        </w:r>
      </w:ins>
    </w:p>
    <w:p>
      <w:pPr>
        <w:pStyle w:val="Normal"/>
        <w:rPr>
          <w:rFonts w:cs="Arial"/>
          <w:ins w:id="134" w:author="tsuvrnb" w:date="2008-07-01T07:46:00Z"/>
        </w:rPr>
      </w:pPr>
      <w:ins w:id="133" w:author="tsuvrnb" w:date="2008-07-01T07:46:00Z">
        <w:r>
          <w:rPr>
            <w:rFonts w:cs="Arial"/>
          </w:rPr>
        </w:r>
      </w:ins>
    </w:p>
    <w:p>
      <w:pPr>
        <w:pStyle w:val="Normal"/>
        <w:tabs>
          <w:tab w:val="clear" w:pos="720"/>
          <w:tab w:val="right" w:pos="9360" w:leader="none"/>
        </w:tabs>
        <w:rPr>
          <w:rFonts w:cs="Arial"/>
          <w:ins w:id="136" w:author="tsuvrnb" w:date="2008-07-01T07:46:00Z"/>
        </w:rPr>
      </w:pPr>
      <w:ins w:id="135" w:author="tsuvrnb" w:date="2008-07-01T07:46:00Z">
        <w:r>
          <w:rPr>
            <w:rFonts w:cs="Arial"/>
          </w:rPr>
          <w:t>CenturyTel of Ohio, Inc.</w:t>
          <w:tab/>
          <w:t>Preface</w:t>
        </w:r>
      </w:ins>
    </w:p>
    <w:p>
      <w:pPr>
        <w:pStyle w:val="Normal"/>
        <w:tabs>
          <w:tab w:val="clear" w:pos="720"/>
          <w:tab w:val="right" w:pos="9360" w:leader="none"/>
        </w:tabs>
        <w:rPr>
          <w:ins w:id="140" w:author="tsuvrnb" w:date="2008-07-01T07:46:00Z"/>
        </w:rPr>
      </w:pPr>
      <w:ins w:id="137" w:author="tsuvrnb" w:date="2008-07-01T07:46:00Z">
        <w:r>
          <w:rPr>
            <w:rFonts w:cs="Arial"/>
          </w:rPr>
          <w:tab/>
        </w:r>
      </w:ins>
      <w:ins w:id="138" w:author="tsuvrnb" w:date="2008-07-01T08:11:00Z">
        <w:r>
          <w:rPr>
            <w:rFonts w:cs="Arial"/>
          </w:rPr>
          <w:t>5</w:t>
        </w:r>
      </w:ins>
      <w:ins w:id="139" w:author="tsuvrnb" w:date="2008-07-01T07:46:00Z">
        <w:r>
          <w:rPr>
            <w:rFonts w:cs="Arial"/>
          </w:rPr>
          <w:t>th Revised Sheet No. 10</w:t>
        </w:r>
      </w:ins>
    </w:p>
    <w:p>
      <w:pPr>
        <w:pStyle w:val="Normal"/>
        <w:tabs>
          <w:tab w:val="clear" w:pos="720"/>
          <w:tab w:val="right" w:pos="9360" w:leader="none"/>
        </w:tabs>
        <w:rPr>
          <w:rFonts w:cs="Arial"/>
          <w:ins w:id="145" w:author="tsuvrnb" w:date="2008-07-01T07:46:00Z"/>
        </w:rPr>
      </w:pPr>
      <w:ins w:id="141" w:author="tsuvrnb" w:date="2008-07-01T07:46:00Z">
        <w:r>
          <w:rPr>
            <w:rFonts w:cs="Arial"/>
          </w:rPr>
          <w:tab/>
          <w:t xml:space="preserve">Cancels </w:t>
        </w:r>
      </w:ins>
      <w:ins w:id="142" w:author="tsuvrnb" w:date="2008-07-01T08:11:00Z">
        <w:r>
          <w:rPr>
            <w:rFonts w:cs="Arial"/>
          </w:rPr>
          <w:t>4th</w:t>
        </w:r>
      </w:ins>
      <w:ins w:id="143" w:author="tsuvrnb" w:date="2008-07-01T07:46:00Z">
        <w:r>
          <w:rPr>
            <w:rFonts w:cs="Arial"/>
          </w:rPr>
          <w:t xml:space="preserve"> Revised Sheet No. 1</w:t>
        </w:r>
      </w:ins>
      <w:ins w:id="144" w:author="tsuvrnb" w:date="2008-07-01T08:08:00Z">
        <w:r>
          <w:rPr>
            <w:rFonts w:cs="Arial"/>
          </w:rPr>
          <w:t>0</w:t>
        </w:r>
      </w:ins>
    </w:p>
    <w:p>
      <w:pPr>
        <w:pStyle w:val="Normal"/>
        <w:tabs>
          <w:tab w:val="clear" w:pos="720"/>
          <w:tab w:val="right" w:pos="9360" w:leader="none"/>
        </w:tabs>
        <w:rPr>
          <w:rFonts w:cs="Arial"/>
          <w:ins w:id="147" w:author="tsuvrnb" w:date="2008-07-01T07:46:00Z"/>
        </w:rPr>
      </w:pPr>
      <w:ins w:id="146" w:author="tsuvrnb" w:date="2008-07-01T07:46:00Z">
        <w:r>
          <w:rPr>
            <w:rFonts w:cs="Arial"/>
          </w:rPr>
        </w:r>
      </w:ins>
    </w:p>
    <w:p>
      <w:pPr>
        <w:pStyle w:val="Normal"/>
        <w:tabs>
          <w:tab w:val="clear" w:pos="720"/>
          <w:tab w:val="left" w:pos="7200" w:leader="none"/>
        </w:tabs>
        <w:rPr>
          <w:rFonts w:cs="Arial"/>
          <w:ins w:id="149" w:author="tsuvrnb" w:date="2008-07-01T07:46:00Z"/>
        </w:rPr>
      </w:pPr>
      <w:ins w:id="148" w:author="tsuvrnb" w:date="2008-07-01T07:46:00Z">
        <w:r>
          <w:rPr>
            <w:rFonts w:cs="Arial"/>
          </w:rPr>
        </w:r>
      </w:ins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cs="Arial"/>
          <w:ins w:id="151" w:author="tsuvrnb" w:date="2008-07-01T07:46:00Z"/>
        </w:rPr>
      </w:pPr>
      <w:ins w:id="150" w:author="tsuvrnb" w:date="2008-07-01T07:46:00Z">
        <w:r>
          <w:rPr>
            <w:rFonts w:cs="Arial"/>
            <w:u w:val="single"/>
          </w:rPr>
          <w:t>TABLE OF CONTENTS</w:t>
        </w:r>
      </w:ins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cs="Arial"/>
          <w:ins w:id="153" w:author="tsuvrnb" w:date="2008-07-01T07:46:00Z"/>
        </w:rPr>
      </w:pPr>
      <w:ins w:id="152" w:author="tsuvrnb" w:date="2008-07-01T07:46:00Z">
        <w:r>
          <w:rPr>
            <w:rFonts w:cs="Arial"/>
          </w:rPr>
        </w:r>
      </w:ins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cs="Arial"/>
          <w:ins w:id="155" w:author="tsuvrnb" w:date="2008-07-01T07:46:00Z"/>
        </w:rPr>
      </w:pPr>
      <w:ins w:id="154" w:author="tsuvrnb" w:date="2008-07-01T07:46:00Z">
        <w:r>
          <w:rPr>
            <w:rFonts w:cs="Arial"/>
          </w:rPr>
        </w:r>
      </w:ins>
    </w:p>
    <w:p>
      <w:pPr>
        <w:pStyle w:val="Normal"/>
        <w:tabs>
          <w:tab w:val="clear" w:pos="720"/>
          <w:tab w:val="left" w:pos="7200" w:leader="none"/>
        </w:tabs>
        <w:rPr>
          <w:rFonts w:cs="Arial"/>
          <w:u w:val="single"/>
          <w:ins w:id="157" w:author="tsuvrnb" w:date="2008-07-01T07:46:00Z"/>
        </w:rPr>
      </w:pPr>
      <w:ins w:id="156" w:author="tsuvrnb" w:date="2008-07-01T07:46:00Z">
        <w:r>
          <w:rPr>
            <w:rFonts w:cs="Arial"/>
            <w:u w:val="single"/>
          </w:rPr>
          <w:t>Section</w:t>
        </w:r>
      </w:ins>
    </w:p>
    <w:p>
      <w:pPr>
        <w:pStyle w:val="Normal"/>
        <w:tabs>
          <w:tab w:val="clear" w:pos="720"/>
          <w:tab w:val="left" w:pos="7200" w:leader="none"/>
        </w:tabs>
        <w:rPr>
          <w:rFonts w:cs="Arial"/>
          <w:u w:val="single"/>
          <w:ins w:id="159" w:author="tsuvrnb" w:date="2008-07-01T07:46:00Z"/>
        </w:rPr>
      </w:pPr>
      <w:ins w:id="158" w:author="tsuvrnb" w:date="2008-07-01T07:46:00Z">
        <w:r>
          <w:rPr>
            <w:rFonts w:cs="Arial"/>
            <w:u w:val="single"/>
          </w:rPr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161" w:author="tsuvrnb" w:date="2008-07-01T07:46:00Z"/>
        </w:rPr>
      </w:pPr>
      <w:ins w:id="160" w:author="tsuvrnb" w:date="2008-07-01T07:46:00Z">
        <w:r>
          <w:rPr>
            <w:rFonts w:cs="Arial"/>
          </w:rPr>
          <w:t>1</w:t>
          <w:tab/>
          <w:t>Definition of Terms</w:t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163" w:author="tsuvrnb" w:date="2008-07-01T07:46:00Z"/>
        </w:rPr>
      </w:pPr>
      <w:ins w:id="162" w:author="tsuvrnb" w:date="2008-07-01T07:46:00Z">
        <w:r>
          <w:rPr>
            <w:rFonts w:cs="Arial"/>
          </w:rPr>
          <w:t>2</w:t>
          <w:tab/>
          <w:t>General Regulations</w:t>
        </w:r>
      </w:ins>
    </w:p>
    <w:p>
      <w:pPr>
        <w:pStyle w:val="Header"/>
        <w:tabs>
          <w:tab w:val="clear" w:pos="4320"/>
          <w:tab w:val="clear" w:pos="8640"/>
          <w:tab w:val="left" w:pos="1440" w:leader="none"/>
          <w:tab w:val="left" w:pos="7200" w:leader="none"/>
        </w:tabs>
        <w:rPr>
          <w:rFonts w:cs="Arial"/>
          <w:ins w:id="165" w:author="tsuvrnb" w:date="2008-07-01T07:46:00Z"/>
        </w:rPr>
      </w:pPr>
      <w:ins w:id="164" w:author="tsuvrnb" w:date="2008-07-01T07:46:00Z">
        <w:r>
          <w:rPr>
            <w:rFonts w:cs="Arial"/>
          </w:rPr>
          <w:t>3</w:t>
          <w:tab/>
          <w:t>Digital Centrex and Frame Relay</w:t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167" w:author="tsuvrnb" w:date="2008-07-01T07:46:00Z"/>
        </w:rPr>
      </w:pPr>
      <w:ins w:id="166" w:author="tsuvrnb" w:date="2008-07-01T07:46:00Z">
        <w:r>
          <w:rPr>
            <w:rFonts w:cs="Arial"/>
          </w:rPr>
          <w:t>4</w:t>
          <w:tab/>
          <w:t>Service Charges</w:t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169" w:author="tsuvrnb" w:date="2008-07-01T07:46:00Z"/>
        </w:rPr>
      </w:pPr>
      <w:ins w:id="168" w:author="tsuvrnb" w:date="2008-07-01T07:46:00Z">
        <w:r>
          <w:rPr>
            <w:rFonts w:cs="Arial"/>
          </w:rPr>
          <w:t>5</w:t>
          <w:tab/>
          <w:t>Charges Applicable Under Special Conditions</w:t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171" w:author="tsuvrnb" w:date="2008-07-01T07:46:00Z"/>
        </w:rPr>
      </w:pPr>
      <w:ins w:id="170" w:author="tsuvrnb" w:date="2008-07-01T07:46:00Z">
        <w:r>
          <w:rPr>
            <w:rFonts w:cs="Arial"/>
          </w:rPr>
          <w:t>6</w:t>
          <w:tab/>
          <w:t>Directory Listings</w:t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173" w:author="tsuvrnb" w:date="2008-07-01T07:46:00Z"/>
        </w:rPr>
      </w:pPr>
      <w:ins w:id="172" w:author="tsuvrnb" w:date="2008-07-01T07:46:00Z">
        <w:r>
          <w:rPr>
            <w:rFonts w:cs="Arial"/>
          </w:rPr>
          <w:t>7</w:t>
          <w:tab/>
          <w:t>Payphone Service</w:t>
        </w:r>
      </w:ins>
    </w:p>
    <w:p>
      <w:pPr>
        <w:pStyle w:val="Header"/>
        <w:tabs>
          <w:tab w:val="clear" w:pos="4320"/>
          <w:tab w:val="clear" w:pos="8640"/>
          <w:tab w:val="left" w:pos="1440" w:leader="none"/>
          <w:tab w:val="left" w:pos="7200" w:leader="none"/>
        </w:tabs>
        <w:rPr>
          <w:rFonts w:cs="Arial"/>
          <w:szCs w:val="24"/>
          <w:ins w:id="175" w:author="tsuvrnb" w:date="2008-07-01T07:46:00Z"/>
        </w:rPr>
      </w:pPr>
      <w:ins w:id="174" w:author="tsuvrnb" w:date="2008-07-01T07:46:00Z">
        <w:r>
          <w:rPr>
            <w:rFonts w:cs="Arial"/>
            <w:szCs w:val="24"/>
          </w:rPr>
          <w:t>8</w:t>
          <w:tab/>
          <w:t>Foreign Exchange and Foreign Central Office Service</w:t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177" w:author="tsuvrnb" w:date="2008-07-01T07:46:00Z"/>
        </w:rPr>
      </w:pPr>
      <w:ins w:id="176" w:author="tsuvrnb" w:date="2008-07-01T07:46:00Z">
        <w:r>
          <w:rPr>
            <w:rFonts w:cs="Arial"/>
          </w:rPr>
          <w:t>9</w:t>
          <w:tab/>
          <w:t>Miscellaneous Service Arrangements</w:t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179" w:author="tsuvrnb" w:date="2008-07-01T07:46:00Z"/>
        </w:rPr>
      </w:pPr>
      <w:ins w:id="178" w:author="tsuvrnb" w:date="2008-07-01T07:46:00Z">
        <w:r>
          <w:rPr>
            <w:rFonts w:cs="Arial"/>
          </w:rPr>
          <w:t>10</w:t>
          <w:tab/>
          <w:t>Auxiliary Equipment</w:t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181" w:author="tsuvrnb" w:date="2008-07-01T07:46:00Z"/>
        </w:rPr>
      </w:pPr>
      <w:ins w:id="180" w:author="tsuvrnb" w:date="2008-07-01T07:46:00Z">
        <w:r>
          <w:rPr>
            <w:rFonts w:cs="Arial"/>
          </w:rPr>
          <w:t>11</w:t>
          <w:tab/>
          <w:t>Connections with Certain Facilities and/or Equipment of Others</w:t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183" w:author="tsuvrnb" w:date="2008-07-01T07:46:00Z"/>
        </w:rPr>
      </w:pPr>
      <w:ins w:id="182" w:author="tsuvrnb" w:date="2008-07-01T07:46:00Z">
        <w:r>
          <w:rPr>
            <w:rFonts w:cs="Arial"/>
          </w:rPr>
          <w:t>12</w:t>
          <w:tab/>
          <w:t>Long Distance Message Telecommunications Service</w:t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185" w:author="tsuvrnb" w:date="2008-07-01T07:46:00Z"/>
        </w:rPr>
      </w:pPr>
      <w:ins w:id="184" w:author="tsuvrnb" w:date="2008-07-01T07:46:00Z">
        <w:r>
          <w:rPr>
            <w:rFonts w:cs="Arial"/>
          </w:rPr>
          <w:t>13</w:t>
          <w:tab/>
          <w:t>Wide Area Message Telecommunications Service</w:t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187" w:author="tsuvrnb" w:date="2008-07-01T07:46:00Z"/>
        </w:rPr>
      </w:pPr>
      <w:ins w:id="186" w:author="tsuvrnb" w:date="2008-07-01T07:46:00Z">
        <w:r>
          <w:rPr>
            <w:rFonts w:cs="Arial"/>
          </w:rPr>
          <w:t>14</w:t>
          <w:tab/>
          <w:t>Local Private Line Service and Channels</w:t>
        </w:r>
      </w:ins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cs="Arial"/>
          <w:ins w:id="189" w:author="tsuvrnb" w:date="2008-07-01T07:46:00Z"/>
        </w:rPr>
      </w:pPr>
      <w:ins w:id="188" w:author="tsuvrnb" w:date="2008-07-01T07:46:00Z">
        <w:r>
          <w:rPr>
            <w:rFonts w:cs="Arial"/>
          </w:rPr>
          <w:t>15</w:t>
          <w:tab/>
          <w:t>Vacation Number Reservation</w:t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191" w:author="tsuvrnb" w:date="2008-07-01T07:46:00Z"/>
        </w:rPr>
      </w:pPr>
      <w:ins w:id="190" w:author="tsuvrnb" w:date="2008-07-01T07:46:00Z">
        <w:r>
          <w:rPr>
            <w:rFonts w:cs="Arial"/>
          </w:rPr>
          <w:t>16</w:t>
          <w:tab/>
          <w:t>CenturyTel Ohio Lifeline</w:t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193" w:author="tsuvrnb" w:date="2008-07-01T07:46:00Z"/>
        </w:rPr>
      </w:pPr>
      <w:ins w:id="192" w:author="tsuvrnb" w:date="2008-07-01T07:46:00Z">
        <w:r>
          <w:rPr>
            <w:rFonts w:cs="Arial"/>
          </w:rPr>
          <w:t>17</w:t>
          <w:tab/>
          <w:t>Packaged Services</w:t>
        </w:r>
      </w:ins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cs="Arial"/>
          <w:ins w:id="196" w:author="tsuvrnb" w:date="2008-07-01T07:46:00Z"/>
        </w:rPr>
      </w:pPr>
      <w:ins w:id="194" w:author="tsuvrnb" w:date="2008-07-01T07:46:00Z">
        <w:r>
          <w:rPr>
            <w:rFonts w:cs="Arial"/>
          </w:rPr>
          <w:t>18</w:t>
          <w:tab/>
        </w:r>
      </w:ins>
      <w:ins w:id="195" w:author="tsuvrnb" w:date="2008-07-01T07:46:00Z">
        <w:r>
          <w:rPr>
            <w:rFonts w:cs="Arial"/>
            <w:spacing w:val="-2"/>
          </w:rPr>
          <w:t>N11 Abbreviated Dialing Codes</w:t>
        </w:r>
      </w:ins>
    </w:p>
    <w:p>
      <w:pPr>
        <w:pStyle w:val="Normal"/>
        <w:tabs>
          <w:tab w:val="clear" w:pos="720"/>
          <w:tab w:val="right" w:pos="10080" w:leader="none"/>
        </w:tabs>
        <w:rPr>
          <w:rFonts w:cs="Arial"/>
          <w:ins w:id="198" w:author="tsuvrnb" w:date="2008-07-01T07:46:00Z"/>
        </w:rPr>
      </w:pPr>
      <w:ins w:id="197" w:author="tsuvrnb" w:date="2008-07-01T08:11:00Z">
        <w:r>
          <w:rPr>
            <w:rFonts w:cs="Arial"/>
          </w:rPr>
          <w:t>19</w:t>
          <w:tab/>
          <w:t>Promotions</w:t>
          <w:tab/>
          <w:t>(N)</w:t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200" w:author="tsuvrnb" w:date="2008-07-01T07:46:00Z"/>
        </w:rPr>
      </w:pPr>
      <w:ins w:id="199" w:author="tsuvrnb" w:date="2008-07-01T07:46:00Z">
        <w:r>
          <w:rPr>
            <w:rFonts w:cs="Arial"/>
          </w:rPr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202" w:author="tsuvrnb" w:date="2008-07-01T07:46:00Z"/>
        </w:rPr>
      </w:pPr>
      <w:ins w:id="201" w:author="tsuvrnb" w:date="2008-07-01T07:46:00Z">
        <w:r>
          <w:rPr>
            <w:rFonts w:cs="Arial"/>
          </w:rPr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204" w:author="tsuvrnb" w:date="2008-07-01T07:46:00Z"/>
        </w:rPr>
      </w:pPr>
      <w:ins w:id="203" w:author="tsuvrnb" w:date="2008-07-01T07:46:00Z">
        <w:r>
          <w:rPr>
            <w:rFonts w:cs="Arial"/>
          </w:rPr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206" w:author="tsuvrnb" w:date="2008-07-01T07:46:00Z"/>
        </w:rPr>
      </w:pPr>
      <w:ins w:id="205" w:author="tsuvrnb" w:date="2008-07-01T07:46:00Z">
        <w:r>
          <w:rPr>
            <w:rFonts w:cs="Arial"/>
          </w:rPr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208" w:author="tsuvrnb" w:date="2008-07-01T07:46:00Z"/>
        </w:rPr>
      </w:pPr>
      <w:ins w:id="207" w:author="tsuvrnb" w:date="2008-07-01T07:46:00Z">
        <w:r>
          <w:rPr>
            <w:rFonts w:cs="Arial"/>
          </w:rPr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210" w:author="tsuvrnb" w:date="2008-07-01T07:46:00Z"/>
        </w:rPr>
      </w:pPr>
      <w:ins w:id="209" w:author="tsuvrnb" w:date="2008-07-01T07:46:00Z">
        <w:r>
          <w:rPr>
            <w:rFonts w:cs="Arial"/>
          </w:rPr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212" w:author="tsuvrnb" w:date="2008-07-01T07:46:00Z"/>
        </w:rPr>
      </w:pPr>
      <w:ins w:id="211" w:author="tsuvrnb" w:date="2008-07-01T07:46:00Z">
        <w:r>
          <w:rPr>
            <w:rFonts w:cs="Arial"/>
          </w:rPr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214" w:author="tsuvrnb" w:date="2008-07-01T07:46:00Z"/>
        </w:rPr>
      </w:pPr>
      <w:ins w:id="213" w:author="tsuvrnb" w:date="2008-07-01T07:46:00Z">
        <w:r>
          <w:rPr>
            <w:rFonts w:cs="Arial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u w:val="single"/>
          <w:ins w:id="216" w:author="tsuvrnb" w:date="2008-07-01T07:46:00Z"/>
        </w:rPr>
      </w:pPr>
      <w:ins w:id="215" w:author="tsuvrnb" w:date="2008-07-01T07:46:00Z">
        <w:r>
          <w:rPr>
            <w:rFonts w:cs="Arial"/>
            <w:spacing w:val="-2"/>
            <w:u w:val="single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u w:val="single"/>
          <w:ins w:id="218" w:author="tsuvrnb" w:date="2008-07-01T07:46:00Z"/>
        </w:rPr>
      </w:pPr>
      <w:ins w:id="217" w:author="tsuvrnb" w:date="2008-07-01T07:46:00Z">
        <w:r>
          <w:rPr>
            <w:rFonts w:cs="Arial"/>
            <w:spacing w:val="-2"/>
            <w:u w:val="single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u w:val="single"/>
          <w:ins w:id="220" w:author="tsuvrnb" w:date="2008-07-01T07:46:00Z"/>
        </w:rPr>
      </w:pPr>
      <w:ins w:id="219" w:author="tsuvrnb" w:date="2008-07-01T07:46:00Z">
        <w:r>
          <w:rPr>
            <w:rFonts w:cs="Arial"/>
            <w:spacing w:val="-2"/>
            <w:u w:val="single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u w:val="single"/>
          <w:ins w:id="222" w:author="tsuvrnb" w:date="2008-07-01T07:46:00Z"/>
        </w:rPr>
      </w:pPr>
      <w:ins w:id="221" w:author="tsuvrnb" w:date="2008-07-01T07:46:00Z">
        <w:r>
          <w:rPr>
            <w:rFonts w:cs="Arial"/>
            <w:spacing w:val="-2"/>
            <w:u w:val="single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u w:val="single"/>
          <w:ins w:id="224" w:author="tsuvrnb" w:date="2008-07-01T07:46:00Z"/>
        </w:rPr>
      </w:pPr>
      <w:ins w:id="223" w:author="tsuvrnb" w:date="2008-07-01T07:46:00Z">
        <w:r>
          <w:rPr>
            <w:rFonts w:cs="Arial"/>
            <w:spacing w:val="-2"/>
            <w:u w:val="single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u w:val="single"/>
          <w:ins w:id="226" w:author="tsuvrnb" w:date="2008-07-01T07:46:00Z"/>
        </w:rPr>
      </w:pPr>
      <w:ins w:id="225" w:author="tsuvrnb" w:date="2008-07-01T07:46:00Z">
        <w:r>
          <w:rPr>
            <w:rFonts w:cs="Arial"/>
            <w:spacing w:val="-2"/>
            <w:u w:val="single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u w:val="single"/>
          <w:ins w:id="228" w:author="tsuvrnb" w:date="2008-07-01T07:46:00Z"/>
        </w:rPr>
      </w:pPr>
      <w:ins w:id="227" w:author="tsuvrnb" w:date="2008-07-01T07:46:00Z">
        <w:r>
          <w:rPr>
            <w:rFonts w:cs="Arial"/>
            <w:spacing w:val="-2"/>
            <w:u w:val="single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u w:val="single"/>
          <w:ins w:id="230" w:author="tsuvrnb" w:date="2008-07-01T07:46:00Z"/>
        </w:rPr>
      </w:pPr>
      <w:ins w:id="229" w:author="tsuvrnb" w:date="2008-07-01T07:46:00Z">
        <w:r>
          <w:rPr>
            <w:rFonts w:cs="Arial"/>
            <w:spacing w:val="-2"/>
            <w:u w:val="single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u w:val="single"/>
          <w:ins w:id="232" w:author="tsuvrnb" w:date="2008-07-01T07:46:00Z"/>
        </w:rPr>
      </w:pPr>
      <w:ins w:id="231" w:author="tsuvrnb" w:date="2008-07-01T07:46:00Z">
        <w:r>
          <w:rPr>
            <w:rFonts w:cs="Arial"/>
            <w:spacing w:val="-2"/>
            <w:u w:val="single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u w:val="single"/>
          <w:ins w:id="234" w:author="tsuvrnb" w:date="2008-07-01T07:46:00Z"/>
        </w:rPr>
      </w:pPr>
      <w:ins w:id="233" w:author="tsuvrnb" w:date="2008-07-01T07:46:00Z">
        <w:r>
          <w:rPr>
            <w:rFonts w:cs="Arial"/>
            <w:spacing w:val="-2"/>
            <w:u w:val="single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u w:val="single"/>
          <w:ins w:id="236" w:author="tsuvrnb" w:date="2008-07-01T07:46:00Z"/>
        </w:rPr>
      </w:pPr>
      <w:ins w:id="235" w:author="tsuvrnb" w:date="2008-07-01T07:46:00Z">
        <w:r>
          <w:rPr>
            <w:rFonts w:cs="Arial"/>
            <w:spacing w:val="-2"/>
            <w:u w:val="single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u w:val="single"/>
          <w:ins w:id="238" w:author="tsuvrnb" w:date="2008-07-01T07:46:00Z"/>
        </w:rPr>
      </w:pPr>
      <w:ins w:id="237" w:author="tsuvrnb" w:date="2008-07-01T07:46:00Z">
        <w:r>
          <w:rPr>
            <w:rFonts w:cs="Arial"/>
            <w:spacing w:val="-2"/>
            <w:u w:val="single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u w:val="single"/>
          <w:ins w:id="240" w:author="tsuvrnb" w:date="2008-07-01T07:46:00Z"/>
        </w:rPr>
      </w:pPr>
      <w:ins w:id="239" w:author="tsuvrnb" w:date="2008-07-01T07:46:00Z">
        <w:r>
          <w:rPr>
            <w:rFonts w:cs="Arial"/>
            <w:spacing w:val="-2"/>
            <w:u w:val="single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u w:val="single"/>
          <w:ins w:id="242" w:author="tsuvrnb" w:date="2008-07-01T07:46:00Z"/>
        </w:rPr>
      </w:pPr>
      <w:ins w:id="241" w:author="tsuvrnb" w:date="2008-07-01T07:46:00Z">
        <w:r>
          <w:rPr>
            <w:rFonts w:cs="Arial"/>
            <w:spacing w:val="-2"/>
            <w:u w:val="single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u w:val="single"/>
          <w:ins w:id="244" w:author="tsuvrnb" w:date="2008-07-01T07:46:00Z"/>
        </w:rPr>
      </w:pPr>
      <w:ins w:id="243" w:author="tsuvrnb" w:date="2008-07-01T07:46:00Z">
        <w:r>
          <w:rPr>
            <w:rFonts w:cs="Arial"/>
            <w:spacing w:val="-2"/>
            <w:u w:val="single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ins w:id="246" w:author="tsuvrnb" w:date="2008-07-01T07:46:00Z"/>
        </w:rPr>
      </w:pPr>
      <w:ins w:id="245" w:author="tsuvrnb" w:date="2008-07-01T07:46:00Z">
        <w:r>
          <w:rPr>
            <w:rFonts w:cs="Arial"/>
            <w:spacing w:val="-2"/>
            <w:u w:val="single"/>
          </w:rPr>
          <w:tab/>
          <w:tab/>
          <w:tab/>
          <w:tab/>
          <w:tab/>
          <w:tab/>
          <w:tab/>
          <w:tab/>
          <w:tab/>
          <w:tab/>
          <w:tab/>
          <w:tab/>
          <w:tab/>
        </w:r>
      </w:ins>
    </w:p>
    <w:p>
      <w:pPr>
        <w:pStyle w:val="Normal"/>
        <w:tabs>
          <w:tab w:val="clear" w:pos="720"/>
          <w:tab w:val="right" w:pos="9360" w:leader="none"/>
        </w:tabs>
        <w:rPr>
          <w:ins w:id="248" w:author="tsuvrnb" w:date="2008-07-01T07:46:00Z"/>
        </w:rPr>
      </w:pPr>
      <w:ins w:id="247" w:author="tsuvrnb" w:date="2008-07-01T07:46:00Z">
        <w:r>
          <w:rPr>
            <w:rFonts w:cs="Arial"/>
            <w:spacing w:val="-2"/>
          </w:rPr>
          <w:t>Issued:  April 2, 2008</w:t>
          <w:tab/>
          <w:t>Effective: April 2, 2008</w:t>
        </w:r>
      </w:ins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cs="Arial"/>
          <w:spacing w:val="-2"/>
          <w:ins w:id="250" w:author="tsuvrnb" w:date="2008-07-01T07:46:00Z"/>
        </w:rPr>
      </w:pPr>
      <w:ins w:id="249" w:author="tsuvrnb" w:date="2008-07-01T07:46:00Z">
        <w:r>
          <w:rPr>
            <w:rFonts w:cs="Arial"/>
            <w:spacing w:val="-2"/>
          </w:rPr>
          <w:tab/>
          <w:t>By:</w:t>
          <w:tab/>
          <w:t>Duane Ring, Vice President</w:t>
        </w:r>
      </w:ins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cs="Arial"/>
          <w:spacing w:val="-2"/>
          <w:ins w:id="252" w:author="tsuvrnb" w:date="2008-07-01T07:46:00Z"/>
        </w:rPr>
      </w:pPr>
      <w:ins w:id="251" w:author="tsuvrnb" w:date="2008-07-01T07:46:00Z">
        <w:r>
          <w:rPr>
            <w:rFonts w:cs="Arial"/>
            <w:spacing w:val="-2"/>
          </w:rPr>
          <w:tab/>
          <w:tab/>
          <w:t>CenturyTel of Ohio, Inc.</w:t>
        </w:r>
      </w:ins>
      <w:r>
        <w:br w:type="page"/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jc w:val="left"/>
        <w:rPr>
          <w:rFonts w:cs="Arial"/>
          <w:ins w:id="255" w:author="tsuvrnb" w:date="2008-07-01T08:13:00Z"/>
        </w:rPr>
      </w:pPr>
      <w:ins w:id="253" w:author="tsuvrnb" w:date="2008-07-01T08:13:00Z">
        <w:r>
          <w:rPr/>
          <w:tab/>
        </w:r>
      </w:ins>
      <w:ins w:id="254" w:author="tsuvrnb" w:date="2008-07-01T08:13:00Z">
        <w:r>
          <w:rPr>
            <w:rFonts w:cs="Arial"/>
          </w:rPr>
          <w:t>GENERAL CUSTOMER SERVICE TARIFF</w:t>
          <w:tab/>
          <w:t>Exhibit B</w:t>
        </w:r>
      </w:ins>
    </w:p>
    <w:p>
      <w:pPr>
        <w:pStyle w:val="Normal"/>
        <w:jc w:val="center"/>
        <w:rPr>
          <w:rFonts w:cs="Arial"/>
          <w:ins w:id="257" w:author="tsuvrnb" w:date="2008-07-01T08:13:00Z"/>
        </w:rPr>
      </w:pPr>
      <w:ins w:id="256" w:author="tsuvrnb" w:date="2008-07-01T08:13:00Z">
        <w:r>
          <w:rPr>
            <w:rFonts w:cs="Arial"/>
          </w:rPr>
          <w:t>P.U.C.O. No. 12</w:t>
        </w:r>
      </w:ins>
    </w:p>
    <w:p>
      <w:pPr>
        <w:pStyle w:val="Normal"/>
        <w:rPr>
          <w:rFonts w:cs="Arial"/>
          <w:ins w:id="259" w:author="tsuvrnb" w:date="2008-07-01T08:13:00Z"/>
        </w:rPr>
      </w:pPr>
      <w:ins w:id="258" w:author="tsuvrnb" w:date="2008-07-01T08:13:00Z">
        <w:r>
          <w:rPr>
            <w:rFonts w:cs="Arial"/>
          </w:rPr>
        </w:r>
      </w:ins>
    </w:p>
    <w:p>
      <w:pPr>
        <w:pStyle w:val="Normal"/>
        <w:tabs>
          <w:tab w:val="clear" w:pos="720"/>
          <w:tab w:val="right" w:pos="9360" w:leader="none"/>
        </w:tabs>
        <w:rPr>
          <w:rFonts w:cs="Arial"/>
          <w:ins w:id="261" w:author="tsuvrnb" w:date="2008-07-01T08:13:00Z"/>
        </w:rPr>
      </w:pPr>
      <w:ins w:id="260" w:author="tsuvrnb" w:date="2008-07-01T08:13:00Z">
        <w:r>
          <w:rPr>
            <w:rFonts w:cs="Arial"/>
          </w:rPr>
          <w:t>CenturyTel of Ohio, Inc.</w:t>
          <w:tab/>
          <w:t>SECTION 19</w:t>
        </w:r>
      </w:ins>
    </w:p>
    <w:p>
      <w:pPr>
        <w:pStyle w:val="Normal"/>
        <w:tabs>
          <w:tab w:val="clear" w:pos="720"/>
          <w:tab w:val="right" w:pos="9360" w:leader="none"/>
        </w:tabs>
        <w:rPr>
          <w:rFonts w:cs="Arial"/>
          <w:ins w:id="263" w:author="tsuvrnb" w:date="2008-07-01T08:13:00Z"/>
        </w:rPr>
      </w:pPr>
      <w:ins w:id="262" w:author="tsuvrnb" w:date="2008-07-01T08:13:00Z">
        <w:r>
          <w:rPr>
            <w:rFonts w:cs="Arial"/>
          </w:rPr>
          <w:tab/>
          <w:t>Original Sheet No. 182</w:t>
        </w:r>
      </w:ins>
    </w:p>
    <w:p>
      <w:pPr>
        <w:pStyle w:val="Normal"/>
        <w:jc w:val="right"/>
        <w:rPr>
          <w:rFonts w:cs="Arial"/>
          <w:ins w:id="265" w:author="tsuvrnb" w:date="2008-07-01T08:13:00Z"/>
        </w:rPr>
      </w:pPr>
      <w:ins w:id="264" w:author="tsuvrnb" w:date="2008-07-01T08:13:00Z">
        <w:r>
          <w:rPr>
            <w:rFonts w:cs="Arial"/>
          </w:rPr>
        </w:r>
      </w:ins>
    </w:p>
    <w:p>
      <w:pPr>
        <w:pStyle w:val="Normal"/>
        <w:tabs>
          <w:tab w:val="clear" w:pos="720"/>
          <w:tab w:val="right" w:pos="6480" w:leader="none"/>
          <w:tab w:val="right" w:pos="10080" w:leader="none"/>
        </w:tabs>
        <w:rPr>
          <w:rFonts w:cs="Arial"/>
          <w:ins w:id="268" w:author="tsuvrnb" w:date="2008-07-01T08:13:00Z"/>
        </w:rPr>
      </w:pPr>
      <w:ins w:id="266" w:author="tsuvrnb" w:date="2008-07-01T08:13:00Z">
        <w:r>
          <w:rPr>
            <w:rFonts w:cs="Arial"/>
          </w:rPr>
          <w:tab/>
        </w:r>
      </w:ins>
      <w:ins w:id="267" w:author="tsuvrnb" w:date="2008-07-01T08:13:00Z">
        <w:r>
          <w:rPr>
            <w:rFonts w:cs="Arial"/>
            <w:u w:val="single"/>
          </w:rPr>
          <w:t>N11 ABBREVIATED DIALING CODES</w:t>
        </w:r>
      </w:ins>
    </w:p>
    <w:p>
      <w:pPr>
        <w:pStyle w:val="Normal"/>
        <w:rPr>
          <w:rFonts w:cs="Arial"/>
          <w:ins w:id="270" w:author="tsuvrnb" w:date="2008-07-01T08:13:00Z"/>
        </w:rPr>
      </w:pPr>
      <w:ins w:id="269" w:author="tsuvrnb" w:date="2008-07-01T08:13:00Z">
        <w:r>
          <w:rPr>
            <w:rFonts w:cs="Arial"/>
          </w:rPr>
        </w:r>
      </w:ins>
    </w:p>
    <w:p>
      <w:pPr>
        <w:pStyle w:val="Normal"/>
        <w:rPr>
          <w:ins w:id="272" w:author="tsuvrnb" w:date="2008-07-01T08:13:00Z"/>
        </w:rPr>
      </w:pPr>
      <w:ins w:id="271" w:author="tsuvrnb" w:date="2008-07-01T08:13:00Z">
        <w:r>
          <w:rPr>
            <w:rFonts w:cs="Arial"/>
          </w:rPr>
          <w:t>19</w:t>
          <w:tab/>
          <w:t>Promotions</w:t>
        </w:r>
      </w:ins>
    </w:p>
    <w:p>
      <w:pPr>
        <w:pStyle w:val="Normal"/>
        <w:rPr>
          <w:rFonts w:cs="Arial"/>
          <w:ins w:id="274" w:author="tsuvrnb" w:date="2008-07-01T08:13:00Z"/>
        </w:rPr>
      </w:pPr>
      <w:ins w:id="273" w:author="tsuvrnb" w:date="2008-07-01T08:13:00Z">
        <w:r>
          <w:rPr>
            <w:rFonts w:cs="Arial"/>
          </w:rPr>
        </w:r>
      </w:ins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228"/>
        <w:ind w:left="1440" w:hanging="720"/>
        <w:rPr>
          <w:ins w:id="277" w:author="tsuvrnb" w:date="2008-07-01T08:13:00Z"/>
        </w:rPr>
      </w:pPr>
      <w:ins w:id="275" w:author="tsuvrnb" w:date="2008-07-01T08:13:00Z">
        <w:r>
          <w:rPr>
            <w:rFonts w:cs="Arial"/>
            <w:spacing w:val="-2"/>
            <w:szCs w:val="20"/>
          </w:rPr>
          <w:t>a.</w:t>
          <w:tab/>
        </w:r>
      </w:ins>
      <w:ins w:id="276" w:author="tsuvrnb" w:date="2008-07-01T08:13:00Z">
        <w:r>
          <w:rPr>
            <w:rFonts w:cs="Arial"/>
            <w:szCs w:val="20"/>
          </w:rPr>
          <w:t xml:space="preserve">ADDITIONAL LINE </w:t>
          <w:tab/>
          <w:t>(N)</w:t>
        </w:r>
      </w:ins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228"/>
        <w:ind w:left="2160" w:hanging="0"/>
        <w:rPr>
          <w:rFonts w:cs="Arial"/>
          <w:szCs w:val="20"/>
          <w:lang w:val="en-US" w:eastAsia="en-US"/>
          <w:ins w:id="279" w:author="tsuvrnb" w:date="2008-07-01T08:13:00Z"/>
        </w:rPr>
      </w:pPr>
      <w:ins w:id="278" w:author="tsuvrnb" w:date="2008-07-01T08:13:00Z">
        <w:r>
          <w:rPr>
            <w:rFonts w:cs="Arial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308090</wp:posOffset>
                  </wp:positionH>
                  <wp:positionV relativeFrom="paragraph">
                    <wp:posOffset>77470</wp:posOffset>
                  </wp:positionV>
                  <wp:extent cx="0" cy="800100"/>
                  <wp:effectExtent l="5080" t="0" r="508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96.7pt,6.1pt" to="496.7pt,69.0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tabs>
          <w:tab w:val="clear" w:pos="720"/>
        </w:tabs>
        <w:suppressAutoHyphens w:val="true"/>
        <w:spacing w:lineRule="auto" w:line="228"/>
        <w:ind w:left="1440" w:hanging="0"/>
        <w:rPr>
          <w:rFonts w:cs="Arial"/>
          <w:szCs w:val="20"/>
          <w:ins w:id="283" w:author="tsuvrnb" w:date="2008-07-01T08:14:00Z"/>
        </w:rPr>
      </w:pPr>
      <w:ins w:id="280" w:author="tsuvrnb" w:date="2008-07-01T08:13:00Z">
        <w:r>
          <w:rPr>
            <w:rFonts w:cs="Arial"/>
            <w:szCs w:val="20"/>
          </w:rPr>
          <w:t xml:space="preserve">For a period of 90 days beginning July 1, 2008, a bundled service offering is available to residential customers with at least one residential one-party access line. The offering includes an additional residential one-party access line with Call Waiting.  </w:t>
        </w:r>
      </w:ins>
      <w:ins w:id="281" w:author="tsuvrnb" w:date="2008-07-01T08:16:00Z">
        <w:r>
          <w:rPr>
            <w:rFonts w:cs="Arial"/>
            <w:szCs w:val="20"/>
          </w:rPr>
          <w:t xml:space="preserve">The Company will waive the appropriate </w:t>
        </w:r>
      </w:ins>
      <w:ins w:id="282" w:author="tsuvrnb" w:date="2008-07-01T08:14:00Z">
        <w:r>
          <w:rPr>
            <w:rFonts w:cs="Arial"/>
            <w:szCs w:val="20"/>
          </w:rPr>
          <w:t>non-recurring Service Charges.</w:t>
        </w:r>
      </w:ins>
    </w:p>
    <w:p>
      <w:pPr>
        <w:pStyle w:val="Normal"/>
        <w:tabs>
          <w:tab w:val="clear" w:pos="720"/>
        </w:tabs>
        <w:suppressAutoHyphens w:val="true"/>
        <w:spacing w:lineRule="auto" w:line="228"/>
        <w:ind w:left="1440" w:hanging="0"/>
        <w:rPr>
          <w:rFonts w:cs="Arial"/>
          <w:szCs w:val="20"/>
          <w:ins w:id="285" w:author="tsuvrnb" w:date="2008-07-01T08:14:00Z"/>
        </w:rPr>
      </w:pPr>
      <w:ins w:id="284" w:author="tsuvrnb" w:date="2008-07-01T08:14:00Z">
        <w:r>
          <w:rPr>
            <w:rFonts w:cs="Arial"/>
            <w:szCs w:val="20"/>
          </w:rPr>
        </w:r>
      </w:ins>
    </w:p>
    <w:p>
      <w:pPr>
        <w:pStyle w:val="Normal"/>
        <w:tabs>
          <w:tab w:val="clear" w:pos="720"/>
        </w:tabs>
        <w:suppressAutoHyphens w:val="true"/>
        <w:spacing w:lineRule="auto" w:line="228"/>
        <w:ind w:left="1440" w:hanging="0"/>
        <w:rPr>
          <w:szCs w:val="20"/>
          <w:ins w:id="287" w:author="tsuvrnb" w:date="2008-07-01T08:14:00Z"/>
        </w:rPr>
      </w:pPr>
      <w:ins w:id="286" w:author="tsuvrnb" w:date="2008-07-01T08:14:00Z">
        <w:r>
          <w:rPr>
            <w:rFonts w:cs="Arial"/>
            <w:szCs w:val="20"/>
          </w:rPr>
          <w:t xml:space="preserve">Residential Monthly Rate </w:t>
          <w:tab/>
          <w:t>$9.95</w:t>
          <w:tab/>
          <w:t>(N)</w:t>
        </w:r>
      </w:ins>
    </w:p>
    <w:p>
      <w:pPr>
        <w:pStyle w:val="Normal"/>
        <w:rPr>
          <w:rFonts w:cs="Arial"/>
          <w:szCs w:val="20"/>
          <w:ins w:id="289" w:author="tsuvrnb" w:date="2008-07-01T08:14:00Z"/>
        </w:rPr>
      </w:pPr>
      <w:ins w:id="288" w:author="tsuvrnb" w:date="2008-07-01T08:14:00Z">
        <w:r>
          <w:rPr>
            <w:rFonts w:cs="Arial"/>
            <w:szCs w:val="20"/>
          </w:rPr>
        </w:r>
      </w:ins>
    </w:p>
    <w:p>
      <w:pPr>
        <w:pStyle w:val="Normal"/>
        <w:rPr>
          <w:rFonts w:cs="Arial"/>
          <w:ins w:id="291" w:author="tsuvrnb" w:date="2008-07-01T08:14:00Z"/>
        </w:rPr>
      </w:pPr>
      <w:ins w:id="290" w:author="tsuvrnb" w:date="2008-07-01T08:14:00Z">
        <w:r>
          <w:rPr>
            <w:rFonts w:cs="Arial"/>
          </w:rPr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cs="Arial"/>
          <w:ins w:id="293" w:author="tsuvrnb" w:date="2008-07-01T08:17:00Z"/>
        </w:rPr>
      </w:pPr>
      <w:ins w:id="292" w:author="tsuvrnb" w:date="2008-07-01T08:17:00Z">
        <w:r>
          <w:rPr>
            <w:rFonts w:cs="Arial"/>
          </w:rPr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ins w:id="295" w:author="tsuvrnb" w:date="2008-07-01T08:17:00Z"/>
        </w:rPr>
      </w:pPr>
      <w:ins w:id="294" w:author="tsuvrnb" w:date="2008-07-01T08:17:00Z">
        <w:r>
          <w:rPr/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ins w:id="297" w:author="tsuvrnb" w:date="2008-07-01T08:17:00Z"/>
        </w:rPr>
      </w:pPr>
      <w:ins w:id="296" w:author="tsuvrnb" w:date="2008-07-01T08:17:00Z">
        <w:r>
          <w:rPr/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ins w:id="299" w:author="tsuvrnb" w:date="2008-07-01T08:17:00Z"/>
        </w:rPr>
      </w:pPr>
      <w:ins w:id="298" w:author="tsuvrnb" w:date="2008-07-01T08:17:00Z">
        <w:r>
          <w:rPr/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ins w:id="301" w:author="tsuvrnb" w:date="2008-07-01T08:17:00Z"/>
        </w:rPr>
      </w:pPr>
      <w:ins w:id="300" w:author="tsuvrnb" w:date="2008-07-01T08:17:00Z">
        <w:r>
          <w:rPr/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ins w:id="303" w:author="tsuvrnb" w:date="2008-07-01T08:17:00Z"/>
        </w:rPr>
      </w:pPr>
      <w:ins w:id="302" w:author="tsuvrnb" w:date="2008-07-01T08:17:00Z">
        <w:r>
          <w:rPr/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ins w:id="305" w:author="tsuvrnb" w:date="2008-07-01T08:17:00Z"/>
        </w:rPr>
      </w:pPr>
      <w:ins w:id="304" w:author="tsuvrnb" w:date="2008-07-01T08:17:00Z">
        <w:r>
          <w:rPr/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ins w:id="307" w:author="tsuvrnb" w:date="2008-07-01T08:17:00Z"/>
        </w:rPr>
      </w:pPr>
      <w:ins w:id="306" w:author="tsuvrnb" w:date="2008-07-01T08:17:00Z">
        <w:r>
          <w:rPr/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ins w:id="309" w:author="tsuvrnb" w:date="2008-07-01T08:17:00Z"/>
        </w:rPr>
      </w:pPr>
      <w:ins w:id="308" w:author="tsuvrnb" w:date="2008-07-01T08:17:00Z">
        <w:r>
          <w:rPr/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ins w:id="311" w:author="tsuvrnb" w:date="2008-07-01T08:17:00Z"/>
        </w:rPr>
      </w:pPr>
      <w:ins w:id="310" w:author="tsuvrnb" w:date="2008-07-01T08:17:00Z">
        <w:r>
          <w:rPr/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ins w:id="313" w:author="tsuvrnb" w:date="2008-07-01T08:17:00Z"/>
        </w:rPr>
      </w:pPr>
      <w:ins w:id="312" w:author="tsuvrnb" w:date="2008-07-01T08:17:00Z">
        <w:r>
          <w:rPr/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ins w:id="315" w:author="tsuvrnb" w:date="2008-07-01T08:17:00Z"/>
        </w:rPr>
      </w:pPr>
      <w:ins w:id="314" w:author="tsuvrnb" w:date="2008-07-01T08:17:00Z">
        <w:r>
          <w:rPr/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ins w:id="317" w:author="tsuvrnb" w:date="2008-07-01T08:17:00Z"/>
        </w:rPr>
      </w:pPr>
      <w:ins w:id="316" w:author="tsuvrnb" w:date="2008-07-01T08:17:00Z">
        <w:r>
          <w:rPr/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ins w:id="319" w:author="tsuvrnb" w:date="2008-07-01T08:17:00Z"/>
        </w:rPr>
      </w:pPr>
      <w:ins w:id="318" w:author="tsuvrnb" w:date="2008-07-01T08:17:00Z">
        <w:r>
          <w:rPr/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ins w:id="321" w:author="tsuvrnb" w:date="2008-07-01T08:17:00Z"/>
        </w:rPr>
      </w:pPr>
      <w:ins w:id="320" w:author="tsuvrnb" w:date="2008-07-01T08:17:00Z">
        <w:r>
          <w:rPr/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ins w:id="323" w:author="tsuvrnb" w:date="2008-07-01T08:17:00Z"/>
        </w:rPr>
      </w:pPr>
      <w:ins w:id="322" w:author="tsuvrnb" w:date="2008-07-01T08:17:00Z">
        <w:r>
          <w:rPr/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ins w:id="325" w:author="tsuvrnb" w:date="2008-07-01T08:17:00Z"/>
        </w:rPr>
      </w:pPr>
      <w:ins w:id="324" w:author="tsuvrnb" w:date="2008-07-01T08:17:00Z">
        <w:r>
          <w:rPr/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ins w:id="327" w:author="tsuvrnb" w:date="2008-07-01T08:17:00Z"/>
        </w:rPr>
      </w:pPr>
      <w:ins w:id="326" w:author="tsuvrnb" w:date="2008-07-01T08:17:00Z">
        <w:r>
          <w:rPr/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ins w:id="329" w:author="tsuvrnb" w:date="2008-07-01T08:17:00Z"/>
        </w:rPr>
      </w:pPr>
      <w:ins w:id="328" w:author="tsuvrnb" w:date="2008-07-01T08:17:00Z">
        <w:r>
          <w:rPr/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ins w:id="331" w:author="tsuvrnb" w:date="2008-07-01T08:17:00Z"/>
        </w:rPr>
      </w:pPr>
      <w:ins w:id="330" w:author="tsuvrnb" w:date="2008-07-01T08:17:00Z">
        <w:r>
          <w:rPr/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ins w:id="333" w:author="tsuvrnb" w:date="2008-07-01T08:17:00Z"/>
        </w:rPr>
      </w:pPr>
      <w:ins w:id="332" w:author="tsuvrnb" w:date="2008-07-01T08:17:00Z">
        <w:r>
          <w:rPr/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ins w:id="335" w:author="tsuvrnb" w:date="2008-07-01T08:17:00Z"/>
        </w:rPr>
      </w:pPr>
      <w:ins w:id="334" w:author="tsuvrnb" w:date="2008-07-01T08:17:00Z">
        <w:r>
          <w:rPr/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ins w:id="337" w:author="tsuvrnb" w:date="2008-07-01T08:17:00Z"/>
        </w:rPr>
      </w:pPr>
      <w:ins w:id="336" w:author="tsuvrnb" w:date="2008-07-01T08:17:00Z">
        <w:r>
          <w:rPr/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ins w:id="339" w:author="tsuvrnb" w:date="2008-07-01T08:17:00Z"/>
        </w:rPr>
      </w:pPr>
      <w:ins w:id="338" w:author="tsuvrnb" w:date="2008-07-01T08:17:00Z">
        <w:r>
          <w:rPr/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ins w:id="341" w:author="tsuvrnb" w:date="2008-07-01T08:17:00Z"/>
        </w:rPr>
      </w:pPr>
      <w:ins w:id="340" w:author="tsuvrnb" w:date="2008-07-01T08:17:00Z">
        <w:r>
          <w:rPr/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ins w:id="343" w:author="tsuvrnb" w:date="2008-07-01T08:17:00Z"/>
        </w:rPr>
      </w:pPr>
      <w:ins w:id="342" w:author="tsuvrnb" w:date="2008-07-01T08:17:00Z">
        <w:r>
          <w:rPr/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ins w:id="345" w:author="tsuvrnb" w:date="2008-07-01T08:17:00Z"/>
        </w:rPr>
      </w:pPr>
      <w:ins w:id="344" w:author="tsuvrnb" w:date="2008-07-01T08:17:00Z">
        <w:r>
          <w:rPr/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ins w:id="347" w:author="tsuvrnb" w:date="2008-07-01T08:17:00Z"/>
        </w:rPr>
      </w:pPr>
      <w:ins w:id="346" w:author="tsuvrnb" w:date="2008-07-01T08:17:00Z">
        <w:r>
          <w:rPr/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ins w:id="349" w:author="tsuvrnb" w:date="2008-07-01T08:17:00Z"/>
        </w:rPr>
      </w:pPr>
      <w:ins w:id="348" w:author="tsuvrnb" w:date="2008-07-01T08:17:00Z">
        <w:r>
          <w:rPr/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ins w:id="351" w:author="tsuvrnb" w:date="2008-07-01T08:17:00Z"/>
        </w:rPr>
      </w:pPr>
      <w:ins w:id="350" w:author="tsuvrnb" w:date="2008-07-01T08:17:00Z">
        <w:r>
          <w:rPr/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ins w:id="353" w:author="tsuvrnb" w:date="2008-07-01T08:17:00Z"/>
        </w:rPr>
      </w:pPr>
      <w:ins w:id="352" w:author="tsuvrnb" w:date="2008-07-01T08:17:00Z">
        <w:r>
          <w:rPr/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ins w:id="355" w:author="tsuvrnb" w:date="2008-07-01T08:17:00Z"/>
        </w:rPr>
      </w:pPr>
      <w:ins w:id="354" w:author="tsuvrnb" w:date="2008-07-01T08:17:00Z">
        <w:r>
          <w:rPr/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ins w:id="357" w:author="tsuvrnb" w:date="2008-07-01T08:17:00Z"/>
        </w:rPr>
      </w:pPr>
      <w:ins w:id="356" w:author="tsuvrnb" w:date="2008-07-01T08:17:00Z">
        <w:r>
          <w:rPr/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ins w:id="359" w:author="tsuvrnb" w:date="2008-07-01T08:17:00Z"/>
        </w:rPr>
      </w:pPr>
      <w:ins w:id="358" w:author="tsuvrnb" w:date="2008-07-01T08:17:00Z">
        <w:r>
          <w:rPr/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ins w:id="361" w:author="tsuvrnb" w:date="2008-07-01T08:17:00Z"/>
        </w:rPr>
      </w:pPr>
      <w:ins w:id="360" w:author="tsuvrnb" w:date="2008-07-01T08:17:00Z">
        <w:r>
          <w:rPr/>
        </w:r>
      </w:ins>
    </w:p>
    <w:p>
      <w:pPr>
        <w:pStyle w:val="Normal"/>
        <w:rPr>
          <w:rFonts w:cs="Arial"/>
          <w:u w:val="single"/>
          <w:ins w:id="363" w:author="tsuvrnb" w:date="2008-07-01T08:17:00Z"/>
        </w:rPr>
      </w:pPr>
      <w:ins w:id="362" w:author="tsuvrnb" w:date="2008-07-01T08:17:00Z">
        <w:r>
          <w:rPr>
            <w:rFonts w:cs="Arial"/>
            <w:u w:val="single"/>
          </w:rPr>
        </w:r>
      </w:ins>
    </w:p>
    <w:p>
      <w:pPr>
        <w:pStyle w:val="Normal"/>
        <w:rPr>
          <w:rFonts w:cs="Arial"/>
          <w:ins w:id="365" w:author="tsuvrnb" w:date="2008-07-01T08:17:00Z"/>
        </w:rPr>
      </w:pPr>
      <w:ins w:id="364" w:author="tsuvrnb" w:date="2008-07-01T08:17:00Z">
        <w:r>
          <w:rPr>
            <w:rFonts w:cs="Arial"/>
            <w:u w:val="single"/>
          </w:rPr>
          <w:tab/>
          <w:tab/>
          <w:tab/>
          <w:tab/>
          <w:tab/>
          <w:tab/>
          <w:tab/>
          <w:tab/>
          <w:tab/>
          <w:tab/>
          <w:tab/>
          <w:tab/>
          <w:tab/>
        </w:r>
      </w:ins>
    </w:p>
    <w:p>
      <w:pPr>
        <w:pStyle w:val="Normal"/>
        <w:tabs>
          <w:tab w:val="clear" w:pos="720"/>
          <w:tab w:val="right" w:pos="9360" w:leader="none"/>
        </w:tabs>
        <w:rPr>
          <w:ins w:id="367" w:author="tsuvrnb" w:date="2008-07-01T08:17:00Z"/>
        </w:rPr>
      </w:pPr>
      <w:ins w:id="366" w:author="tsuvrnb" w:date="2008-07-01T08:17:00Z">
        <w:r>
          <w:rPr>
            <w:rFonts w:cs="Arial"/>
            <w:spacing w:val="-2"/>
          </w:rPr>
          <w:t>Issued:  July 1, 2008</w:t>
          <w:tab/>
          <w:t>Effective: July 1, 2008</w:t>
        </w:r>
      </w:ins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cs="Arial"/>
          <w:spacing w:val="-2"/>
          <w:ins w:id="369" w:author="tsuvrnb" w:date="2008-07-01T08:17:00Z"/>
        </w:rPr>
      </w:pPr>
      <w:ins w:id="368" w:author="tsuvrnb" w:date="2008-07-01T08:17:00Z">
        <w:r>
          <w:rPr>
            <w:rFonts w:cs="Arial"/>
            <w:spacing w:val="-2"/>
          </w:rPr>
          <w:tab/>
          <w:t>By:</w:t>
          <w:tab/>
          <w:t>Duane Ring, Vice President</w:t>
        </w:r>
      </w:ins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cs="Arial"/>
          <w:spacing w:val="-2"/>
          <w:ins w:id="371" w:author="tsuvrnb" w:date="2008-07-01T08:17:00Z"/>
        </w:rPr>
      </w:pPr>
      <w:ins w:id="370" w:author="tsuvrnb" w:date="2008-07-01T08:17:00Z">
        <w:r>
          <w:rPr>
            <w:rFonts w:cs="Arial"/>
            <w:spacing w:val="-2"/>
          </w:rPr>
          <w:tab/>
          <w:tab/>
          <w:t>CenturyTel of Ohio, Inc.</w:t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cs="Arial"/>
          <w:spacing w:val="-2"/>
        </w:rPr>
      </w:pPr>
      <w:r>
        <w:rPr>
          <w:rFonts w:cs="Arial"/>
          <w:spacing w:val="-2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10:00Z</dcterms:created>
  <dc:creator>tsuvrnb</dc:creator>
  <dc:description/>
  <cp:keywords/>
  <dc:language>en-US</dc:language>
  <cp:lastModifiedBy>tsuvrnb</cp:lastModifiedBy>
  <dcterms:modified xsi:type="dcterms:W3CDTF">2008-07-01T15:18:00Z</dcterms:modified>
  <cp:revision>3</cp:revision>
  <dc:subject/>
  <dc:title>GENERAL CUSTOMER SERVICE TARIFF</dc:title>
</cp:coreProperties>
</file>