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2880" w:leader="none"/>
          <w:tab w:val="right" w:pos="9360" w:leader="none"/>
        </w:tabs>
        <w:suppressAutoHyphens w:val="true"/>
        <w:rPr>
          <w:rFonts w:cs="Arial"/>
          <w:ins w:id="2" w:author="tsuvrnb" w:date="2008-07-01T07:45:00Z"/>
        </w:rPr>
      </w:pPr>
      <w:ins w:id="0" w:author="tsuvrnb" w:date="2008-07-01T07:45:00Z">
        <w:r>
          <w:rPr>
            <w:rFonts w:cs="Arial"/>
          </w:rPr>
          <w:tab/>
          <w:t>GENERAL CUSTOMER SERVICE TARIFF</w:t>
        </w:r>
      </w:ins>
      <w:ins w:id="1" w:author="tsuvrnb" w:date="2008-07-01T07:52:00Z">
        <w:r>
          <w:rPr>
            <w:rFonts w:cs="Arial"/>
          </w:rPr>
          <w:tab/>
          <w:t>Exhibit A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spacing w:val="-2"/>
          <w:szCs w:val="20"/>
          <w:ins w:id="4" w:author="tsuvrnb" w:date="2008-07-01T07:45:00Z"/>
        </w:rPr>
      </w:pPr>
      <w:ins w:id="3" w:author="tsuvrnb" w:date="2008-07-01T07:45:00Z">
        <w:r>
          <w:rPr>
            <w:rFonts w:cs="Arial"/>
            <w:spacing w:val="-2"/>
            <w:szCs w:val="20"/>
          </w:rPr>
          <w:t>P.U.C.O. No. 12</w:t>
        </w:r>
      </w:ins>
    </w:p>
    <w:p>
      <w:pPr>
        <w:pStyle w:val="Normal"/>
        <w:tabs>
          <w:tab w:val="clear" w:pos="720"/>
          <w:tab w:val="right" w:pos="9270" w:leader="none"/>
        </w:tabs>
        <w:suppressAutoHyphens w:val="true"/>
        <w:jc w:val="both"/>
        <w:rPr>
          <w:rFonts w:cs="Arial"/>
          <w:spacing w:val="-2"/>
          <w:szCs w:val="20"/>
          <w:ins w:id="6" w:author="tsuvrnb" w:date="2008-07-01T07:45:00Z"/>
        </w:rPr>
      </w:pPr>
      <w:ins w:id="5" w:author="tsuvrnb" w:date="2008-07-01T07:45:00Z">
        <w:r>
          <w:rPr>
            <w:rFonts w:cs="Arial"/>
            <w:spacing w:val="-2"/>
            <w:szCs w:val="20"/>
          </w:rPr>
          <w:t>CenturyTel of Ohio, Inc.</w:t>
          <w:tab/>
          <w:t>Check Sheet</w:t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ins w:id="8" w:author="tsuvrnb" w:date="2008-07-01T07:45:00Z"/>
        </w:rPr>
      </w:pPr>
      <w:ins w:id="7" w:author="tsuvrnb" w:date="2008-07-01T07:45:00Z">
        <w:r>
          <w:rPr>
            <w:rFonts w:cs="Arial"/>
            <w:spacing w:val="-2"/>
            <w:szCs w:val="20"/>
          </w:rPr>
          <w:tab/>
          <w:t>1st Revised Sheet 9</w:t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zCs w:val="20"/>
          <w:ins w:id="12" w:author="tsuvrnb" w:date="2008-07-01T07:45:00Z"/>
        </w:rPr>
      </w:pPr>
      <w:ins w:id="9" w:author="tsuvrnb" w:date="2008-07-01T07:45:00Z">
        <w:r>
          <w:rPr>
            <w:rFonts w:cs="Arial"/>
            <w:spacing w:val="-2"/>
            <w:szCs w:val="20"/>
          </w:rPr>
          <w:tab/>
          <w:t xml:space="preserve">Cancels Original </w:t>
        </w:r>
      </w:ins>
      <w:ins w:id="10" w:author="tsuvrnb" w:date="2008-07-01T07:45:00Z">
        <w:r>
          <w:rPr>
            <w:rFonts w:cs="Arial"/>
            <w:szCs w:val="20"/>
          </w:rPr>
          <w:t xml:space="preserve">Sheet </w:t>
        </w:r>
      </w:ins>
      <w:ins w:id="11" w:author="tsuvrnb" w:date="2008-07-01T07:55:00Z">
        <w:r>
          <w:rPr>
            <w:rFonts w:cs="Arial"/>
            <w:szCs w:val="20"/>
          </w:rPr>
          <w:t>9</w:t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Cs w:val="20"/>
          <w:ins w:id="14" w:author="tsuvrnb" w:date="2008-07-01T07:45:00Z"/>
        </w:rPr>
      </w:pPr>
      <w:ins w:id="13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Cs w:val="20"/>
          <w:ins w:id="16" w:author="tsuvrnb" w:date="2008-07-01T07:45:00Z"/>
        </w:rPr>
      </w:pPr>
      <w:ins w:id="15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Cs w:val="20"/>
          <w:ins w:id="18" w:author="tsuvrnb" w:date="2008-07-01T07:45:00Z"/>
        </w:rPr>
      </w:pPr>
      <w:ins w:id="17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Cs w:val="20"/>
          <w:ins w:id="21" w:author="tsuvrnb" w:date="2008-07-01T07:45:00Z"/>
        </w:rPr>
      </w:pPr>
      <w:ins w:id="19" w:author="tsuvrnb" w:date="2008-07-01T07:45:00Z">
        <w:r>
          <w:rPr>
            <w:rFonts w:cs="Arial"/>
            <w:spacing w:val="-2"/>
            <w:szCs w:val="20"/>
          </w:rPr>
          <w:tab/>
        </w:r>
      </w:ins>
      <w:ins w:id="20" w:author="tsuvrnb" w:date="2008-07-01T07:45:00Z">
        <w:r>
          <w:rPr>
            <w:rFonts w:cs="Arial"/>
            <w:spacing w:val="-2"/>
            <w:szCs w:val="20"/>
            <w:u w:val="single"/>
          </w:rPr>
          <w:t>CHECK SHEET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Cs w:val="20"/>
          <w:ins w:id="23" w:author="tsuvrnb" w:date="2008-07-01T07:45:00Z"/>
        </w:rPr>
      </w:pPr>
      <w:ins w:id="22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Cs w:val="20"/>
          <w:ins w:id="25" w:author="tsuvrnb" w:date="2008-07-01T07:45:00Z"/>
        </w:rPr>
      </w:pPr>
      <w:ins w:id="24" w:author="tsuvrnb" w:date="2008-07-01T07:45:00Z">
        <w:r>
          <w:rPr>
            <w:rFonts w:cs="Arial"/>
            <w:spacing w:val="-2"/>
            <w:szCs w:val="20"/>
          </w:rPr>
          <w:t>This tariff contains the pages listed below, each of which is effective as of the date shown thereon</w:t>
        </w:r>
      </w:ins>
    </w:p>
    <w:p>
      <w:pPr>
        <w:pStyle w:val="Normal"/>
        <w:suppressAutoHyphens w:val="true"/>
        <w:jc w:val="both"/>
        <w:rPr>
          <w:rFonts w:cs="Arial"/>
          <w:spacing w:val="-2"/>
          <w:szCs w:val="20"/>
          <w:ins w:id="27" w:author="tsuvrnb" w:date="2008-07-01T07:45:00Z"/>
        </w:rPr>
      </w:pPr>
      <w:ins w:id="26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suppressAutoHyphens w:val="true"/>
        <w:jc w:val="both"/>
        <w:rPr>
          <w:rFonts w:cs="Arial"/>
          <w:spacing w:val="-2"/>
          <w:szCs w:val="20"/>
          <w:ins w:id="29" w:author="tsuvrnb" w:date="2008-07-01T07:45:00Z"/>
        </w:rPr>
      </w:pPr>
      <w:ins w:id="28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ns w:id="35" w:author="tsuvrnb" w:date="2008-07-01T07:45:00Z"/>
        </w:rPr>
      </w:pPr>
      <w:ins w:id="30" w:author="tsuvrnb" w:date="2008-07-01T07:45:00Z">
        <w:r>
          <w:rPr>
            <w:rFonts w:cs="Arial"/>
            <w:spacing w:val="-2"/>
            <w:szCs w:val="20"/>
            <w:u w:val="single"/>
          </w:rPr>
          <w:t>SECTION</w:t>
        </w:r>
      </w:ins>
      <w:ins w:id="31" w:author="tsuvrnb" w:date="2008-07-01T07:45:00Z">
        <w:r>
          <w:rPr>
            <w:rFonts w:cs="Arial"/>
            <w:spacing w:val="-2"/>
            <w:szCs w:val="20"/>
          </w:rPr>
          <w:tab/>
          <w:tab/>
          <w:tab/>
          <w:tab/>
        </w:r>
      </w:ins>
      <w:ins w:id="32" w:author="tsuvrnb" w:date="2008-07-01T07:45:00Z">
        <w:r>
          <w:rPr>
            <w:rFonts w:cs="Arial"/>
            <w:spacing w:val="-2"/>
            <w:szCs w:val="20"/>
            <w:u w:val="single"/>
          </w:rPr>
          <w:t>PAGE</w:t>
        </w:r>
      </w:ins>
      <w:ins w:id="33" w:author="tsuvrnb" w:date="2008-07-01T07:45:00Z">
        <w:r>
          <w:rPr>
            <w:rFonts w:cs="Arial"/>
            <w:spacing w:val="-2"/>
            <w:szCs w:val="20"/>
          </w:rPr>
          <w:tab/>
          <w:tab/>
          <w:tab/>
          <w:tab/>
          <w:tab/>
        </w:r>
      </w:ins>
      <w:ins w:id="34" w:author="tsuvrnb" w:date="2008-07-01T07:45:00Z">
        <w:r>
          <w:rPr>
            <w:rFonts w:cs="Arial"/>
            <w:spacing w:val="-2"/>
            <w:szCs w:val="20"/>
            <w:u w:val="single"/>
          </w:rPr>
          <w:t>REVISION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u w:val="single"/>
          <w:ins w:id="37" w:author="tsuvrnb" w:date="2008-07-01T07:45:00Z"/>
        </w:rPr>
      </w:pPr>
      <w:ins w:id="36" w:author="tsuvrnb" w:date="2008-07-01T07:45:00Z">
        <w:r>
          <w:rPr>
            <w:rFonts w:cs="Arial"/>
            <w:spacing w:val="-2"/>
            <w:szCs w:val="20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39" w:author="tsuvrnb" w:date="2008-07-01T07:45:00Z"/>
        </w:rPr>
      </w:pPr>
      <w:ins w:id="38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Index 164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41" w:author="tsuvrnb" w:date="2008-07-01T07:45:00Z"/>
        </w:rPr>
      </w:pPr>
      <w:ins w:id="40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5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43" w:author="tsuvrnb" w:date="2008-07-01T07:45:00Z"/>
        </w:rPr>
      </w:pPr>
      <w:ins w:id="42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6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45" w:author="tsuvrnb" w:date="2008-07-01T07:45:00Z"/>
        </w:rPr>
      </w:pPr>
      <w:ins w:id="44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7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47" w:author="tsuvrnb" w:date="2008-07-01T07:45:00Z"/>
        </w:rPr>
      </w:pPr>
      <w:ins w:id="46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8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49" w:author="tsuvrnb" w:date="2008-07-01T07:45:00Z"/>
        </w:rPr>
      </w:pPr>
      <w:ins w:id="48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69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1" w:author="tsuvrnb" w:date="2008-07-01T07:45:00Z"/>
        </w:rPr>
      </w:pPr>
      <w:ins w:id="50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0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3" w:author="tsuvrnb" w:date="2008-07-01T07:45:00Z"/>
        </w:rPr>
      </w:pPr>
      <w:ins w:id="52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1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5" w:author="tsuvrnb" w:date="2008-07-01T07:45:00Z"/>
        </w:rPr>
      </w:pPr>
      <w:ins w:id="54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2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7" w:author="tsuvrnb" w:date="2008-07-01T07:45:00Z"/>
        </w:rPr>
      </w:pPr>
      <w:ins w:id="56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3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59" w:author="tsuvrnb" w:date="2008-07-01T07:45:00Z"/>
        </w:rPr>
      </w:pPr>
      <w:ins w:id="58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4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61" w:author="tsuvrnb" w:date="2008-07-01T07:45:00Z"/>
        </w:rPr>
      </w:pPr>
      <w:ins w:id="60" w:author="tsuvrnb" w:date="2008-07-01T07:45:00Z">
        <w:r>
          <w:rPr>
            <w:rFonts w:cs="Arial"/>
            <w:spacing w:val="-2"/>
            <w:szCs w:val="20"/>
          </w:rPr>
          <w:tab/>
          <w:t>17</w:t>
          <w:tab/>
          <w:t>175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63" w:author="tsuvrnb" w:date="2008-07-01T07:45:00Z"/>
        </w:rPr>
      </w:pPr>
      <w:ins w:id="62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>
          <w:ins w:id="65" w:author="tsuvrnb" w:date="2008-07-01T07:45:00Z"/>
        </w:rPr>
      </w:pPr>
      <w:ins w:id="64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Index A176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67" w:author="tsuvrnb" w:date="2008-07-01T07:45:00Z"/>
        </w:rPr>
      </w:pPr>
      <w:ins w:id="66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77</w:t>
          <w:tab/>
          <w:t>1st Revised *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69" w:author="tsuvrnb" w:date="2008-07-01T07:45:00Z"/>
        </w:rPr>
      </w:pPr>
      <w:ins w:id="68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78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71" w:author="tsuvrnb" w:date="2008-07-01T07:45:00Z"/>
        </w:rPr>
      </w:pPr>
      <w:ins w:id="70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79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73" w:author="tsuvrnb" w:date="2008-07-01T07:45:00Z"/>
        </w:rPr>
      </w:pPr>
      <w:ins w:id="72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80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right" w:pos="10080" w:leader="none"/>
        </w:tabs>
        <w:suppressAutoHyphens w:val="true"/>
        <w:jc w:val="both"/>
        <w:rPr>
          <w:rFonts w:cs="Arial"/>
          <w:spacing w:val="-2"/>
          <w:szCs w:val="20"/>
          <w:ins w:id="75" w:author="tsuvrnb" w:date="2008-07-01T07:45:00Z"/>
        </w:rPr>
      </w:pPr>
      <w:ins w:id="74" w:author="tsuvrnb" w:date="2008-07-01T07:45:00Z">
        <w:r>
          <w:rPr>
            <w:rFonts w:cs="Arial"/>
            <w:spacing w:val="-2"/>
            <w:szCs w:val="20"/>
          </w:rPr>
          <w:tab/>
          <w:t>18</w:t>
          <w:tab/>
          <w:t>181</w:t>
          <w:tab/>
          <w:t>Original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77" w:author="tsuvrnb" w:date="2008-07-01T07:45:00Z"/>
        </w:rPr>
      </w:pPr>
      <w:ins w:id="76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79" w:author="tsuvrnb" w:date="2008-07-01T07:45:00Z"/>
        </w:rPr>
      </w:pPr>
      <w:ins w:id="78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81" w:author="tsuvrnb" w:date="2008-07-01T07:45:00Z"/>
        </w:rPr>
      </w:pPr>
      <w:ins w:id="80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83" w:author="tsuvrnb" w:date="2008-07-01T07:45:00Z"/>
        </w:rPr>
      </w:pPr>
      <w:ins w:id="82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85" w:author="tsuvrnb" w:date="2008-07-01T07:45:00Z"/>
        </w:rPr>
      </w:pPr>
      <w:ins w:id="84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87" w:author="tsuvrnb" w:date="2008-07-01T07:45:00Z"/>
        </w:rPr>
      </w:pPr>
      <w:ins w:id="86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89" w:author="tsuvrnb" w:date="2008-07-01T07:45:00Z"/>
        </w:rPr>
      </w:pPr>
      <w:ins w:id="88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1" w:author="tsuvrnb" w:date="2008-07-01T07:45:00Z"/>
        </w:rPr>
      </w:pPr>
      <w:ins w:id="90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3" w:author="tsuvrnb" w:date="2008-07-01T07:45:00Z"/>
        </w:rPr>
      </w:pPr>
      <w:ins w:id="92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5" w:author="tsuvrnb" w:date="2008-07-01T07:45:00Z"/>
        </w:rPr>
      </w:pPr>
      <w:ins w:id="94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7" w:author="tsuvrnb" w:date="2008-07-01T07:45:00Z"/>
        </w:rPr>
      </w:pPr>
      <w:ins w:id="96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99" w:author="tsuvrnb" w:date="2008-07-01T07:45:00Z"/>
        </w:rPr>
      </w:pPr>
      <w:ins w:id="98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1" w:author="tsuvrnb" w:date="2008-07-01T07:45:00Z"/>
        </w:rPr>
      </w:pPr>
      <w:ins w:id="100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3" w:author="tsuvrnb" w:date="2008-07-01T07:45:00Z"/>
        </w:rPr>
      </w:pPr>
      <w:ins w:id="102" w:author="tsuvrnb" w:date="2008-07-01T07:45:00Z">
        <w:r>
          <w:rPr>
            <w:rFonts w:cs="Arial"/>
            <w:spacing w:val="-2"/>
            <w:szCs w:val="20"/>
          </w:rPr>
          <w:t>* Denotes new or revised sheet</w:t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5" w:author="tsuvrnb" w:date="2008-07-01T07:45:00Z"/>
        </w:rPr>
      </w:pPr>
      <w:ins w:id="104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7" w:author="tsuvrnb" w:date="2008-07-01T07:45:00Z"/>
        </w:rPr>
      </w:pPr>
      <w:ins w:id="106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Cs w:val="20"/>
          <w:ins w:id="109" w:author="tsuvrnb" w:date="2008-07-01T07:45:00Z"/>
        </w:rPr>
      </w:pPr>
      <w:ins w:id="108" w:author="tsuvrnb" w:date="2008-07-01T07:45:00Z">
        <w:r>
          <w:rPr>
            <w:rFonts w:cs="Arial"/>
            <w:spacing w:val="-2"/>
            <w:szCs w:val="20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Cs w:val="20"/>
          <w:ins w:id="111" w:author="tsuvrnb" w:date="2008-07-01T07:45:00Z"/>
        </w:rPr>
      </w:pPr>
      <w:ins w:id="110" w:author="tsuvrnb" w:date="2008-07-01T07:45:00Z">
        <w:r>
          <w:rPr>
            <w:rFonts w:cs="Arial"/>
            <w:spacing w:val="-2"/>
            <w:szCs w:val="20"/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113" w:author="tsuvrnb" w:date="2008-07-01T07:45:00Z"/>
        </w:rPr>
      </w:pPr>
      <w:ins w:id="112" w:author="tsuvrnb" w:date="2008-07-01T07:45:00Z">
        <w:r>
          <w:rPr>
            <w:rFonts w:cs="Arial"/>
            <w:spacing w:val="-2"/>
            <w:szCs w:val="20"/>
          </w:rPr>
          <w:t>Issued:  April 2, 2008</w:t>
          <w:tab/>
          <w:t>Effective: April 2, 2008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szCs w:val="20"/>
          <w:ins w:id="115" w:author="tsuvrnb" w:date="2008-07-01T07:45:00Z"/>
        </w:rPr>
      </w:pPr>
      <w:ins w:id="114" w:author="tsuvrnb" w:date="2008-07-01T07:45:00Z">
        <w:r>
          <w:rPr>
            <w:rFonts w:cs="Arial"/>
            <w:spacing w:val="-2"/>
            <w:szCs w:val="20"/>
          </w:rPr>
          <w:tab/>
          <w:t>By:</w:t>
          <w:tab/>
          <w:t>Duane Ring, Vice President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szCs w:val="20"/>
          <w:ins w:id="117" w:author="tsuvrnb" w:date="2008-07-01T07:45:00Z"/>
        </w:rPr>
      </w:pPr>
      <w:ins w:id="116" w:author="tsuvrnb" w:date="2008-07-01T07:45:00Z">
        <w:r>
          <w:rPr>
            <w:rFonts w:cs="Arial"/>
            <w:spacing w:val="-2"/>
            <w:szCs w:val="20"/>
          </w:rPr>
          <w:tab/>
          <w:tab/>
          <w:t>CenturyTel of Ohio, Inc.</w:t>
        </w:r>
      </w:ins>
      <w:r>
        <w:br w:type="page"/>
      </w:r>
    </w:p>
    <w:p>
      <w:pPr>
        <w:pStyle w:val="Header"/>
        <w:widowControl w:val="false"/>
        <w:tabs>
          <w:tab w:val="clear" w:pos="4320"/>
          <w:tab w:val="clear" w:pos="8640"/>
          <w:tab w:val="left" w:pos="2880" w:leader="none"/>
          <w:tab w:val="right" w:pos="9360" w:leader="none"/>
        </w:tabs>
        <w:suppressAutoHyphens w:val="true"/>
        <w:rPr>
          <w:rFonts w:cs="Arial"/>
          <w:ins w:id="120" w:author="tsuvrnb" w:date="2008-07-01T07:46:00Z"/>
        </w:rPr>
      </w:pPr>
      <w:ins w:id="118" w:author="tsuvrnb" w:date="2008-07-01T07:45:00Z">
        <w:r>
          <w:rPr>
            <w:rFonts w:cs="Arial"/>
          </w:rPr>
          <w:tab/>
          <w:t>GENERAL CUSTOMER SERVICE TARIFF</w:t>
          <w:tab/>
        </w:r>
      </w:ins>
      <w:ins w:id="119" w:author="tsuvrnb" w:date="2008-07-01T07:52:00Z">
        <w:r>
          <w:rPr>
            <w:rFonts w:cs="Arial"/>
          </w:rPr>
          <w:t>Exhibit A</w:t>
        </w:r>
      </w:ins>
    </w:p>
    <w:p>
      <w:pPr>
        <w:pStyle w:val="Normal"/>
        <w:jc w:val="center"/>
        <w:rPr>
          <w:rFonts w:cs="Arial"/>
          <w:ins w:id="122" w:author="tsuvrnb" w:date="2008-07-01T07:46:00Z"/>
        </w:rPr>
      </w:pPr>
      <w:ins w:id="121" w:author="tsuvrnb" w:date="2008-07-01T07:46:00Z">
        <w:r>
          <w:rPr>
            <w:rFonts w:cs="Arial"/>
          </w:rPr>
          <w:t>P.U.C.O. No. 12</w:t>
        </w:r>
      </w:ins>
    </w:p>
    <w:p>
      <w:pPr>
        <w:pStyle w:val="Normal"/>
        <w:rPr>
          <w:rFonts w:cs="Arial"/>
          <w:ins w:id="124" w:author="tsuvrnb" w:date="2008-07-01T07:46:00Z"/>
        </w:rPr>
      </w:pPr>
      <w:ins w:id="123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cs="Arial"/>
          <w:ins w:id="126" w:author="tsuvrnb" w:date="2008-07-01T07:46:00Z"/>
        </w:rPr>
      </w:pPr>
      <w:ins w:id="125" w:author="tsuvrnb" w:date="2008-07-01T07:46:00Z">
        <w:r>
          <w:rPr>
            <w:rFonts w:cs="Arial"/>
          </w:rPr>
          <w:t>CenturyTel of Ohio, Inc.</w:t>
          <w:tab/>
          <w:t>Preface</w:t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128" w:author="tsuvrnb" w:date="2008-07-01T07:46:00Z"/>
        </w:rPr>
      </w:pPr>
      <w:ins w:id="127" w:author="tsuvrnb" w:date="2008-07-01T07:46:00Z">
        <w:r>
          <w:rPr>
            <w:rFonts w:cs="Arial"/>
          </w:rPr>
          <w:tab/>
          <w:t>4th Revised Sheet No. 10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cs="Arial"/>
          <w:ins w:id="131" w:author="tsuvrnb" w:date="2008-07-01T07:46:00Z"/>
        </w:rPr>
      </w:pPr>
      <w:ins w:id="129" w:author="tsuvrnb" w:date="2008-07-01T07:46:00Z">
        <w:r>
          <w:rPr>
            <w:rFonts w:cs="Arial"/>
          </w:rPr>
          <w:tab/>
          <w:t>Cancels 3rd Revised Sheet No. 1</w:t>
        </w:r>
      </w:ins>
      <w:ins w:id="130" w:author="tsuvrnb" w:date="2008-07-01T08:08:00Z">
        <w:r>
          <w:rPr>
            <w:rFonts w:cs="Arial"/>
          </w:rPr>
          <w:t>0</w:t>
        </w:r>
      </w:ins>
    </w:p>
    <w:p>
      <w:pPr>
        <w:pStyle w:val="Normal"/>
        <w:tabs>
          <w:tab w:val="clear" w:pos="720"/>
          <w:tab w:val="right" w:pos="9360" w:leader="none"/>
        </w:tabs>
        <w:rPr>
          <w:rFonts w:cs="Arial"/>
          <w:ins w:id="133" w:author="tsuvrnb" w:date="2008-07-01T07:46:00Z"/>
        </w:rPr>
      </w:pPr>
      <w:ins w:id="132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7200" w:leader="none"/>
        </w:tabs>
        <w:rPr>
          <w:rFonts w:cs="Arial"/>
          <w:ins w:id="135" w:author="tsuvrnb" w:date="2008-07-01T07:46:00Z"/>
        </w:rPr>
      </w:pPr>
      <w:ins w:id="134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ins w:id="137" w:author="tsuvrnb" w:date="2008-07-01T07:46:00Z"/>
        </w:rPr>
      </w:pPr>
      <w:ins w:id="136" w:author="tsuvrnb" w:date="2008-07-01T07:46:00Z">
        <w:r>
          <w:rPr>
            <w:rFonts w:cs="Arial"/>
            <w:u w:val="single"/>
          </w:rPr>
          <w:t>TABLE OF CONTENTS</w:t>
        </w:r>
      </w:ins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ins w:id="139" w:author="tsuvrnb" w:date="2008-07-01T07:46:00Z"/>
        </w:rPr>
      </w:pPr>
      <w:ins w:id="138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ins w:id="141" w:author="tsuvrnb" w:date="2008-07-01T07:46:00Z"/>
        </w:rPr>
      </w:pPr>
      <w:ins w:id="140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7200" w:leader="none"/>
        </w:tabs>
        <w:rPr>
          <w:rFonts w:cs="Arial"/>
          <w:u w:val="single"/>
          <w:ins w:id="143" w:author="tsuvrnb" w:date="2008-07-01T07:46:00Z"/>
        </w:rPr>
      </w:pPr>
      <w:ins w:id="142" w:author="tsuvrnb" w:date="2008-07-01T07:46:00Z">
        <w:r>
          <w:rPr>
            <w:rFonts w:cs="Arial"/>
            <w:u w:val="single"/>
          </w:rPr>
          <w:t>Section</w:t>
        </w:r>
      </w:ins>
    </w:p>
    <w:p>
      <w:pPr>
        <w:pStyle w:val="Normal"/>
        <w:tabs>
          <w:tab w:val="clear" w:pos="720"/>
          <w:tab w:val="left" w:pos="7200" w:leader="none"/>
        </w:tabs>
        <w:rPr>
          <w:rFonts w:cs="Arial"/>
          <w:u w:val="single"/>
          <w:ins w:id="145" w:author="tsuvrnb" w:date="2008-07-01T07:46:00Z"/>
        </w:rPr>
      </w:pPr>
      <w:ins w:id="144" w:author="tsuvrnb" w:date="2008-07-01T07:46:00Z">
        <w:r>
          <w:rPr>
            <w:rFonts w:cs="Arial"/>
            <w:u w:val="single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47" w:author="tsuvrnb" w:date="2008-07-01T07:46:00Z"/>
        </w:rPr>
      </w:pPr>
      <w:ins w:id="146" w:author="tsuvrnb" w:date="2008-07-01T07:46:00Z">
        <w:r>
          <w:rPr>
            <w:rFonts w:cs="Arial"/>
          </w:rPr>
          <w:t>1</w:t>
          <w:tab/>
          <w:t>Definition of Term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49" w:author="tsuvrnb" w:date="2008-07-01T07:46:00Z"/>
        </w:rPr>
      </w:pPr>
      <w:ins w:id="148" w:author="tsuvrnb" w:date="2008-07-01T07:46:00Z">
        <w:r>
          <w:rPr>
            <w:rFonts w:cs="Arial"/>
          </w:rPr>
          <w:t>2</w:t>
          <w:tab/>
          <w:t>General Regulations</w:t>
        </w:r>
      </w:ins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rFonts w:cs="Arial"/>
          <w:ins w:id="151" w:author="tsuvrnb" w:date="2008-07-01T07:46:00Z"/>
        </w:rPr>
      </w:pPr>
      <w:ins w:id="150" w:author="tsuvrnb" w:date="2008-07-01T07:46:00Z">
        <w:r>
          <w:rPr>
            <w:rFonts w:cs="Arial"/>
          </w:rPr>
          <w:t>3</w:t>
          <w:tab/>
          <w:t>Digital Centrex and Frame Relay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53" w:author="tsuvrnb" w:date="2008-07-01T07:46:00Z"/>
        </w:rPr>
      </w:pPr>
      <w:ins w:id="152" w:author="tsuvrnb" w:date="2008-07-01T07:46:00Z">
        <w:r>
          <w:rPr>
            <w:rFonts w:cs="Arial"/>
          </w:rPr>
          <w:t>4</w:t>
          <w:tab/>
          <w:t>Service Charge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55" w:author="tsuvrnb" w:date="2008-07-01T07:46:00Z"/>
        </w:rPr>
      </w:pPr>
      <w:ins w:id="154" w:author="tsuvrnb" w:date="2008-07-01T07:46:00Z">
        <w:r>
          <w:rPr>
            <w:rFonts w:cs="Arial"/>
          </w:rPr>
          <w:t>5</w:t>
          <w:tab/>
          <w:t>Charges Applicable Under Special Condition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57" w:author="tsuvrnb" w:date="2008-07-01T07:46:00Z"/>
        </w:rPr>
      </w:pPr>
      <w:ins w:id="156" w:author="tsuvrnb" w:date="2008-07-01T07:46:00Z">
        <w:r>
          <w:rPr>
            <w:rFonts w:cs="Arial"/>
          </w:rPr>
          <w:t>6</w:t>
          <w:tab/>
          <w:t>Directory Listing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59" w:author="tsuvrnb" w:date="2008-07-01T07:46:00Z"/>
        </w:rPr>
      </w:pPr>
      <w:ins w:id="158" w:author="tsuvrnb" w:date="2008-07-01T07:46:00Z">
        <w:r>
          <w:rPr>
            <w:rFonts w:cs="Arial"/>
          </w:rPr>
          <w:t>7</w:t>
          <w:tab/>
          <w:t>Payphone Service</w:t>
        </w:r>
      </w:ins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200" w:leader="none"/>
        </w:tabs>
        <w:rPr>
          <w:rFonts w:cs="Arial"/>
          <w:szCs w:val="24"/>
          <w:ins w:id="161" w:author="tsuvrnb" w:date="2008-07-01T07:46:00Z"/>
        </w:rPr>
      </w:pPr>
      <w:ins w:id="160" w:author="tsuvrnb" w:date="2008-07-01T07:46:00Z">
        <w:r>
          <w:rPr>
            <w:rFonts w:cs="Arial"/>
            <w:szCs w:val="24"/>
          </w:rPr>
          <w:t>8</w:t>
          <w:tab/>
          <w:t>Foreign Exchange and Foreign Central Office Service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63" w:author="tsuvrnb" w:date="2008-07-01T07:46:00Z"/>
        </w:rPr>
      </w:pPr>
      <w:ins w:id="162" w:author="tsuvrnb" w:date="2008-07-01T07:46:00Z">
        <w:r>
          <w:rPr>
            <w:rFonts w:cs="Arial"/>
          </w:rPr>
          <w:t>9</w:t>
          <w:tab/>
          <w:t>Miscellaneous Service Arrangement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65" w:author="tsuvrnb" w:date="2008-07-01T07:46:00Z"/>
        </w:rPr>
      </w:pPr>
      <w:ins w:id="164" w:author="tsuvrnb" w:date="2008-07-01T07:46:00Z">
        <w:r>
          <w:rPr>
            <w:rFonts w:cs="Arial"/>
          </w:rPr>
          <w:t>10</w:t>
          <w:tab/>
          <w:t>Auxiliary Equipment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67" w:author="tsuvrnb" w:date="2008-07-01T07:46:00Z"/>
        </w:rPr>
      </w:pPr>
      <w:ins w:id="166" w:author="tsuvrnb" w:date="2008-07-01T07:46:00Z">
        <w:r>
          <w:rPr>
            <w:rFonts w:cs="Arial"/>
          </w:rPr>
          <w:t>11</w:t>
          <w:tab/>
          <w:t>Connections with Certain Facilities and/or Equipment of Other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69" w:author="tsuvrnb" w:date="2008-07-01T07:46:00Z"/>
        </w:rPr>
      </w:pPr>
      <w:ins w:id="168" w:author="tsuvrnb" w:date="2008-07-01T07:46:00Z">
        <w:r>
          <w:rPr>
            <w:rFonts w:cs="Arial"/>
          </w:rPr>
          <w:t>12</w:t>
          <w:tab/>
          <w:t>Long Distance Message Telecommunications Service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71" w:author="tsuvrnb" w:date="2008-07-01T07:46:00Z"/>
        </w:rPr>
      </w:pPr>
      <w:ins w:id="170" w:author="tsuvrnb" w:date="2008-07-01T07:46:00Z">
        <w:r>
          <w:rPr>
            <w:rFonts w:cs="Arial"/>
          </w:rPr>
          <w:t>13</w:t>
          <w:tab/>
          <w:t>Wide Area Message Telecommunications Service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73" w:author="tsuvrnb" w:date="2008-07-01T07:46:00Z"/>
        </w:rPr>
      </w:pPr>
      <w:ins w:id="172" w:author="tsuvrnb" w:date="2008-07-01T07:46:00Z">
        <w:r>
          <w:rPr>
            <w:rFonts w:cs="Arial"/>
          </w:rPr>
          <w:t>14</w:t>
          <w:tab/>
          <w:t>Local Private Line Service and Channels</w:t>
        </w:r>
      </w:ins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ins w:id="175" w:author="tsuvrnb" w:date="2008-07-01T07:46:00Z"/>
        </w:rPr>
      </w:pPr>
      <w:ins w:id="174" w:author="tsuvrnb" w:date="2008-07-01T07:46:00Z">
        <w:r>
          <w:rPr>
            <w:rFonts w:cs="Arial"/>
          </w:rPr>
          <w:t>15</w:t>
          <w:tab/>
          <w:t>Vacation Number Reservation</w:t>
          <w:tab/>
          <w:t>(C)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77" w:author="tsuvrnb" w:date="2008-07-01T07:46:00Z"/>
        </w:rPr>
      </w:pPr>
      <w:ins w:id="176" w:author="tsuvrnb" w:date="2008-07-01T07:46:00Z">
        <w:r>
          <w:rPr>
            <w:rFonts w:cs="Arial"/>
          </w:rPr>
          <w:t>16</w:t>
          <w:tab/>
          <w:t>CenturyTel Ohio Lifeline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79" w:author="tsuvrnb" w:date="2008-07-01T07:46:00Z"/>
        </w:rPr>
      </w:pPr>
      <w:ins w:id="178" w:author="tsuvrnb" w:date="2008-07-01T07:46:00Z">
        <w:r>
          <w:rPr>
            <w:rFonts w:cs="Arial"/>
          </w:rPr>
          <w:t>17</w:t>
          <w:tab/>
          <w:t>Packaged Services</w:t>
        </w:r>
      </w:ins>
    </w:p>
    <w:p>
      <w:pPr>
        <w:pStyle w:val="Normal"/>
        <w:tabs>
          <w:tab w:val="clear" w:pos="720"/>
          <w:tab w:val="left" w:pos="1440" w:leader="none"/>
          <w:tab w:val="right" w:pos="10080" w:leader="none"/>
        </w:tabs>
        <w:rPr>
          <w:rFonts w:cs="Arial"/>
          <w:ins w:id="182" w:author="tsuvrnb" w:date="2008-07-01T07:46:00Z"/>
        </w:rPr>
      </w:pPr>
      <w:ins w:id="180" w:author="tsuvrnb" w:date="2008-07-01T07:46:00Z">
        <w:r>
          <w:rPr>
            <w:rFonts w:cs="Arial"/>
          </w:rPr>
          <w:t>18</w:t>
          <w:tab/>
        </w:r>
      </w:ins>
      <w:ins w:id="181" w:author="tsuvrnb" w:date="2008-07-01T07:46:00Z">
        <w:r>
          <w:rPr>
            <w:rFonts w:cs="Arial"/>
            <w:spacing w:val="-2"/>
          </w:rPr>
          <w:t>N11 Abbreviated Dialing Codes</w:t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84" w:author="tsuvrnb" w:date="2008-07-01T07:46:00Z"/>
        </w:rPr>
      </w:pPr>
      <w:ins w:id="183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86" w:author="tsuvrnb" w:date="2008-07-01T07:46:00Z"/>
        </w:rPr>
      </w:pPr>
      <w:ins w:id="185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88" w:author="tsuvrnb" w:date="2008-07-01T07:46:00Z"/>
        </w:rPr>
      </w:pPr>
      <w:ins w:id="187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90" w:author="tsuvrnb" w:date="2008-07-01T07:46:00Z"/>
        </w:rPr>
      </w:pPr>
      <w:ins w:id="189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92" w:author="tsuvrnb" w:date="2008-07-01T07:46:00Z"/>
        </w:rPr>
      </w:pPr>
      <w:ins w:id="191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94" w:author="tsuvrnb" w:date="2008-07-01T07:46:00Z"/>
        </w:rPr>
      </w:pPr>
      <w:ins w:id="193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96" w:author="tsuvrnb" w:date="2008-07-01T07:46:00Z"/>
        </w:rPr>
      </w:pPr>
      <w:ins w:id="195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198" w:author="tsuvrnb" w:date="2008-07-01T07:46:00Z"/>
        </w:rPr>
      </w:pPr>
      <w:ins w:id="197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rPr>
          <w:rFonts w:cs="Arial"/>
          <w:ins w:id="200" w:author="tsuvrnb" w:date="2008-07-01T07:46:00Z"/>
        </w:rPr>
      </w:pPr>
      <w:ins w:id="199" w:author="tsuvrnb" w:date="2008-07-01T07:46:00Z">
        <w:r>
          <w:rPr>
            <w:rFonts w:cs="Arial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02" w:author="tsuvrnb" w:date="2008-07-01T07:46:00Z"/>
        </w:rPr>
      </w:pPr>
      <w:ins w:id="201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04" w:author="tsuvrnb" w:date="2008-07-01T07:46:00Z"/>
        </w:rPr>
      </w:pPr>
      <w:ins w:id="203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06" w:author="tsuvrnb" w:date="2008-07-01T07:46:00Z"/>
        </w:rPr>
      </w:pPr>
      <w:ins w:id="205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08" w:author="tsuvrnb" w:date="2008-07-01T07:46:00Z"/>
        </w:rPr>
      </w:pPr>
      <w:ins w:id="207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10" w:author="tsuvrnb" w:date="2008-07-01T07:46:00Z"/>
        </w:rPr>
      </w:pPr>
      <w:ins w:id="209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12" w:author="tsuvrnb" w:date="2008-07-01T07:46:00Z"/>
        </w:rPr>
      </w:pPr>
      <w:ins w:id="211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14" w:author="tsuvrnb" w:date="2008-07-01T07:46:00Z"/>
        </w:rPr>
      </w:pPr>
      <w:ins w:id="213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16" w:author="tsuvrnb" w:date="2008-07-01T07:46:00Z"/>
        </w:rPr>
      </w:pPr>
      <w:ins w:id="215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18" w:author="tsuvrnb" w:date="2008-07-01T07:46:00Z"/>
        </w:rPr>
      </w:pPr>
      <w:ins w:id="217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0" w:author="tsuvrnb" w:date="2008-07-01T07:46:00Z"/>
        </w:rPr>
      </w:pPr>
      <w:ins w:id="219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2" w:author="tsuvrnb" w:date="2008-07-01T07:46:00Z"/>
        </w:rPr>
      </w:pPr>
      <w:ins w:id="221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4" w:author="tsuvrnb" w:date="2008-07-01T07:46:00Z"/>
        </w:rPr>
      </w:pPr>
      <w:ins w:id="223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6" w:author="tsuvrnb" w:date="2008-07-01T07:46:00Z"/>
        </w:rPr>
      </w:pPr>
      <w:ins w:id="225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28" w:author="tsuvrnb" w:date="2008-07-01T07:46:00Z"/>
        </w:rPr>
      </w:pPr>
      <w:ins w:id="227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u w:val="single"/>
          <w:ins w:id="230" w:author="tsuvrnb" w:date="2008-07-01T07:46:00Z"/>
        </w:rPr>
      </w:pPr>
      <w:ins w:id="229" w:author="tsuvrnb" w:date="2008-07-01T07:46:00Z">
        <w:r>
          <w:rPr>
            <w:rFonts w:cs="Arial"/>
            <w:spacing w:val="-2"/>
            <w:u w:val="single"/>
          </w:rPr>
        </w:r>
      </w:ins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ins w:id="232" w:author="tsuvrnb" w:date="2008-07-01T07:46:00Z"/>
        </w:rPr>
      </w:pPr>
      <w:ins w:id="231" w:author="tsuvrnb" w:date="2008-07-01T07:46:00Z">
        <w:r>
          <w:rPr>
            <w:rFonts w:cs="Arial"/>
            <w:spacing w:val="-2"/>
            <w:u w:val="single"/>
          </w:rPr>
          <w:tab/>
          <w:tab/>
          <w:tab/>
          <w:tab/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tabs>
          <w:tab w:val="clear" w:pos="720"/>
          <w:tab w:val="right" w:pos="9360" w:leader="none"/>
        </w:tabs>
        <w:rPr>
          <w:ins w:id="234" w:author="tsuvrnb" w:date="2008-07-01T07:46:00Z"/>
        </w:rPr>
      </w:pPr>
      <w:ins w:id="233" w:author="tsuvrnb" w:date="2008-07-01T07:46:00Z">
        <w:r>
          <w:rPr>
            <w:rFonts w:cs="Arial"/>
            <w:spacing w:val="-2"/>
          </w:rPr>
          <w:t>Issued:  April 2, 2008</w:t>
          <w:tab/>
          <w:t>Effective: April 2, 2008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236" w:author="tsuvrnb" w:date="2008-07-01T07:46:00Z"/>
        </w:rPr>
      </w:pPr>
      <w:ins w:id="235" w:author="tsuvrnb" w:date="2008-07-01T07:46:00Z">
        <w:r>
          <w:rPr>
            <w:rFonts w:cs="Arial"/>
            <w:spacing w:val="-2"/>
          </w:rPr>
          <w:tab/>
          <w:t>By:</w:t>
          <w:tab/>
          <w:t>Duane Ring, Vice President</w:t>
        </w:r>
      </w:ins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rFonts w:cs="Arial"/>
          <w:spacing w:val="-2"/>
          <w:ins w:id="238" w:author="tsuvrnb" w:date="2008-07-01T07:46:00Z"/>
        </w:rPr>
      </w:pPr>
      <w:ins w:id="237" w:author="tsuvrnb" w:date="2008-07-01T07:46:00Z">
        <w:r>
          <w:rPr>
            <w:rFonts w:cs="Arial"/>
            <w:spacing w:val="-2"/>
          </w:rPr>
          <w:tab/>
          <w:tab/>
          <w:t>CenturyTel of Ohio, Inc.</w:t>
        </w:r>
      </w:ins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cs="Arial"/>
          <w:spacing w:val="-2"/>
        </w:rPr>
      </w:pPr>
      <w:r>
        <w:rPr>
          <w:rFonts w:cs="Arial"/>
          <w:spacing w:val="-2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2:00Z</dcterms:created>
  <dc:creator>tsuvrnb</dc:creator>
  <dc:description/>
  <cp:keywords/>
  <dc:language>en-US</dc:language>
  <cp:lastModifiedBy>tsuvrnb</cp:lastModifiedBy>
  <dcterms:modified xsi:type="dcterms:W3CDTF">2008-07-01T15:19:00Z</dcterms:modified>
  <cp:revision>4</cp:revision>
  <dc:subject/>
  <dc:title>GENERAL CUSTOMER SERVICE TARIFF</dc:title>
</cp:coreProperties>
</file>