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ATE OF OHIO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SS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UNTY OF AUGLAIZE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FFIDAVI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, Preston Meyer, am an authorized agent of the applicant corporation, The New Knoxville Telephone Company, and am authorized to make this statement on its behalf.  I attest that the customer notice accompanying this affidavit will be sent to affected customers as a bill message that will appear on their June 2009 bills, in accordance with Rule 4901:1-6-16, Ohio Administrative Code.  I declare under penalty of perjury that the foregoing is true and correc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xecuted on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(Date)</w:t>
        <w:tab/>
        <w:t xml:space="preserve">   (Location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/s/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(Signature and Title)</w:t>
        <w:tab/>
        <w:tab/>
        <w:t>(Dat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ubscribed and sworn to before me this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     (Dat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Notary Public</w:t>
      </w:r>
    </w:p>
    <w:p>
      <w:pPr>
        <w:pStyle w:val="THBODY1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My Commission Expires:</w:t>
      </w:r>
      <w:r>
        <w:br w:type="page"/>
      </w:r>
    </w:p>
    <w:p>
      <w:pPr>
        <w:pStyle w:val="Normal"/>
        <w:ind w:left="360" w:righ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NEW KNOXVILLE TELEPHONE COMPANY</w:t>
      </w:r>
    </w:p>
    <w:p>
      <w:pPr>
        <w:pStyle w:val="Normal"/>
        <w:ind w:left="360" w:righ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RS Assessment Customer Notice </w:t>
        <w:br/>
        <w:t>June 2009 Bill Message</w:t>
      </w:r>
    </w:p>
    <w:p>
      <w:pPr>
        <w:pStyle w:val="Normal"/>
        <w:ind w:left="360" w:righ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HBODY1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our July 2009 bill will include a surcharge that will help fund Telecommunications Relay Services (TRS) for the State of Ohio.  TRS is a service that provides telecommunications assistance to customers with special needs.  If you have any questions, please call the toll-free number located on your bill.</w:t>
      </w:r>
      <w:r>
        <w:br w:type="page"/>
      </w:r>
    </w:p>
    <w:p>
      <w:pPr>
        <w:pStyle w:val="THBODY1default"/>
        <w:rPr/>
      </w:pPr>
      <w:r>
        <w:rPr/>
        <w:t>STATE OF OHIO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SS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UNTY OF AUGLAIZE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FFIDAVI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, Preston Meyer, am an authorized agent of the applicant corporation, The New Knoxville Telephone Company, and am authorized to make this statement on its behalf.  I attest that the customer notice accompanying this affidavit will be sent to affected customers as a bill message that will appear on their June 2009 bills, in accordance with Rule 4901:1-6-16, Ohio Administrative Code.  I declare under penalty of perjury that the foregoing is true and correc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xecuted on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(Date)</w:t>
        <w:tab/>
        <w:t xml:space="preserve">   (Location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/s/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(Signature and Title)</w:t>
        <w:tab/>
        <w:tab/>
        <w:t>(Dat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ubscribed and sworn to before me this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     (Dat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Notary Public</w:t>
      </w:r>
    </w:p>
    <w:p>
      <w:pPr>
        <w:pStyle w:val="THBODY1default"/>
        <w:spacing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My Commission Expir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BODY1default">
    <w:name w:val="*TH BODY 1 default"/>
    <w:basedOn w:val="Normal"/>
    <w:qFormat/>
    <w:pPr>
      <w:spacing w:before="0" w:after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1:00Z</dcterms:created>
  <dc:creator>FLAHIVCS</dc:creator>
  <dc:description/>
  <cp:keywords/>
  <dc:language>en-US</dc:language>
  <cp:lastModifiedBy>carpercj</cp:lastModifiedBy>
  <cp:lastPrinted>2009-05-20T13:58:00Z</cp:lastPrinted>
  <dcterms:modified xsi:type="dcterms:W3CDTF">2009-06-18T15:11:00Z</dcterms:modified>
  <cp:revision>2</cp:revision>
  <dc:subject/>
  <dc:title>THE NEW KNOXVILLE TELEPHONE COMPANY</dc:title>
</cp:coreProperties>
</file>