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CenturyTel of Ohio, Inc. d/b/a CenturyLink to increase Late Payment Charge.</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ab/>
        <w:t>90-5010-TP-TRF</w:t>
      </w:r>
      <w:r>
        <w:rPr>
          <w:sz w:val="20"/>
          <w:szCs w:val="20"/>
        </w:rPr>
        <w:tab/>
      </w:r>
      <w:r>
        <w:rPr>
          <w:sz w:val="20"/>
          <w:szCs w:val="20"/>
          <w:u w:val="single"/>
        </w:rPr>
        <w:tab/>
        <w:tab/>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15-0602-TP-ATA</w:t>
        <w:tab/>
        <w:tab/>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Name of Registrant(s)  </w:t>
            </w:r>
            <w:r>
              <w:rPr>
                <w:sz w:val="20"/>
                <w:szCs w:val="20"/>
                <w:u w:val="single"/>
              </w:rPr>
              <w:t>CenturyTel of Ohio, Inc.</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1" w:name="DBAName"/>
            <w:r>
              <w:rPr>
                <w:sz w:val="20"/>
                <w:szCs w:val="20"/>
              </w:rPr>
              <w:t xml:space="preserve"> </w:t>
            </w:r>
            <w:r>
              <w:rPr>
                <w:sz w:val="20"/>
                <w:szCs w:val="20"/>
                <w:u w:val="single"/>
              </w:rPr>
              <w:t>CenturyLink</w:t>
            </w:r>
            <w:bookmarkEnd w:id="1"/>
            <w:r>
              <w:rPr>
                <w:sz w:val="20"/>
                <w:szCs w:val="20"/>
                <w:u w:val="single"/>
              </w:rPr>
              <w:tab/>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Address of Registrant(s)</w:t>
            </w:r>
            <w:bookmarkStart w:id="2" w:name="MailAddress"/>
            <w:r>
              <w:rPr>
                <w:sz w:val="20"/>
                <w:szCs w:val="20"/>
              </w:rPr>
              <w:t xml:space="preserve"> </w:t>
            </w:r>
            <w:bookmarkEnd w:id="2"/>
            <w:r>
              <w:rPr>
                <w:sz w:val="20"/>
                <w:szCs w:val="20"/>
                <w:u w:val="single"/>
              </w:rPr>
              <w:t>100 CenturyLink Drive, Monroe, Louisiana 71203</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3" w:name="WebAddress"/>
            <w:r>
              <w:rPr>
                <w:sz w:val="20"/>
                <w:szCs w:val="20"/>
              </w:rPr>
              <w:t xml:space="preserve"> </w:t>
            </w:r>
            <w:bookmarkEnd w:id="3"/>
            <w:r>
              <w:rPr>
                <w:sz w:val="20"/>
                <w:szCs w:val="20"/>
              </w:rPr>
              <w:t xml:space="preserve">  </w:t>
            </w:r>
            <w:r>
              <w:rPr>
                <w:rStyle w:val="InternetLink"/>
                <w:sz w:val="20"/>
                <w:szCs w:val="20"/>
              </w:rPr>
              <w:t>http://</w:t>
            </w:r>
            <w:hyperlink r:id="rId4">
              <w:r>
                <w:rPr>
                  <w:rStyle w:val="InternetLink"/>
                  <w:sz w:val="20"/>
                  <w:szCs w:val="20"/>
                </w:rPr>
                <w:t>www.centurylink.com/tariffs</w:t>
              </w:r>
            </w:hyperlink>
            <w:r>
              <w:rPr>
                <w:sz w:val="20"/>
                <w:szCs w:val="20"/>
                <w:u w:val="single"/>
              </w:rPr>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4" w:name="RegContact"/>
            <w:r>
              <w:rPr>
                <w:sz w:val="20"/>
                <w:szCs w:val="20"/>
              </w:rPr>
              <w:t xml:space="preserve"> </w:t>
            </w:r>
            <w:bookmarkEnd w:id="4"/>
            <w:r>
              <w:rPr>
                <w:sz w:val="20"/>
                <w:szCs w:val="20"/>
              </w:rPr>
              <w:t xml:space="preserve"> </w:t>
            </w:r>
            <w:r>
              <w:rPr>
                <w:sz w:val="20"/>
                <w:szCs w:val="20"/>
                <w:u w:val="single"/>
              </w:rPr>
              <w:t>Josh Motzer</w:t>
              <w:tab/>
              <w:tab/>
              <w:tab/>
            </w:r>
            <w:r>
              <w:rPr>
                <w:sz w:val="20"/>
                <w:szCs w:val="20"/>
              </w:rPr>
              <w:t xml:space="preserve"> </w:t>
            </w:r>
          </w:p>
        </w:tc>
        <w:tc>
          <w:tcPr>
            <w:tcW w:w="2070" w:type="dxa"/>
            <w:tcBorders/>
          </w:tcPr>
          <w:p>
            <w:pPr>
              <w:pStyle w:val="Normal"/>
              <w:autoSpaceDE w:val="false"/>
              <w:ind w:left="90" w:right="-108" w:hanging="0"/>
              <w:rPr>
                <w:sz w:val="20"/>
                <w:szCs w:val="20"/>
              </w:rPr>
            </w:pPr>
            <w:r>
              <w:rPr>
                <w:sz w:val="20"/>
                <w:szCs w:val="20"/>
              </w:rPr>
              <w:t>Phone</w:t>
            </w:r>
            <w:bookmarkStart w:id="5" w:name="RegConPhone"/>
            <w:r>
              <w:rPr>
                <w:sz w:val="20"/>
                <w:szCs w:val="20"/>
              </w:rPr>
              <w:t xml:space="preserve">  </w:t>
            </w:r>
            <w:r>
              <w:rPr>
                <w:sz w:val="20"/>
                <w:szCs w:val="20"/>
                <w:u w:val="single"/>
              </w:rPr>
              <w:t>614-221-</w:t>
            </w:r>
            <w:bookmarkEnd w:id="5"/>
            <w:r>
              <w:rPr>
                <w:sz w:val="20"/>
                <w:szCs w:val="20"/>
                <w:u w:val="single"/>
              </w:rPr>
              <w:t>5354</w:t>
            </w:r>
          </w:p>
        </w:tc>
        <w:tc>
          <w:tcPr>
            <w:tcW w:w="1980" w:type="dxa"/>
            <w:tcBorders/>
          </w:tcPr>
          <w:p>
            <w:pPr>
              <w:pStyle w:val="Normal"/>
              <w:autoSpaceDE w:val="false"/>
              <w:ind w:left="90" w:right="-108" w:hanging="0"/>
              <w:rPr>
                <w:sz w:val="20"/>
                <w:szCs w:val="20"/>
              </w:rPr>
            </w:pPr>
            <w:r>
              <w:rPr>
                <w:sz w:val="20"/>
                <w:szCs w:val="20"/>
              </w:rPr>
              <w:t>Fax</w:t>
            </w:r>
            <w:bookmarkStart w:id="6" w:name="RegConFAX"/>
            <w:r>
              <w:rPr>
                <w:sz w:val="20"/>
                <w:szCs w:val="20"/>
              </w:rPr>
              <w:t xml:space="preserve"> </w:t>
            </w:r>
            <w:bookmarkEnd w:id="6"/>
            <w:r>
              <w:rPr>
                <w:sz w:val="20"/>
                <w:szCs w:val="20"/>
                <w:u w:val="single"/>
              </w:rPr>
              <w:t xml:space="preserve"> 614-224-390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ab/>
            </w:r>
            <w:hyperlink r:id="rId5">
              <w:r>
                <w:rPr>
                  <w:rStyle w:val="InternetLink"/>
                  <w:sz w:val="20"/>
                  <w:szCs w:val="20"/>
                </w:rPr>
                <w:t>Josh.Motzer@CenturyLink.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7" w:name="ARContact"/>
            <w:r>
              <w:rPr>
                <w:sz w:val="20"/>
                <w:szCs w:val="20"/>
              </w:rPr>
              <w:t xml:space="preserve"> </w:t>
            </w:r>
            <w:bookmarkEnd w:id="7"/>
            <w:r>
              <w:rPr>
                <w:sz w:val="20"/>
                <w:szCs w:val="20"/>
                <w:u w:val="single"/>
              </w:rPr>
              <w:tab/>
              <w:tab/>
              <w:tab/>
              <w:t>Ken Buchan</w:t>
              <w:tab/>
              <w:tab/>
              <w:tab/>
              <w:tab/>
            </w:r>
          </w:p>
        </w:tc>
        <w:tc>
          <w:tcPr>
            <w:tcW w:w="1980" w:type="dxa"/>
            <w:tcBorders/>
          </w:tcPr>
          <w:p>
            <w:pPr>
              <w:pStyle w:val="Normal"/>
              <w:autoSpaceDE w:val="false"/>
              <w:ind w:left="90" w:right="-108" w:hanging="0"/>
              <w:rPr>
                <w:sz w:val="20"/>
                <w:szCs w:val="20"/>
              </w:rPr>
            </w:pPr>
            <w:r>
              <w:rPr>
                <w:sz w:val="20"/>
                <w:szCs w:val="20"/>
              </w:rPr>
              <w:t>Phone</w:t>
            </w:r>
            <w:bookmarkStart w:id="8" w:name="ARConPhone"/>
            <w:r>
              <w:rPr>
                <w:sz w:val="20"/>
                <w:szCs w:val="20"/>
              </w:rPr>
              <w:t xml:space="preserve"> </w:t>
            </w:r>
            <w:r>
              <w:rPr>
                <w:sz w:val="20"/>
                <w:szCs w:val="20"/>
                <w:u w:val="single"/>
              </w:rPr>
              <w:t>318-362-1538</w:t>
            </w:r>
            <w:r>
              <w:rPr>
                <w:sz w:val="20"/>
                <w:szCs w:val="20"/>
              </w:rPr>
              <w:t xml:space="preserve"> </w:t>
            </w:r>
            <w:bookmarkEnd w:id="8"/>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9" w:name="CustServContact"/>
            <w:r>
              <w:rPr>
                <w:sz w:val="20"/>
                <w:szCs w:val="20"/>
              </w:rPr>
              <w:t xml:space="preserve"> </w:t>
            </w:r>
            <w:bookmarkEnd w:id="9"/>
            <w:r>
              <w:rPr>
                <w:sz w:val="20"/>
                <w:szCs w:val="20"/>
                <w:u w:val="single"/>
              </w:rPr>
              <w:t xml:space="preserve">                                 Donna Powell</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0" w:name="CustServPhone"/>
            <w:r>
              <w:rPr>
                <w:sz w:val="20"/>
                <w:szCs w:val="20"/>
              </w:rPr>
              <w:t xml:space="preserve"> </w:t>
            </w:r>
            <w:r>
              <w:rPr>
                <w:sz w:val="20"/>
                <w:szCs w:val="20"/>
                <w:u w:val="single"/>
              </w:rPr>
              <w:t>866-883-7206</w:t>
            </w:r>
            <w:bookmarkEnd w:id="10"/>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3289030193"/>
      <w:bookmarkStart w:id="12" w:name="__Fieldmark__2_3289030193"/>
      <w:bookmarkEnd w:id="12"/>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3_3289030193"/>
      <w:bookmarkStart w:id="14" w:name="__Fieldmark__3_3289030193"/>
      <w:bookmarkEnd w:id="14"/>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3289030193"/>
      <w:bookmarkStart w:id="16" w:name="__Fieldmark__4_3289030193"/>
      <w:bookmarkEnd w:id="16"/>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5_3289030193"/>
      <w:bookmarkStart w:id="18" w:name="__Fieldmark__5_3289030193"/>
      <w:bookmarkEnd w:id="18"/>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2"/>
      <w:bookmarkStart w:id="20" w:name="OLE_LINK2"/>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1" w:name="_GoBack"/>
      <w:bookmarkEnd w:id="21"/>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6_3289030193"/>
            <w:bookmarkStart w:id="23" w:name="__Fieldmark__6_3289030193"/>
            <w:bookmarkEnd w:id="23"/>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7_3289030193"/>
            <w:bookmarkStart w:id="25" w:name="__Fieldmark__7_3289030193"/>
            <w:bookmarkEnd w:id="25"/>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8_3289030193"/>
            <w:bookmarkStart w:id="27" w:name="__Fieldmark__8_3289030193"/>
            <w:bookmarkEnd w:id="27"/>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9_3289030193"/>
            <w:bookmarkStart w:id="29" w:name="__Fieldmark__9_3289030193"/>
            <w:bookmarkEnd w:id="29"/>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0_3289030193"/>
            <w:bookmarkStart w:id="31" w:name="__Fieldmark__10_3289030193"/>
            <w:bookmarkEnd w:id="3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1_3289030193"/>
            <w:bookmarkStart w:id="33" w:name="__Fieldmark__11_3289030193"/>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2_3289030193"/>
            <w:bookmarkStart w:id="35" w:name="__Fieldmark__12_3289030193"/>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3_3289030193"/>
            <w:bookmarkStart w:id="37" w:name="__Fieldmark__13_3289030193"/>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38" w:name="__Fieldmark__14_3289030193"/>
            <w:bookmarkStart w:id="39" w:name="__Fieldmark__14_3289030193"/>
            <w:bookmarkEnd w:id="39"/>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5_3289030193"/>
            <w:bookmarkStart w:id="41" w:name="__Fieldmark__15_3289030193"/>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6_3289030193"/>
            <w:bookmarkStart w:id="43" w:name="__Fieldmark__16_3289030193"/>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3289030193"/>
            <w:bookmarkStart w:id="45" w:name="__Fieldmark__17_3289030193"/>
            <w:bookmarkEnd w:id="4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3289030193"/>
            <w:bookmarkStart w:id="47" w:name="__Fieldmark__18_3289030193"/>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3289030193"/>
            <w:bookmarkStart w:id="49" w:name="__Fieldmark__19_3289030193"/>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0_3289030193"/>
            <w:bookmarkStart w:id="51" w:name="__Fieldmark__20_3289030193"/>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1_3289030193"/>
            <w:bookmarkStart w:id="53" w:name="__Fieldmark__21_3289030193"/>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289030193"/>
            <w:bookmarkStart w:id="55" w:name="__Fieldmark__22_3289030193"/>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Check12"/>
            <w:bookmarkStart w:id="57" w:name="__Fieldmark__23_3289030193"/>
            <w:bookmarkStart w:id="58" w:name="__Fieldmark__23_3289030193"/>
            <w:bookmarkEnd w:id="58"/>
            <w:r>
              <w:rPr>
                <w:b/>
                <w:sz w:val="20"/>
                <w:szCs w:val="20"/>
              </w:rPr>
            </w:r>
            <w:r>
              <w:rPr>
                <w:sz w:val="20"/>
                <w:b/>
                <w:szCs w:val="20"/>
              </w:rPr>
              <w:fldChar w:fldCharType="end"/>
            </w:r>
            <w:bookmarkEnd w:id="56"/>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3289030193"/>
            <w:bookmarkStart w:id="60" w:name="__Fieldmark__24_3289030193"/>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3289030193"/>
            <w:bookmarkStart w:id="62" w:name="__Fieldmark__25_3289030193"/>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3289030193"/>
            <w:bookmarkStart w:id="64" w:name="__Fieldmark__26_3289030193"/>
            <w:bookmarkEnd w:id="64"/>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3289030193"/>
            <w:bookmarkStart w:id="66" w:name="__Fieldmark__27_3289030193"/>
            <w:bookmarkEnd w:id="66"/>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3289030193"/>
            <w:bookmarkStart w:id="68" w:name="__Fieldmark__28_3289030193"/>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3289030193"/>
            <w:bookmarkStart w:id="70" w:name="__Fieldmark__29_3289030193"/>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3289030193"/>
            <w:bookmarkStart w:id="72" w:name="__Fieldmark__30_3289030193"/>
            <w:bookmarkEnd w:id="7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2_3289030193"/>
            <w:bookmarkStart w:id="74" w:name="__Fieldmark__32_3289030193"/>
            <w:bookmarkEnd w:id="74"/>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3289030193"/>
            <w:bookmarkStart w:id="76" w:name="__Fieldmark__33_3289030193"/>
            <w:bookmarkEnd w:id="7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3289030193"/>
            <w:bookmarkStart w:id="78" w:name="__Fieldmark__34_3289030193"/>
            <w:bookmarkEnd w:id="7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3289030193"/>
            <w:bookmarkStart w:id="80" w:name="__Fieldmark__35_3289030193"/>
            <w:bookmarkEnd w:id="8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3289030193"/>
            <w:bookmarkStart w:id="82" w:name="__Fieldmark__36_3289030193"/>
            <w:bookmarkEnd w:id="82"/>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3" w:name="__Fieldmark__37_3289030193"/>
            <w:bookmarkStart w:id="84" w:name="__Fieldmark__37_3289030193"/>
            <w:bookmarkEnd w:id="84"/>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3289030193"/>
            <w:bookmarkStart w:id="86" w:name="__Fieldmark__38_3289030193"/>
            <w:bookmarkEnd w:id="8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3289030193"/>
            <w:bookmarkStart w:id="88" w:name="__Fieldmark__39_3289030193"/>
            <w:bookmarkEnd w:id="8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9" w:name="__Fieldmark__40_3289030193"/>
            <w:bookmarkStart w:id="90" w:name="__Fieldmark__40_3289030193"/>
            <w:bookmarkEnd w:id="9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3289030193"/>
            <w:bookmarkStart w:id="92" w:name="__Fieldmark__41_3289030193"/>
            <w:bookmarkEnd w:id="92"/>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Bill Messaging began March 1, 2015.</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3289030193"/>
            <w:bookmarkStart w:id="94" w:name="__Fieldmark__42_3289030193"/>
            <w:bookmarkEnd w:id="94"/>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3289030193"/>
            <w:bookmarkStart w:id="96" w:name="__Fieldmark__43_3289030193"/>
            <w:bookmarkEnd w:id="96"/>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3289030193"/>
            <w:bookmarkStart w:id="98" w:name="__Fieldmark__44_3289030193"/>
            <w:bookmarkEnd w:id="98"/>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3289030193"/>
            <w:bookmarkStart w:id="100" w:name="__Fieldmark__45_3289030193"/>
            <w:bookmarkEnd w:id="100"/>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3289030193"/>
            <w:bookmarkStart w:id="102" w:name="__Fieldmark__46_3289030193"/>
            <w:bookmarkEnd w:id="102"/>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3" w:name="OLE_LINK2"/>
      <w:bookmarkEnd w:id="103"/>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289030193"/>
            <w:bookmarkStart w:id="105" w:name="__Fieldmark__47_3289030193"/>
            <w:bookmarkEnd w:id="10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3289030193"/>
            <w:bookmarkStart w:id="107" w:name="__Fieldmark__48_3289030193"/>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3289030193"/>
            <w:bookmarkStart w:id="109" w:name="__Fieldmark__49_328903019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3289030193"/>
            <w:bookmarkStart w:id="111" w:name="__Fieldmark__50_328903019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3289030193"/>
            <w:bookmarkStart w:id="113" w:name="__Fieldmark__51_3289030193"/>
            <w:bookmarkEnd w:id="113"/>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3289030193"/>
            <w:bookmarkStart w:id="115" w:name="__Fieldmark__52_3289030193"/>
            <w:bookmarkEnd w:id="115"/>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3289030193"/>
            <w:bookmarkStart w:id="117" w:name="__Fieldmark__53_3289030193"/>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3289030193"/>
            <w:bookmarkStart w:id="119" w:name="__Fieldmark__54_3289030193"/>
            <w:bookmarkEnd w:id="119"/>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3289030193"/>
            <w:bookmarkStart w:id="121" w:name="__Fieldmark__55_3289030193"/>
            <w:bookmarkEnd w:id="121"/>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3289030193"/>
            <w:bookmarkStart w:id="123" w:name="__Fieldmark__56_3289030193"/>
            <w:bookmarkEnd w:id="12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3289030193"/>
            <w:bookmarkStart w:id="125" w:name="__Fieldmark__57_3289030193"/>
            <w:bookmarkEnd w:id="125"/>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3289030193"/>
            <w:bookmarkStart w:id="127" w:name="__Fieldmark__58_3289030193"/>
            <w:bookmarkEnd w:id="127"/>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3289030193"/>
            <w:bookmarkStart w:id="129" w:name="__Fieldmark__59_3289030193"/>
            <w:bookmarkEnd w:id="12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3289030193"/>
            <w:bookmarkStart w:id="131" w:name="__Fieldmark__60_3289030193"/>
            <w:bookmarkEnd w:id="131"/>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3289030193"/>
            <w:bookmarkStart w:id="133" w:name="__Fieldmark__61_3289030193"/>
            <w:bookmarkEnd w:id="133"/>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3289030193"/>
            <w:bookmarkStart w:id="135" w:name="__Fieldmark__62_3289030193"/>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3289030193"/>
            <w:bookmarkStart w:id="137" w:name="__Fieldmark__63_3289030193"/>
            <w:bookmarkEnd w:id="137"/>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3289030193"/>
            <w:bookmarkStart w:id="139" w:name="__Fieldmark__64_3289030193"/>
            <w:bookmarkEnd w:id="139"/>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3289030193"/>
            <w:bookmarkStart w:id="141" w:name="__Fieldmark__65_3289030193"/>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3289030193"/>
            <w:bookmarkStart w:id="143" w:name="__Fieldmark__66_3289030193"/>
            <w:bookmarkEnd w:id="143"/>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3289030193"/>
            <w:bookmarkStart w:id="145" w:name="__Fieldmark__67_3289030193"/>
            <w:bookmarkEnd w:id="145"/>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3289030193"/>
            <w:bookmarkStart w:id="147" w:name="__Fieldmark__68_3289030193"/>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3289030193"/>
            <w:bookmarkStart w:id="149" w:name="__Fieldmark__69_3289030193"/>
            <w:bookmarkEnd w:id="149"/>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3289030193"/>
            <w:bookmarkStart w:id="151" w:name="__Fieldmark__70_3289030193"/>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3289030193"/>
            <w:bookmarkStart w:id="153" w:name="__Fieldmark__71_3289030193"/>
            <w:bookmarkEnd w:id="153"/>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3289030193"/>
            <w:bookmarkStart w:id="155" w:name="__Fieldmark__72_3289030193"/>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3_3289030193"/>
            <w:bookmarkStart w:id="157" w:name="__Fieldmark__73_3289030193"/>
            <w:bookmarkEnd w:id="157"/>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4_3289030193"/>
            <w:bookmarkStart w:id="159" w:name="__Fieldmark__74_3289030193"/>
            <w:bookmarkEnd w:id="159"/>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5_3289030193"/>
            <w:bookmarkStart w:id="161" w:name="__Fieldmark__75_3289030193"/>
            <w:bookmarkEnd w:id="161"/>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6_3289030193"/>
            <w:bookmarkStart w:id="163" w:name="__Fieldmark__76_3289030193"/>
            <w:bookmarkEnd w:id="163"/>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4" w:name="__Fieldmark__77_3289030193"/>
            <w:bookmarkStart w:id="165" w:name="__Fieldmark__77_3289030193"/>
            <w:bookmarkEnd w:id="165"/>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8_3289030193"/>
            <w:bookmarkStart w:id="167" w:name="__Fieldmark__78_3289030193"/>
            <w:bookmarkEnd w:id="167"/>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596" w:type="dxa"/>
        <w:jc w:val="center"/>
        <w:tblInd w:w="0" w:type="dxa"/>
        <w:tblLayout w:type="fixed"/>
        <w:tblCellMar>
          <w:top w:w="0" w:type="dxa"/>
          <w:left w:w="115" w:type="dxa"/>
          <w:bottom w:w="0" w:type="dxa"/>
          <w:right w:w="115" w:type="dxa"/>
        </w:tblCellMar>
      </w:tblPr>
      <w:tblGrid>
        <w:gridCol w:w="3318"/>
        <w:gridCol w:w="27"/>
        <w:gridCol w:w="2847"/>
        <w:gridCol w:w="1530"/>
        <w:gridCol w:w="690"/>
        <w:gridCol w:w="2184"/>
      </w:tblGrid>
      <w:tr>
        <w:trPr>
          <w:trHeight w:val="864" w:hRule="exact"/>
          <w:cantSplit w:val="true"/>
        </w:trPr>
        <w:tc>
          <w:tcPr>
            <w:tcW w:w="10596"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192"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enturyLink</w:t>
              <w:tab/>
            </w:r>
          </w:p>
        </w:tc>
        <w:tc>
          <w:tcPr>
            <w:tcW w:w="4404"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596" w:type="dxa"/>
            <w:gridSpan w:val="6"/>
            <w:tcBorders/>
          </w:tcPr>
          <w:p>
            <w:pPr>
              <w:pStyle w:val="Normal"/>
              <w:tabs>
                <w:tab w:val="clear" w:pos="720"/>
                <w:tab w:val="left" w:pos="10368" w:leader="none"/>
              </w:tabs>
              <w:autoSpaceDE w:val="false"/>
              <w:ind w:right="-108" w:hanging="0"/>
              <w:jc w:val="both"/>
              <w:rPr>
                <w:sz w:val="20"/>
                <w:szCs w:val="20"/>
                <w:u w:val="single"/>
              </w:rPr>
            </w:pPr>
            <w:r>
              <w:rPr>
                <w:sz w:val="20"/>
                <w:szCs w:val="20"/>
              </w:rPr>
              <w:t xml:space="preserve">(Name) </w:t>
            </w:r>
            <w:r>
              <w:rPr>
                <w:sz w:val="20"/>
                <w:szCs w:val="20"/>
                <w:u w:val="single"/>
              </w:rPr>
              <w:t>Robyn M. Crichton</w:t>
            </w:r>
          </w:p>
          <w:p>
            <w:pPr>
              <w:pStyle w:val="Normal"/>
              <w:tabs>
                <w:tab w:val="clear" w:pos="720"/>
                <w:tab w:val="left" w:pos="10368" w:leader="none"/>
              </w:tabs>
              <w:autoSpaceDE w:val="false"/>
              <w:ind w:right="-108" w:hanging="0"/>
              <w:jc w:val="both"/>
              <w:rPr>
                <w:sz w:val="20"/>
                <w:szCs w:val="20"/>
                <w:u w:val="single"/>
              </w:rPr>
            </w:pPr>
            <w:r>
              <w:rPr>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68" w:name="__Fieldmark__79_3289030193"/>
            <w:bookmarkStart w:id="169" w:name="__Fieldmark__79_3289030193"/>
            <w:bookmarkEnd w:id="169"/>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80_3289030193"/>
            <w:bookmarkStart w:id="171" w:name="__Fieldmark__80_3289030193"/>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45"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March 27, 2015</w:t>
            </w:r>
          </w:p>
        </w:tc>
        <w:tc>
          <w:tcPr>
            <w:tcW w:w="7251" w:type="dxa"/>
            <w:gridSpan w:val="4"/>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Start w:id="173" w:name="AffLocation"/>
            <w:bookmarkEnd w:id="172"/>
            <w:r>
              <w:rPr>
                <w:sz w:val="20"/>
                <w:szCs w:val="20"/>
                <w:u w:val="single"/>
              </w:rPr>
              <w:t xml:space="preserve">  Gardner, Kansas</w:t>
            </w:r>
            <w:r>
              <w:fldChar w:fldCharType="begin">
                <w:ffData>
                  <w:name w:val="AffLocation6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73"/>
            <w:r>
              <w:rPr>
                <w:sz w:val="20"/>
                <w:szCs w:val="20"/>
                <w:u w:val="single"/>
              </w:rPr>
              <w:tab/>
            </w:r>
          </w:p>
        </w:tc>
      </w:tr>
      <w:tr>
        <w:trPr>
          <w:trHeight w:val="432" w:hRule="atLeast"/>
          <w:cantSplit w:val="true"/>
        </w:trPr>
        <w:tc>
          <w:tcPr>
            <w:tcW w:w="3318"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094" w:type="dxa"/>
            <w:gridSpan w:val="4"/>
            <w:tcBorders/>
          </w:tcPr>
          <w:p>
            <w:pPr>
              <w:pStyle w:val="Normal"/>
              <w:tabs>
                <w:tab w:val="clear" w:pos="720"/>
                <w:tab w:val="left" w:pos="10368" w:leader="none"/>
              </w:tabs>
              <w:autoSpaceDE w:val="false"/>
              <w:ind w:right="-108" w:hanging="0"/>
              <w:rPr>
                <w:b/>
                <w:b/>
                <w:sz w:val="20"/>
                <w:szCs w:val="20"/>
              </w:rPr>
            </w:pPr>
            <w:r>
              <w:rPr>
                <w:sz w:val="20"/>
                <w:szCs w:val="20"/>
              </w:rPr>
              <w:t xml:space="preserve">*(Signature and Title) </w:t>
            </w:r>
            <w:bookmarkStart w:id="174" w:name="AffSig"/>
            <w:r>
              <w:rPr>
                <w:sz w:val="20"/>
                <w:szCs w:val="20"/>
                <w:u w:val="single"/>
              </w:rPr>
              <w:t>/s/Robyn M. Crichton, Tariff Analyst</w:t>
            </w:r>
            <w:bookmarkEnd w:id="174"/>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184" w:type="dxa"/>
            <w:tcBorders/>
          </w:tcPr>
          <w:p>
            <w:pPr>
              <w:pStyle w:val="Normal"/>
              <w:tabs>
                <w:tab w:val="clear" w:pos="720"/>
                <w:tab w:val="left" w:pos="10368" w:leader="none"/>
              </w:tabs>
              <w:autoSpaceDE w:val="false"/>
              <w:ind w:left="-115" w:right="-108" w:hanging="0"/>
              <w:rPr>
                <w:b/>
                <w:b/>
                <w:sz w:val="20"/>
                <w:szCs w:val="20"/>
                <w:u w:val="single"/>
              </w:rPr>
            </w:pPr>
            <w:r>
              <w:rPr>
                <w:sz w:val="20"/>
                <w:szCs w:val="20"/>
              </w:rPr>
              <w:t xml:space="preserve">(Date) </w:t>
            </w:r>
            <w:r>
              <w:rPr>
                <w:sz w:val="20"/>
                <w:szCs w:val="20"/>
                <w:u w:val="single"/>
              </w:rPr>
              <w:t>March 27, 2015</w:t>
            </w:r>
          </w:p>
        </w:tc>
      </w:tr>
      <w:tr>
        <w:trPr>
          <w:trHeight w:val="576" w:hRule="atLeast"/>
          <w:cantSplit w:val="true"/>
        </w:trPr>
        <w:tc>
          <w:tcPr>
            <w:tcW w:w="10596"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596"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596"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Robyn M. Crichto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7722" w:type="dxa"/>
            <w:gridSpan w:val="4"/>
            <w:tcBorders/>
          </w:tcPr>
          <w:p>
            <w:pPr>
              <w:pStyle w:val="Normal"/>
              <w:autoSpaceDE w:val="false"/>
              <w:ind w:right="-108" w:hanging="0"/>
              <w:rPr/>
            </w:pPr>
            <w:r>
              <w:rPr>
                <w:sz w:val="20"/>
                <w:szCs w:val="20"/>
              </w:rPr>
              <w:t>*(Signature and Title)</w:t>
            </w:r>
            <w:r>
              <w:rPr>
                <w:sz w:val="20"/>
                <w:szCs w:val="20"/>
                <w:u w:val="single"/>
              </w:rPr>
              <w:t xml:space="preserve"> /s/ Robyn M. Crichton, Tariff Analyst</w:t>
              <w:tab/>
              <w:tab/>
              <w:tab/>
              <w:tab/>
            </w:r>
            <w:r>
              <w:rPr>
                <w:sz w:val="20"/>
                <w:szCs w:val="20"/>
              </w:rPr>
              <w:t xml:space="preserve">  </w:t>
            </w:r>
          </w:p>
        </w:tc>
        <w:tc>
          <w:tcPr>
            <w:tcW w:w="2874" w:type="dxa"/>
            <w:gridSpan w:val="2"/>
            <w:tcBorders/>
          </w:tcPr>
          <w:p>
            <w:pPr>
              <w:pStyle w:val="Normal"/>
              <w:autoSpaceDE w:val="false"/>
              <w:ind w:right="-108" w:hanging="0"/>
              <w:rPr>
                <w:sz w:val="20"/>
                <w:szCs w:val="20"/>
              </w:rPr>
            </w:pPr>
            <w:r>
              <w:rPr>
                <w:sz w:val="20"/>
                <w:szCs w:val="20"/>
              </w:rPr>
              <w:t xml:space="preserve">(Date) </w:t>
            </w:r>
            <w:bookmarkStart w:id="175" w:name="FormVerifDate"/>
            <w:r>
              <w:rPr>
                <w:sz w:val="20"/>
                <w:szCs w:val="20"/>
              </w:rPr>
              <w:t xml:space="preserve"> </w:t>
            </w:r>
            <w:bookmarkEnd w:id="175"/>
            <w:r>
              <w:rPr>
                <w:sz w:val="20"/>
                <w:szCs w:val="20"/>
                <w:u w:val="single"/>
              </w:rPr>
              <w:t>March 27, 2015</w:t>
            </w:r>
          </w:p>
        </w:tc>
      </w:tr>
      <w:tr>
        <w:trPr>
          <w:cantSplit w:val="true"/>
        </w:trPr>
        <w:tc>
          <w:tcPr>
            <w:tcW w:w="10596"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596"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nturylink.com/tariffs" TargetMode="External"/><Relationship Id="rId5" Type="http://schemas.openxmlformats.org/officeDocument/2006/relationships/hyperlink" Target="mailto:Josh.Motzer@CenturyLink.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8:00Z</dcterms:created>
  <dc:creator>ckottng</dc:creator>
  <dc:description/>
  <cp:keywords/>
  <dc:language>en-US</dc:language>
  <cp:lastModifiedBy>CenturyLink Employee</cp:lastModifiedBy>
  <cp:lastPrinted>2012-12-27T15:57:00Z</cp:lastPrinted>
  <dcterms:modified xsi:type="dcterms:W3CDTF">2015-03-27T15:43:00Z</dcterms:modified>
  <cp:revision>29</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