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 d/b/a Embarq</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introduce a new residence promotion.</w:t>
      </w:r>
      <w:r/>
      <w:r>
        <w:rPr>
          <w:sz w:val="20"/>
          <w:u w:val="single"/>
          <w:szCs w:val="20"/>
          <w:lang w:val="en-US" w:eastAsia="en-US"/>
        </w:rPr>
        <w:fldChar w:fldCharType="end"/>
      </w:r>
      <w:r>
        <w:rPr>
          <w:sz w:val="20"/>
          <w:szCs w:val="20"/>
          <w:u w:val="single"/>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583269525"/>
      <w:bookmarkStart w:id="15" w:name="__Fieldmark__20_583269525"/>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583269525"/>
      <w:bookmarkStart w:id="17" w:name="__Fieldmark__21_583269525"/>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583269525"/>
      <w:bookmarkStart w:id="19" w:name="__Fieldmark__22_583269525"/>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583269525"/>
      <w:bookmarkStart w:id="21" w:name="__Fieldmark__23_583269525"/>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583269525"/>
            <w:bookmarkStart w:id="27" w:name="__Fieldmark__24_583269525"/>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583269525"/>
            <w:bookmarkStart w:id="30" w:name="__Fieldmark__25_583269525"/>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583269525"/>
            <w:bookmarkStart w:id="32" w:name="__Fieldmark__26_58326952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583269525"/>
            <w:bookmarkStart w:id="34" w:name="__Fieldmark__27_58326952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583269525"/>
            <w:bookmarkStart w:id="36" w:name="__Fieldmark__28_58326952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583269525"/>
            <w:bookmarkStart w:id="38" w:name="__Fieldmark__29_58326952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583269525"/>
            <w:bookmarkStart w:id="41" w:name="__Fieldmark__30_58326952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583269525"/>
            <w:bookmarkStart w:id="43" w:name="__Fieldmark__31_583269525"/>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583269525"/>
            <w:bookmarkStart w:id="46" w:name="__Fieldmark__32_58326952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583269525"/>
            <w:bookmarkStart w:id="48" w:name="__Fieldmark__33_583269525"/>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583269525"/>
            <w:bookmarkStart w:id="50" w:name="__Fieldmark__34_583269525"/>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583269525"/>
            <w:bookmarkStart w:id="52" w:name="__Fieldmark__35_583269525"/>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583269525"/>
            <w:bookmarkStart w:id="54" w:name="__Fieldmark__36_583269525"/>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583269525"/>
            <w:bookmarkStart w:id="56" w:name="__Fieldmark__37_583269525"/>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583269525"/>
            <w:bookmarkStart w:id="58" w:name="__Fieldmark__38_583269525"/>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583269525"/>
            <w:bookmarkStart w:id="60" w:name="__Fieldmark__39_583269525"/>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583269525"/>
            <w:bookmarkStart w:id="62" w:name="__Fieldmark__40_583269525"/>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583269525"/>
            <w:bookmarkStart w:id="64" w:name="__Fieldmark__41_583269525"/>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583269525"/>
            <w:bookmarkStart w:id="70" w:name="__Fieldmark__42_583269525"/>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583269525"/>
            <w:bookmarkStart w:id="72" w:name="__Fieldmark__43_583269525"/>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583269525"/>
            <w:bookmarkStart w:id="74" w:name="__Fieldmark__44_583269525"/>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583269525"/>
            <w:bookmarkStart w:id="78" w:name="__Fieldmark__45_583269525"/>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583269525"/>
            <w:bookmarkStart w:id="80" w:name="__Fieldmark__46_583269525"/>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583269525"/>
            <w:bookmarkStart w:id="82" w:name="__Fieldmark__47_583269525"/>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583269525"/>
            <w:bookmarkStart w:id="84" w:name="__Fieldmark__48_583269525"/>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583269525"/>
            <w:bookmarkStart w:id="86" w:name="__Fieldmark__49_583269525"/>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583269525"/>
            <w:bookmarkStart w:id="88" w:name="__Fieldmark__50_583269525"/>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583269525"/>
            <w:bookmarkStart w:id="90" w:name="__Fieldmark__51_583269525"/>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583269525"/>
            <w:bookmarkStart w:id="92" w:name="__Fieldmark__52_583269525"/>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583269525"/>
            <w:bookmarkStart w:id="94" w:name="__Fieldmark__53_583269525"/>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583269525"/>
            <w:bookmarkStart w:id="96" w:name="__Fieldmark__54_583269525"/>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583269525"/>
            <w:bookmarkStart w:id="98" w:name="__Fieldmark__55_583269525"/>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583269525"/>
            <w:bookmarkStart w:id="100" w:name="__Fieldmark__56_583269525"/>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583269525"/>
            <w:bookmarkStart w:id="102" w:name="__Fieldmark__57_583269525"/>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583269525"/>
            <w:bookmarkStart w:id="104" w:name="__Fieldmark__58_583269525"/>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583269525"/>
            <w:bookmarkStart w:id="106" w:name="__Fieldmark__59_583269525"/>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583269525"/>
            <w:bookmarkStart w:id="108" w:name="__Fieldmark__60_583269525"/>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583269525"/>
            <w:bookmarkStart w:id="110" w:name="__Fieldmark__61_583269525"/>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583269525"/>
            <w:bookmarkStart w:id="112" w:name="__Fieldmark__62_583269525"/>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583269525"/>
            <w:bookmarkStart w:id="114" w:name="__Fieldmark__63_583269525"/>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583269525"/>
            <w:bookmarkStart w:id="116" w:name="__Fieldmark__64_583269525"/>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583269525"/>
            <w:bookmarkStart w:id="118" w:name="__Fieldmark__65_583269525"/>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583269525"/>
            <w:bookmarkStart w:id="120" w:name="__Fieldmark__66_583269525"/>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583269525"/>
            <w:bookmarkStart w:id="122" w:name="__Fieldmark__67_583269525"/>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583269525"/>
            <w:bookmarkStart w:id="124" w:name="__Fieldmark__68_583269525"/>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583269525"/>
            <w:bookmarkStart w:id="126" w:name="__Fieldmark__69_583269525"/>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583269525"/>
            <w:bookmarkStart w:id="128" w:name="__Fieldmark__70_583269525"/>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583269525"/>
            <w:bookmarkStart w:id="130" w:name="__Fieldmark__71_583269525"/>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583269525"/>
            <w:bookmarkStart w:id="132" w:name="__Fieldmark__72_583269525"/>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583269525"/>
            <w:bookmarkStart w:id="134" w:name="__Fieldmark__73_583269525"/>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583269525"/>
            <w:bookmarkStart w:id="136" w:name="__Fieldmark__74_583269525"/>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583269525"/>
            <w:bookmarkStart w:id="138" w:name="__Fieldmark__75_583269525"/>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583269525"/>
            <w:bookmarkStart w:id="140" w:name="__Fieldmark__76_583269525"/>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583269525"/>
            <w:bookmarkStart w:id="142" w:name="__Fieldmark__77_583269525"/>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583269525"/>
            <w:bookmarkStart w:id="144" w:name="__Fieldmark__78_583269525"/>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583269525"/>
            <w:bookmarkStart w:id="146" w:name="__Fieldmark__79_583269525"/>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583269525"/>
            <w:bookmarkStart w:id="148" w:name="__Fieldmark__80_583269525"/>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583269525"/>
            <w:bookmarkStart w:id="150" w:name="__Fieldmark__81_583269525"/>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583269525"/>
            <w:bookmarkStart w:id="152" w:name="__Fieldmark__82_583269525"/>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583269525"/>
            <w:bookmarkStart w:id="154" w:name="__Fieldmark__83_583269525"/>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583269525"/>
            <w:bookmarkStart w:id="156" w:name="__Fieldmark__84_583269525"/>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583269525"/>
            <w:bookmarkStart w:id="158" w:name="__Fieldmark__85_583269525"/>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583269525"/>
            <w:bookmarkStart w:id="160" w:name="__Fieldmark__86_583269525"/>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583269525"/>
            <w:bookmarkStart w:id="162" w:name="__Fieldmark__87_583269525"/>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583269525"/>
            <w:bookmarkStart w:id="164" w:name="__Fieldmark__88_583269525"/>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583269525"/>
            <w:bookmarkStart w:id="166" w:name="__Fieldmark__89_583269525"/>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583269525"/>
            <w:bookmarkStart w:id="168" w:name="__Fieldmark__90_583269525"/>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583269525"/>
            <w:bookmarkStart w:id="170" w:name="__Fieldmark__91_583269525"/>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583269525"/>
            <w:bookmarkStart w:id="172" w:name="__Fieldmark__92_583269525"/>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583269525"/>
            <w:bookmarkStart w:id="174" w:name="__Fieldmark__93_583269525"/>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583269525"/>
            <w:bookmarkStart w:id="176" w:name="__Fieldmark__94_583269525"/>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583269525"/>
            <w:bookmarkStart w:id="178" w:name="__Fieldmark__95_583269525"/>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583269525"/>
            <w:bookmarkStart w:id="180" w:name="__Fieldmark__96_583269525"/>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583269525"/>
            <w:bookmarkStart w:id="182" w:name="__Fieldmark__97_583269525"/>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583269525"/>
            <w:bookmarkStart w:id="184" w:name="__Fieldmark__98_583269525"/>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583269525"/>
            <w:bookmarkStart w:id="186" w:name="__Fieldmark__99_583269525"/>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583269525"/>
            <w:bookmarkStart w:id="188" w:name="__Fieldmark__100_583269525"/>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583269525"/>
            <w:bookmarkStart w:id="190" w:name="__Fieldmark__101_583269525"/>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April 20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April 20,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April 20,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4:00Z</dcterms:created>
  <dc:creator>ckottng</dc:creator>
  <dc:description/>
  <cp:keywords/>
  <dc:language>en-US</dc:language>
  <cp:lastModifiedBy>glm6399</cp:lastModifiedBy>
  <cp:lastPrinted>2007-10-18T15:23:00Z</cp:lastPrinted>
  <dcterms:modified xsi:type="dcterms:W3CDTF">2009-04-07T18:25: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