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tab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</w:tabs>
        <w:ind w:right="-36" w:hanging="0"/>
        <w:jc w:val="right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469900</wp:posOffset>
                </wp:positionV>
                <wp:extent cx="5943600" cy="1003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04040"/>
                          <a:chOff x="0" y="0"/>
                          <a:chExt cx="5943600" cy="100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65200"/>
                            <a:ext cx="274320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41880" y="0"/>
                            <a:ext cx="170172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7pt;width:468pt;height:79.05pt" coordorigin="-180,-740" coordsize="9360,15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50;width:4319;height:69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00;top:-740;width:2679;height:1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2095</wp:posOffset>
                </wp:positionH>
                <wp:positionV relativeFrom="page">
                  <wp:posOffset>1488440</wp:posOffset>
                </wp:positionV>
                <wp:extent cx="192024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17.2pt;mso-position-vertical-relative:page;margin-left:4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outlineLvl w:val="0"/>
        <w:rPr/>
      </w:pPr>
      <w:r>
        <w:rPr>
          <w:rFonts w:cs="Arial" w:ascii="Arial" w:hAnsi="Arial"/>
          <w:b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ril 20, 2009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exact" w:line="2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s. Renee’ Jenkins, Director of Administration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Utilities Commission of Ohio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180 East Broad Street, 13th Floor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Columbus, OH  43215-0573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540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United Telephone Company of Ohio d/b/a Embarq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ab/>
        <w:t>Case No.</w:t>
        <w:tab/>
        <w:t>90-5041-TP-TRF</w:t>
      </w:r>
    </w:p>
    <w:p>
      <w:pPr>
        <w:pStyle w:val="Normal"/>
        <w:spacing w:lineRule="exact" w:line="22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Dear Ms. Jenkins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/>
      </w:pPr>
      <w:r>
        <w:rPr>
          <w:rFonts w:cs="Arial" w:ascii="Arial" w:hAnsi="Arial"/>
        </w:rPr>
        <w:t>Enclosed for filing are revisions to United Telephone Company of Ohio d/b/a Embarq P.U.C.O. No. 5 General Exchange Tariff.  This filing should be processed as a zero day filing, to become effective April 20, 2009.  The following tariff sheets are enclosed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588"/>
        <w:gridCol w:w="1229"/>
        <w:gridCol w:w="2588"/>
      </w:tblGrid>
      <w:tr>
        <w:trPr/>
        <w:tc>
          <w:tcPr>
            <w:tcW w:w="1229" w:type="dxa"/>
            <w:tcBorders/>
          </w:tcPr>
          <w:p>
            <w:pPr>
              <w:pStyle w:val="TextBodyIndent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Section 28</w:t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hird Revised Sheet 37</w:t>
            </w:r>
          </w:p>
        </w:tc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Indent"/>
              <w:snapToGrid w:val="false"/>
              <w:ind w:right="-36" w:hanging="0"/>
              <w:jc w:val="both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filing introduces a residence promotion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0"/>
        </w:numPr>
        <w:ind w:right="-36" w:hanging="0"/>
        <w:jc w:val="both"/>
        <w:outlineLvl w:val="0"/>
        <w:rPr/>
      </w:pPr>
      <w:r>
        <w:rPr>
          <w:rFonts w:cs="Arial"/>
        </w:rPr>
        <w:t>If you have any questions regarding this filing, please call Gary Baki at 614-220-8629.</w:t>
      </w:r>
    </w:p>
    <w:p>
      <w:pPr>
        <w:pStyle w:val="Normal"/>
        <w:spacing w:lineRule="exact" w:line="220"/>
        <w:ind w:right="-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25500</wp:posOffset>
            </wp:positionH>
            <wp:positionV relativeFrom="margin">
              <wp:posOffset>5008880</wp:posOffset>
            </wp:positionV>
            <wp:extent cx="5481955" cy="3883660"/>
            <wp:effectExtent l="0" t="0" r="0" b="0"/>
            <wp:wrapNone/>
            <wp:docPr id="3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s/ Glenda L. Mu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Glenda L. Munso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c:  Gary Baki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09-PC06 Letter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8956040</wp:posOffset>
                </wp:positionV>
                <wp:extent cx="18288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Voice: (913) 345-75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Fax: (913) 345-675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5.2pt;mso-position-vertical-relative:page;margin-left:38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Voice: (913) 345-755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Fax: (913) 345-6756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6"/>
                        </w:rPr>
                      </w:pPr>
                      <w:r>
                        <w:rPr>
                          <w:rFonts w:cs="Lucida Sans Unicode" w:ascii="Verdana" w:hAnsi="Verdana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72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25:00Z</dcterms:created>
  <dc:creator>glm6399</dc:creator>
  <dc:description/>
  <cp:keywords/>
  <dc:language>en-US</dc:language>
  <cp:lastModifiedBy>glm6399</cp:lastModifiedBy>
  <cp:lastPrinted>2009-04-03T08:50:00Z</cp:lastPrinted>
  <dcterms:modified xsi:type="dcterms:W3CDTF">2009-04-07T18:26:00Z</dcterms:modified>
  <cp:revision>3</cp:revision>
  <dc:subject/>
  <dc:title/>
</cp:coreProperties>
</file>