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February 27,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rFonts w:ascii="Arial" w:hAnsi="Arial" w:cs="Arial"/>
          <w:sz w:val="24"/>
        </w:rPr>
      </w:pPr>
      <w:r>
        <w:rPr>
          <w:rFonts w:cs="Arial" w:ascii="Arial" w:hAnsi="Arial"/>
          <w:sz w:val="24"/>
        </w:rPr>
        <w:t xml:space="preserve">Cincinnati Bell Telephone Company LLC (CBT) proposes to revise its General Exchange Tariff, PUCO No. 8, Section 52.1 to extend various residence promotions that will be expiring on February 28, 2007.  These promotions include services such as Measured Rate Access Line service and ADSL Service.  </w:t>
      </w:r>
    </w:p>
    <w:p>
      <w:pPr>
        <w:pStyle w:val="TextBody"/>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February 27,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628265329"/>
      <w:bookmarkStart w:id="1" w:name="__Fieldmark__0_628265329"/>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628265329"/>
      <w:bookmarkStart w:id="3" w:name="__Fieldmark__1_628265329"/>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628265329"/>
      <w:bookmarkStart w:id="5" w:name="__Fieldmark__2_628265329"/>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628265329"/>
      <w:bookmarkStart w:id="7" w:name="__Fieldmark__3_628265329"/>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628265329"/>
      <w:bookmarkStart w:id="9" w:name="__Fieldmark__4_628265329"/>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628265329"/>
      <w:bookmarkStart w:id="11" w:name="__Fieldmark__5_628265329"/>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628265329"/>
      <w:bookmarkStart w:id="13" w:name="__Fieldmark__6_628265329"/>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628265329"/>
      <w:bookmarkStart w:id="15" w:name="__Fieldmark__7_628265329"/>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628265329"/>
      <w:bookmarkStart w:id="17" w:name="__Fieldmark__8_628265329"/>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628265329"/>
      <w:bookmarkStart w:id="19" w:name="__Fieldmark__9_628265329"/>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628265329"/>
      <w:bookmarkStart w:id="21" w:name="__Fieldmark__10_628265329"/>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628265329"/>
      <w:bookmarkStart w:id="23" w:name="__Fieldmark__11_628265329"/>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628265329"/>
      <w:bookmarkStart w:id="25" w:name="__Fieldmark__12_628265329"/>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628265329"/>
      <w:bookmarkStart w:id="27" w:name="__Fieldmark__13_628265329"/>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628265329"/>
      <w:bookmarkStart w:id="29" w:name="__Fieldmark__14_628265329"/>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628265329"/>
      <w:bookmarkStart w:id="31" w:name="__Fieldmark__15_628265329"/>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628265329"/>
      <w:bookmarkStart w:id="33" w:name="__Fieldmark__16_628265329"/>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628265329"/>
      <w:bookmarkStart w:id="35" w:name="__Fieldmark__17_628265329"/>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628265329"/>
      <w:bookmarkStart w:id="37" w:name="__Fieldmark__18_628265329"/>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628265329"/>
      <w:bookmarkStart w:id="39" w:name="__Fieldmark__19_628265329"/>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628265329"/>
      <w:bookmarkStart w:id="41" w:name="__Fieldmark__20_628265329"/>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628265329"/>
      <w:bookmarkStart w:id="43" w:name="__Fieldmark__21_628265329"/>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628265329"/>
      <w:bookmarkStart w:id="45" w:name="__Fieldmark__22_628265329"/>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628265329"/>
      <w:bookmarkStart w:id="47" w:name="__Fieldmark__23_628265329"/>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628265329"/>
      <w:bookmarkStart w:id="49" w:name="__Fieldmark__24_628265329"/>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628265329"/>
      <w:bookmarkStart w:id="51" w:name="__Fieldmark__25_628265329"/>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628265329"/>
      <w:bookmarkStart w:id="53" w:name="__Fieldmark__26_628265329"/>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628265329"/>
      <w:bookmarkStart w:id="55" w:name="__Fieldmark__27_628265329"/>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628265329"/>
      <w:bookmarkStart w:id="57" w:name="__Fieldmark__28_628265329"/>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628265329"/>
      <w:bookmarkStart w:id="59" w:name="__Fieldmark__29_628265329"/>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628265329"/>
      <w:bookmarkStart w:id="61" w:name="__Fieldmark__30_628265329"/>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628265329"/>
      <w:bookmarkStart w:id="63" w:name="__Fieldmark__31_628265329"/>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628265329"/>
      <w:bookmarkStart w:id="65" w:name="__Fieldmark__32_628265329"/>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628265329"/>
      <w:bookmarkStart w:id="67" w:name="__Fieldmark__33_628265329"/>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628265329"/>
      <w:bookmarkStart w:id="69" w:name="__Fieldmark__34_628265329"/>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628265329"/>
      <w:bookmarkStart w:id="71" w:name="__Fieldmark__35_628265329"/>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628265329"/>
      <w:bookmarkStart w:id="73" w:name="__Fieldmark__36_628265329"/>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628265329"/>
      <w:bookmarkStart w:id="75" w:name="__Fieldmark__37_628265329"/>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628265329"/>
      <w:bookmarkStart w:id="77" w:name="__Fieldmark__38_628265329"/>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628265329"/>
      <w:bookmarkStart w:id="79" w:name="__Fieldmark__39_628265329"/>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628265329"/>
      <w:bookmarkStart w:id="81" w:name="__Fieldmark__40_628265329"/>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628265329"/>
      <w:bookmarkStart w:id="83" w:name="__Fieldmark__41_628265329"/>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628265329"/>
      <w:bookmarkStart w:id="85" w:name="__Fieldmark__42_628265329"/>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628265329"/>
      <w:bookmarkStart w:id="87" w:name="__Fieldmark__43_628265329"/>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628265329"/>
      <w:bookmarkStart w:id="89" w:name="__Fieldmark__44_628265329"/>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628265329"/>
      <w:bookmarkStart w:id="91" w:name="__Fieldmark__45_628265329"/>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628265329"/>
      <w:bookmarkStart w:id="93" w:name="__Fieldmark__46_628265329"/>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628265329"/>
      <w:bookmarkStart w:id="95" w:name="__Fieldmark__47_628265329"/>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628265329"/>
      <w:bookmarkStart w:id="97" w:name="__Fieldmark__48_628265329"/>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628265329"/>
      <w:bookmarkStart w:id="99" w:name="__Fieldmark__49_628265329"/>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628265329"/>
      <w:bookmarkStart w:id="101" w:name="__Fieldmark__50_628265329"/>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628265329"/>
      <w:bookmarkStart w:id="103" w:name="__Fieldmark__51_628265329"/>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628265329"/>
      <w:bookmarkStart w:id="105" w:name="__Fieldmark__52_628265329"/>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628265329"/>
      <w:bookmarkStart w:id="107" w:name="__Fieldmark__53_628265329"/>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628265329"/>
      <w:bookmarkStart w:id="109" w:name="__Fieldmark__54_628265329"/>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628265329"/>
      <w:bookmarkStart w:id="111" w:name="__Fieldmark__55_628265329"/>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628265329"/>
      <w:bookmarkStart w:id="113" w:name="__Fieldmark__56_628265329"/>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628265329"/>
      <w:bookmarkStart w:id="115" w:name="__Fieldmark__57_628265329"/>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628265329"/>
      <w:bookmarkStart w:id="117" w:name="__Fieldmark__58_628265329"/>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628265329"/>
      <w:bookmarkStart w:id="119" w:name="__Fieldmark__59_628265329"/>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628265329"/>
      <w:bookmarkStart w:id="121" w:name="__Fieldmark__60_628265329"/>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628265329"/>
      <w:bookmarkStart w:id="123" w:name="__Fieldmark__61_628265329"/>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628265329"/>
      <w:bookmarkStart w:id="125" w:name="__Fieldmark__62_628265329"/>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628265329"/>
      <w:bookmarkStart w:id="127" w:name="__Fieldmark__63_628265329"/>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628265329"/>
      <w:bookmarkStart w:id="129" w:name="__Fieldmark__64_628265329"/>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628265329"/>
            <w:bookmarkStart w:id="131" w:name="__Fieldmark__65_628265329"/>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628265329"/>
            <w:bookmarkStart w:id="133" w:name="__Fieldmark__66_628265329"/>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628265329"/>
            <w:bookmarkStart w:id="135" w:name="__Fieldmark__67_628265329"/>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628265329"/>
            <w:bookmarkStart w:id="137" w:name="__Fieldmark__68_628265329"/>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628265329"/>
            <w:bookmarkStart w:id="139" w:name="__Fieldmark__69_628265329"/>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628265329"/>
            <w:bookmarkStart w:id="141" w:name="__Fieldmark__70_628265329"/>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628265329"/>
            <w:bookmarkStart w:id="143" w:name="__Fieldmark__71_628265329"/>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628265329"/>
            <w:bookmarkStart w:id="145" w:name="__Fieldmark__72_628265329"/>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628265329"/>
            <w:bookmarkStart w:id="147" w:name="__Fieldmark__73_628265329"/>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628265329"/>
            <w:bookmarkStart w:id="149" w:name="__Fieldmark__74_628265329"/>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628265329"/>
            <w:bookmarkStart w:id="151" w:name="__Fieldmark__75_628265329"/>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628265329"/>
            <w:bookmarkStart w:id="153" w:name="__Fieldmark__76_628265329"/>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628265329"/>
            <w:bookmarkStart w:id="155" w:name="__Fieldmark__77_628265329"/>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628265329"/>
            <w:bookmarkStart w:id="157" w:name="__Fieldmark__78_628265329"/>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628265329"/>
            <w:bookmarkStart w:id="159" w:name="__Fieldmark__79_628265329"/>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628265329"/>
            <w:bookmarkStart w:id="161" w:name="__Fieldmark__80_628265329"/>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628265329"/>
            <w:bookmarkStart w:id="163" w:name="__Fieldmark__81_628265329"/>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628265329"/>
            <w:bookmarkStart w:id="165" w:name="__Fieldmark__82_628265329"/>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628265329"/>
            <w:bookmarkStart w:id="167" w:name="__Fieldmark__83_628265329"/>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628265329"/>
            <w:bookmarkStart w:id="169" w:name="__Fieldmark__84_628265329"/>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628265329"/>
            <w:bookmarkStart w:id="171" w:name="__Fieldmark__85_628265329"/>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628265329"/>
            <w:bookmarkStart w:id="173" w:name="__Fieldmark__86_628265329"/>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628265329"/>
            <w:bookmarkStart w:id="175" w:name="__Fieldmark__87_628265329"/>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628265329"/>
            <w:bookmarkStart w:id="177" w:name="__Fieldmark__88_628265329"/>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628265329"/>
            <w:bookmarkStart w:id="179" w:name="__Fieldmark__89_628265329"/>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628265329"/>
            <w:bookmarkStart w:id="181" w:name="__Fieldmark__90_628265329"/>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628265329"/>
            <w:bookmarkStart w:id="183" w:name="__Fieldmark__91_628265329"/>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628265329"/>
            <w:bookmarkStart w:id="185" w:name="__Fieldmark__92_628265329"/>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628265329"/>
            <w:bookmarkStart w:id="187" w:name="__Fieldmark__93_628265329"/>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628265329"/>
            <w:bookmarkStart w:id="189" w:name="__Fieldmark__94_628265329"/>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628265329"/>
            <w:bookmarkStart w:id="191" w:name="__Fieldmark__95_628265329"/>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628265329"/>
            <w:bookmarkStart w:id="193" w:name="__Fieldmark__96_628265329"/>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628265329"/>
            <w:bookmarkStart w:id="195" w:name="__Fieldmark__97_628265329"/>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628265329"/>
            <w:bookmarkStart w:id="197" w:name="__Fieldmark__98_628265329"/>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628265329"/>
            <w:bookmarkStart w:id="199" w:name="__Fieldmark__99_628265329"/>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628265329"/>
            <w:bookmarkStart w:id="201" w:name="__Fieldmark__100_628265329"/>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628265329"/>
            <w:bookmarkStart w:id="203" w:name="__Fieldmark__101_628265329"/>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628265329"/>
            <w:bookmarkStart w:id="205" w:name="__Fieldmark__102_628265329"/>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628265329"/>
            <w:bookmarkStart w:id="207" w:name="__Fieldmark__103_628265329"/>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628265329"/>
            <w:bookmarkStart w:id="209" w:name="__Fieldmark__104_628265329"/>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628265329"/>
            <w:bookmarkStart w:id="211" w:name="__Fieldmark__105_628265329"/>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628265329"/>
            <w:bookmarkStart w:id="213" w:name="__Fieldmark__106_628265329"/>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628265329"/>
            <w:bookmarkStart w:id="215" w:name="__Fieldmark__107_628265329"/>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628265329"/>
            <w:bookmarkStart w:id="217" w:name="__Fieldmark__108_628265329"/>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628265329"/>
            <w:bookmarkStart w:id="219" w:name="__Fieldmark__109_628265329"/>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628265329"/>
            <w:bookmarkStart w:id="221" w:name="__Fieldmark__110_628265329"/>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628265329"/>
            <w:bookmarkStart w:id="223" w:name="__Fieldmark__111_628265329"/>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628265329"/>
            <w:bookmarkStart w:id="225" w:name="__Fieldmark__112_628265329"/>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628265329"/>
            <w:bookmarkStart w:id="227" w:name="__Fieldmark__113_628265329"/>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628265329"/>
            <w:bookmarkStart w:id="229" w:name="__Fieldmark__114_628265329"/>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628265329"/>
            <w:bookmarkStart w:id="231" w:name="__Fieldmark__115_628265329"/>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628265329"/>
      <w:bookmarkStart w:id="233" w:name="__Fieldmark__116_628265329"/>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628265329"/>
      <w:bookmarkStart w:id="235" w:name="__Fieldmark__117_628265329"/>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628265329"/>
      <w:bookmarkStart w:id="237" w:name="__Fieldmark__118_628265329"/>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628265329"/>
      <w:bookmarkStart w:id="239" w:name="__Fieldmark__119_628265329"/>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628265329"/>
      <w:bookmarkStart w:id="241" w:name="__Fieldmark__120_628265329"/>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628265329"/>
      <w:bookmarkStart w:id="243" w:name="__Fieldmark__121_628265329"/>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628265329"/>
      <w:bookmarkStart w:id="245" w:name="__Fieldmark__122_628265329"/>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628265329"/>
      <w:bookmarkStart w:id="247" w:name="__Fieldmark__123_628265329"/>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February 27,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27,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Christopher J. Wilson,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27,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8th Revised Page 1.10</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7th Revised Page 1.10</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4</w:t>
        <w:tab/>
        <w:tab/>
        <w:t>Complete Connections Service</w:t>
        <w:tab/>
        <w:t>2.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w:t>
      </w:r>
      <w:r>
        <w:rPr/>
        <w:t>Complete Connections Service</w:t>
      </w:r>
      <w:r>
        <w:rPr>
          <w:rFonts w:eastAsia="Batang;바탕"/>
        </w:rPr>
        <w:t xml:space="preserv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Receive a waiver of the first month’s recurring charge</w:t>
      </w:r>
      <w:r>
        <w:rPr/>
        <w:t xml:space="preserve"> for Complete Connections Service</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August 11, 2006 –  December 31</w:t>
      </w:r>
      <w:r>
        <w:rPr/>
        <w:t xml:space="preserve">, 2006  </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April 30, 2007</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5</w:t>
        <w:tab/>
        <w:tab/>
        <w:t>Home Phone Pak 2 with Unlimited Long Distance Service</w:t>
        <w:tab/>
        <w:t>2.34</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Existing </w:t>
      </w:r>
      <w:r>
        <w:rPr/>
        <w:t xml:space="preserve">Home Phone Pak 2 with Unlimited Long Distance </w:t>
      </w:r>
      <w:r>
        <w:rPr>
          <w:rFonts w:eastAsia="Batang;바탕"/>
        </w:rPr>
        <w:t>customers who become new subscribers to Local Service Freez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Receive a discount of $5 off six months’ recurring charges</w:t>
      </w:r>
      <w:r>
        <w:rPr/>
        <w:t xml:space="preserve"> for Home Phone Pak 2 with Unlimited Long Distance Service</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December 5, 2006 –  December 31</w:t>
      </w:r>
      <w:r>
        <w:rPr/>
        <w:t>, 2006</w:t>
        <w:tab/>
        <w:tab/>
        <w:t xml:space="preserve"> </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December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6</w:t>
        <w:tab/>
        <w:tab/>
        <w:t>Winback - CBT High Speed 3.0 Mbps ADSL Service</w:t>
        <w:tab/>
        <w:t>2.35</w:t>
        <w:tab/>
        <w:t xml:space="preserve">  </w:t>
        <w:tab/>
        <w:t xml:space="preserve"> </w:t>
      </w:r>
    </w:p>
    <w:p>
      <w:pPr>
        <w:pStyle w:val="Normal"/>
        <w:numPr>
          <w:ilvl w:val="0"/>
          <w:numId w:val="5"/>
        </w:numPr>
        <w:tabs>
          <w:tab w:val="left" w:pos="360" w:leader="none"/>
          <w:tab w:val="left" w:pos="720" w:leader="none"/>
          <w:tab w:val="left" w:pos="1800" w:leader="none"/>
          <w:tab w:val="decimal" w:pos="8820" w:leader="none"/>
          <w:tab w:val="right" w:pos="9360" w:leader="none"/>
          <w:tab w:val="right" w:pos="10080" w:leader="none"/>
        </w:tabs>
        <w:spacing w:lineRule="exact" w:line="240"/>
        <w:ind w:left="3240" w:right="677" w:hanging="1800"/>
        <w:rPr/>
      </w:pPr>
      <w:r>
        <w:rPr/>
        <w:t xml:space="preserve">Customers who discontinued their CBT High Speed 3.0 Mbps ADSL Service for a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720" w:right="677" w:hanging="0"/>
        <w:rPr/>
      </w:pPr>
      <w:r>
        <w:rPr/>
        <w:tab/>
        <w:t xml:space="preserve">competitor during November, 2006, and want to return to CBT and subscribe to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720" w:right="677" w:hanging="0"/>
        <w:rPr/>
      </w:pPr>
      <w:r>
        <w:rPr/>
        <w:tab/>
        <w:t>CBT High Speed 3.0 Mbps ADSL Service.</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20.00 for the first 12 month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December 6, 2006 –  December 31</w:t>
      </w:r>
      <w:r>
        <w:rPr/>
        <w:t>, 2006</w:t>
        <w:tab/>
        <w:tab/>
        <w:tab/>
        <w:t xml:space="preserve"> </w:t>
        <w:tab/>
        <w:t xml:space="preserve"> </w:t>
        <w:tab/>
        <w:tab/>
        <w:t xml:space="preserve"> </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January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7</w:t>
        <w:tab/>
        <w:tab/>
        <w:t>Winback - CBT High Speed 3.0 Mbps ADSL Service and</w:t>
        <w:tab/>
        <w:t>2.36</w:t>
        <w:tab/>
        <w:t xml:space="preserve">  </w:t>
        <w:tab/>
        <w:t xml:space="preserve"> </w:t>
      </w:r>
    </w:p>
    <w:p>
      <w:pPr>
        <w:pStyle w:val="Normal"/>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1440" w:right="677" w:hanging="0"/>
        <w:rPr/>
      </w:pPr>
      <w:r>
        <w:rPr/>
        <w:tab/>
        <w:t>Home Phone Pak 2 with Unlimited Long Distance Service</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 xml:space="preserve">Customers who discontinued their local service with CBT to go to a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competitor and are returning to CBT to subscribe to CBT High Speed 3.0 Mbps</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ADSL Service and Home Phone Pak 2 with Unlimited Long Distance.</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40 for both services for the first 12 month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December 21, 2006 –  February 28</w:t>
      </w:r>
      <w:r>
        <w:rPr/>
        <w:t>, 2007.</w:t>
        <w:tab/>
        <w:tab/>
        <w:tab/>
        <w:t xml:space="preserve"> </w:t>
      </w:r>
    </w:p>
    <w:p>
      <w:pPr>
        <w:pStyle w:val="Normal"/>
        <w:numPr>
          <w:ilvl w:val="0"/>
          <w:numId w:val="6"/>
        </w:numPr>
        <w:tabs>
          <w:tab w:val="clear" w:pos="720"/>
          <w:tab w:val="left" w:pos="1080" w:leader="none"/>
          <w:tab w:val="decimal" w:pos="8640" w:leader="none"/>
          <w:tab w:val="right" w:pos="9360" w:leader="none"/>
          <w:tab w:val="right" w:pos="10080" w:leader="none"/>
        </w:tabs>
        <w:spacing w:lineRule="exact" w:line="240"/>
        <w:ind w:left="1800" w:right="677" w:hanging="360"/>
        <w:rPr/>
      </w:pPr>
      <w:r>
        <w:rPr/>
        <w:t>Extended through March 11, 2007</w:t>
        <w:tab/>
        <w:tab/>
        <w:t>(C)</w:t>
        <w:tab/>
        <w:tab/>
        <w:tab/>
        <w:tab/>
        <w:t xml:space="preserve"> </w:t>
      </w:r>
    </w:p>
    <w:p>
      <w:pPr>
        <w:pStyle w:val="Normal"/>
        <w:tabs>
          <w:tab w:val="clear" w:pos="720"/>
          <w:tab w:val="left" w:pos="360" w:leader="none"/>
          <w:tab w:val="left" w:pos="1080" w:leader="none"/>
          <w:tab w:val="decimal" w:pos="8820" w:leader="none"/>
          <w:tab w:val="right" w:pos="9360" w:leader="none"/>
          <w:tab w:val="right" w:pos="10080" w:leader="none"/>
        </w:tabs>
        <w:spacing w:lineRule="exact" w:line="240"/>
        <w:ind w:left="1440" w:right="677" w:hanging="0"/>
        <w:rPr/>
      </w:pPr>
      <w:r>
        <w:rPr/>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8</w:t>
        <w:tab/>
        <w:tab/>
        <w:t>Winback - CBT High Speed 3.0 Mbps ADSL Service</w:t>
        <w:tab/>
        <w:t>2.37</w:t>
        <w:tab/>
        <w:t xml:space="preserve"> </w:t>
        <w:tab/>
        <w:t xml:space="preserve">  </w:t>
        <w:tab/>
        <w:t xml:space="preserve"> </w:t>
      </w:r>
    </w:p>
    <w:p>
      <w:pPr>
        <w:pStyle w:val="Normal"/>
        <w:numPr>
          <w:ilvl w:val="0"/>
          <w:numId w:val="5"/>
        </w:numPr>
        <w:tabs>
          <w:tab w:val="left" w:pos="360" w:leader="none"/>
          <w:tab w:val="left" w:pos="720" w:leader="none"/>
          <w:tab w:val="left" w:pos="1800" w:leader="none"/>
          <w:tab w:val="decimal" w:pos="8820" w:leader="none"/>
          <w:tab w:val="right" w:pos="9360" w:leader="none"/>
          <w:tab w:val="right" w:pos="10080" w:leader="none"/>
        </w:tabs>
        <w:spacing w:lineRule="exact" w:line="240"/>
        <w:ind w:left="3240" w:right="677" w:hanging="1800"/>
        <w:rPr/>
      </w:pPr>
      <w:r>
        <w:rPr/>
        <w:t>Customers who call to discontinue their CBT High Speed 3.0 Mbps ADSL Service</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440" w:right="677" w:hanging="0"/>
        <w:rPr/>
      </w:pPr>
      <w:r>
        <w:rPr/>
        <w:tab/>
        <w:t>but decide to keep their CBT High Speed 3.0 Mbps ADSL Service.</w:t>
      </w:r>
    </w:p>
    <w:p>
      <w:pPr>
        <w:pStyle w:val="Normal"/>
        <w:tabs>
          <w:tab w:val="left" w:pos="360" w:leader="none"/>
          <w:tab w:val="left" w:pos="720" w:leader="none"/>
          <w:tab w:val="left" w:pos="1440" w:leader="none"/>
          <w:tab w:val="left" w:pos="1800" w:leader="none"/>
          <w:tab w:val="decimal" w:pos="8820" w:leader="none"/>
          <w:tab w:val="right" w:pos="9360" w:leader="none"/>
          <w:tab w:val="right" w:pos="10080" w:leader="none"/>
        </w:tabs>
        <w:spacing w:lineRule="exact" w:line="240"/>
        <w:ind w:left="720" w:right="677" w:hanging="0"/>
        <w:rPr/>
      </w:pPr>
      <w:r>
        <w:rPr/>
        <w:tab/>
        <w:t xml:space="preserve">-   </w:t>
        <w:tab/>
        <w:t>$5 discount on the monthly rate for the first 6 month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January 1, 2007 –  January 31</w:t>
      </w:r>
      <w:r>
        <w:rPr/>
        <w:t>, 2007</w:t>
        <w:tab/>
        <w:tab/>
        <w:tab/>
        <w:t xml:space="preserve"> </w:t>
        <w:tab/>
        <w:tab/>
        <w:tab/>
        <w:t xml:space="preserve"> </w:t>
        <w:tab/>
        <w:t xml:space="preserve"> </w:t>
        <w:tab/>
        <w:tab/>
        <w:t xml:space="preserve"> </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December 31, 2007</w:t>
        <w:tab/>
        <w:tab/>
        <w:tab/>
        <w:tab/>
        <w:t xml:space="preserve"> </w:t>
      </w:r>
    </w:p>
    <w:p>
      <w:pPr>
        <w:pStyle w:val="Normal"/>
        <w:tabs>
          <w:tab w:val="clear" w:pos="720"/>
          <w:tab w:val="left" w:pos="1080" w:leader="none"/>
          <w:tab w:val="decimal" w:pos="8640" w:leader="none"/>
          <w:tab w:val="right" w:pos="9360" w:leader="none"/>
          <w:tab w:val="right" w:pos="10080" w:leader="none"/>
        </w:tabs>
        <w:spacing w:lineRule="exact" w:line="240"/>
        <w:ind w:left="1440"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7, 2007</w:t>
        <w:tab/>
        <w:t>Effective:  February 27,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5th Revised Page 1.1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4th Revised Page 1.1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9</w:t>
        <w:tab/>
        <w:tab/>
        <w:t>Winback - Flat Rate Access Line Service and Two Custom Calling/Custom Calling</w:t>
        <w:tab/>
        <w:t>2.38</w:t>
        <w:tab/>
        <w:t xml:space="preserve"> </w:t>
        <w:tab/>
        <w:t xml:space="preserve"> </w:t>
        <w:tab/>
        <w:t xml:space="preserv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2117" w:hanging="0"/>
        <w:rPr/>
      </w:pPr>
      <w:r>
        <w:rPr/>
        <w:t>PLUS Services</w:t>
      </w:r>
      <w:r>
        <w:rPr>
          <w:lang w:val="en-US" w:eastAsia="en-US"/>
        </w:rPr>
        <w:t xml:space="preserve"> </w:t>
      </w:r>
    </w:p>
    <w:p>
      <w:pPr>
        <w:pStyle w:val="Normal"/>
        <w:numPr>
          <w:ilvl w:val="0"/>
          <w:numId w:val="6"/>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Customers who call to discontinue their local service with CBT but agree to keep their service and subscribe to Flat Rate Access Line Service and any two Custom Calling/Custom Calling PLUS featur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ed monthly rate of $21.95 for the Rate Access Line service and any two Custom Calling/Custom Calling PLUS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anuary 4, 2007 –  December 31</w:t>
      </w:r>
      <w:r>
        <w:rPr/>
        <w:t>, 2007</w:t>
        <w:tab/>
        <w:tab/>
        <w:t xml:space="preserve"> </w:t>
      </w:r>
      <w:r>
        <w:rPr>
          <w:lang w:val="en-US" w:eastAsia="en-US"/>
        </w:rPr>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0</w:t>
        <w:tab/>
        <w:tab/>
        <w:t>CBT High Speed 3.0 Mbps ADSL Service</w:t>
        <w:tab/>
        <w:t>2.39</w:t>
        <w:tab/>
        <w:t xml:space="preserve">  </w:t>
        <w:tab/>
        <w:t xml:space="preserve"> </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ADSL subscriber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One month of ADSL service free</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 xml:space="preserve">January 10, 2007 –  December </w:t>
      </w:r>
      <w:r>
        <w:rPr/>
        <w:t xml:space="preserve">31, 2007 </w:t>
        <w:tab/>
        <w:tab/>
        <w:tab/>
        <w:t xml:space="preserve"> </w:t>
        <w:tab/>
        <w:t xml:space="preserve">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1</w:t>
        <w:tab/>
        <w:tab/>
        <w:t>Residence Home Phone Pak 2 with Unlimited Long Distance</w:t>
        <w:tab/>
        <w:t>2.40</w:t>
        <w:tab/>
        <w:t xml:space="preserve"> </w:t>
      </w:r>
    </w:p>
    <w:p>
      <w:pPr>
        <w:pStyle w:val="Normal"/>
        <w:numPr>
          <w:ilvl w:val="0"/>
          <w:numId w:val="6"/>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rFonts w:eastAsia="Batang;바탕"/>
        </w:rPr>
        <w:t xml:space="preserve">Residence customers are new subscribers to </w:t>
      </w:r>
      <w:r>
        <w:rPr/>
        <w:t>Home Phone Pak 2 Service wi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pPr>
      <w:r>
        <w:rPr/>
        <w:tab/>
        <w:t>Unlimited Long Dis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Home Phone Pak 2 recurring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 xml:space="preserve">January 10, 2007 –  December </w:t>
      </w:r>
      <w:r>
        <w:rPr/>
        <w:t>31, 2007</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2</w:t>
        <w:tab/>
        <w:tab/>
        <w:t>CBT High Speed 3.0 Mbps ADSL Service</w:t>
        <w:tab/>
        <w:t>2.41</w:t>
        <w:tab/>
        <w:t xml:space="preserve"> </w:t>
        <w:tab/>
        <w:t xml:space="preserve">  </w:t>
        <w:tab/>
        <w:t xml:space="preserve"> </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ADSL subscriber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 xml:space="preserve">Receive a $5 discount on the monthly rate (discounted monthly rate of $24.95) for </w:t>
      </w:r>
    </w:p>
    <w:p>
      <w:pPr>
        <w:pStyle w:val="Normal"/>
        <w:tabs>
          <w:tab w:val="clear" w:pos="720"/>
          <w:tab w:val="left" w:pos="360" w:leader="none"/>
          <w:tab w:val="left" w:pos="1080" w:leader="none"/>
          <w:tab w:val="left" w:pos="1440" w:leader="none"/>
          <w:tab w:val="left" w:pos="1800" w:leader="none"/>
          <w:tab w:val="decimal" w:pos="8820" w:leader="none"/>
          <w:tab w:val="right" w:pos="9360" w:leader="none"/>
          <w:tab w:val="right" w:pos="10080" w:leader="none"/>
        </w:tabs>
        <w:spacing w:lineRule="exact" w:line="240"/>
        <w:ind w:left="1800" w:right="677" w:hanging="0"/>
        <w:rPr/>
      </w:pPr>
      <w:r>
        <w:rPr/>
        <w:t xml:space="preserve">12 months. </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January 29, 2007 –  February 28</w:t>
      </w:r>
      <w:r>
        <w:rPr/>
        <w:t xml:space="preserve">, 2007 </w:t>
        <w:tab/>
        <w:tab/>
        <w:tab/>
        <w:t xml:space="preserve"> </w:t>
        <w:tab/>
        <w:tab/>
        <w:tab/>
        <w:t xml:space="preserve"> </w:t>
        <w:tab/>
        <w:t xml:space="preserve">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3</w:t>
        <w:tab/>
        <w:tab/>
        <w:t>Measured Rate Service</w:t>
        <w:tab/>
        <w:t>2.42</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33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ab/>
        <w:tab/>
        <w:tab/>
        <w:tab/>
        <w:t>-</w:t>
        <w:tab/>
        <w:t>Customers who become new subscribers to Measured Rate Service and CBT High 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Measured Rate Service nonrecurring charge and Measured Rate Service monthly rates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anuary 29, 2007 –  February 28</w:t>
      </w:r>
      <w:r>
        <w:rPr/>
        <w:t>, 2007</w:t>
      </w:r>
      <w:r>
        <w:rPr>
          <w:lang w:val="en-US" w:eastAsia="en-US"/>
        </w:rPr>
        <w:tab/>
        <w:tab/>
        <w:t xml:space="preserve"> </w:t>
      </w:r>
    </w:p>
    <w:p>
      <w:pPr>
        <w:pStyle w:val="Normal"/>
        <w:numPr>
          <w:ilvl w:val="0"/>
          <w:numId w:val="6"/>
        </w:numPr>
        <w:tabs>
          <w:tab w:val="clear" w:pos="720"/>
          <w:tab w:val="left" w:pos="1080" w:leader="none"/>
          <w:tab w:val="decimal" w:pos="8640" w:leader="none"/>
          <w:tab w:val="right" w:pos="9360" w:leader="none"/>
          <w:tab w:val="right" w:pos="10080" w:leader="none"/>
        </w:tabs>
        <w:spacing w:lineRule="exact" w:line="240"/>
        <w:ind w:left="1800" w:right="677" w:hanging="360"/>
        <w:rPr/>
      </w:pPr>
      <w:r>
        <w:rPr/>
        <w:t>Extended through March 11, 2007</w:t>
        <w:tab/>
        <w:tab/>
        <w:t>(C)</w:t>
        <w:tab/>
        <w:tab/>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7, 2007</w:t>
        <w:tab/>
        <w:t>Effective:  February 27,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suppressAutoHyphens w:val="true"/>
        <w:spacing w:lineRule="exact" w:line="240"/>
        <w:ind w:right="-4" w:hanging="0"/>
        <w:jc w:val="center"/>
        <w:rPr/>
      </w:pPr>
      <w:r>
        <w:rPr/>
      </w:r>
    </w:p>
    <w:p>
      <w:pPr>
        <w:pStyle w:val="Normal"/>
        <w:suppressAutoHyphens w:val="true"/>
        <w:spacing w:lineRule="exact" w:line="240"/>
        <w:ind w:right="-4" w:hanging="0"/>
        <w:jc w:val="center"/>
        <w:rPr/>
      </w:pPr>
      <w:r>
        <w:rPr/>
        <w:t>GENERAL EXCHANGE TARIFF</w:t>
      </w:r>
    </w:p>
    <w:p>
      <w:pPr>
        <w:pStyle w:val="Normal"/>
        <w:suppressAutoHyphens w:val="true"/>
        <w:spacing w:lineRule="exact" w:line="240"/>
        <w:ind w:right="-4" w:hanging="0"/>
        <w:jc w:val="center"/>
        <w:rPr/>
      </w:pPr>
      <w:r>
        <w:rPr/>
        <w:t>PUCO No. 8</w:t>
      </w:r>
    </w:p>
    <w:p>
      <w:pPr>
        <w:pStyle w:val="Normal"/>
        <w:tabs>
          <w:tab w:val="clear" w:pos="720"/>
          <w:tab w:val="right" w:pos="9720" w:leader="none"/>
        </w:tabs>
        <w:suppressAutoHyphens w:val="true"/>
        <w:spacing w:lineRule="exact" w:line="240"/>
        <w:rPr/>
      </w:pPr>
      <w:r>
        <w:rPr/>
      </w:r>
    </w:p>
    <w:p>
      <w:pPr>
        <w:pStyle w:val="Normal"/>
        <w:tabs>
          <w:tab w:val="clear" w:pos="720"/>
          <w:tab w:val="right" w:pos="9360" w:leader="none"/>
        </w:tabs>
        <w:spacing w:lineRule="exact" w:line="240"/>
        <w:rPr/>
      </w:pPr>
      <w:r>
        <w:rPr/>
        <w:t>CINCINNATI BELL TELEPHONE COMPANY LLC</w:t>
        <w:tab/>
        <w:t>Section 52.1</w:t>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tab/>
        <w:t>1st Revised Page 2.36</w:t>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tab/>
        <w:t>Cancels Original Page 2.36</w:t>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pPr>
      <w:r>
        <w:rPr/>
        <w:t xml:space="preserve">PROMOTIONS – RESIDENCE </w:t>
      </w:r>
    </w:p>
    <w:p>
      <w:pPr>
        <w:pStyle w:val="Normal"/>
        <w:spacing w:lineRule="exact" w:line="240"/>
        <w:ind w:right="684" w:hanging="0"/>
        <w:rPr/>
      </w:pPr>
      <w:r>
        <w:rPr/>
      </w:r>
    </w:p>
    <w:p>
      <w:pPr>
        <w:pStyle w:val="Normal"/>
        <w:tabs>
          <w:tab w:val="clear" w:pos="720"/>
          <w:tab w:val="left" w:pos="360" w:leader="none"/>
          <w:tab w:val="right" w:pos="10037" w:leader="none"/>
        </w:tabs>
        <w:spacing w:lineRule="exact" w:line="240"/>
        <w:ind w:right="684" w:hanging="0"/>
        <w:rPr>
          <w:position w:val="7"/>
        </w:rPr>
      </w:pPr>
      <w:r>
        <w:rPr>
          <w:position w:val="7"/>
        </w:rPr>
        <w:t>B.</w:t>
        <w:tab/>
        <w:t xml:space="preserve">PROMOTIONAL OFFERINGS </w:t>
        <w:tab/>
        <w:t xml:space="preserve"> </w:t>
      </w:r>
    </w:p>
    <w:p>
      <w:pPr>
        <w:pStyle w:val="Normal"/>
        <w:tabs>
          <w:tab w:val="left" w:pos="720" w:leader="none"/>
          <w:tab w:val="left" w:pos="1440" w:leader="none"/>
        </w:tabs>
        <w:spacing w:lineRule="exact" w:line="240"/>
        <w:ind w:right="684" w:hanging="0"/>
        <w:rPr>
          <w:bCs/>
          <w:position w:val="7"/>
        </w:rPr>
      </w:pPr>
      <w:r>
        <w:rPr>
          <w:bCs/>
          <w:position w:val="7"/>
        </w:rPr>
      </w:r>
    </w:p>
    <w:p>
      <w:pPr>
        <w:pStyle w:val="Normal"/>
        <w:tabs>
          <w:tab w:val="left" w:pos="720" w:leader="none"/>
          <w:tab w:val="right" w:pos="10044" w:leader="none"/>
        </w:tabs>
        <w:spacing w:lineRule="exact" w:line="240"/>
        <w:ind w:right="684" w:firstLine="360"/>
        <w:rPr>
          <w:bCs/>
        </w:rPr>
      </w:pPr>
      <w:r>
        <w:rPr>
          <w:bCs/>
        </w:rPr>
        <w:t>37.</w:t>
      </w:r>
      <w:r>
        <w:rPr>
          <w:bCs/>
          <w:position w:val="6"/>
        </w:rPr>
        <w:tab/>
      </w:r>
      <w:r>
        <w:rPr>
          <w:lang w:val="en-US" w:eastAsia="en-US"/>
        </w:rPr>
        <w:t xml:space="preserve">CBT High Speed 3.0 Mbps ADSL Service </w:t>
      </w:r>
      <w:r>
        <w:rPr/>
        <w:t>– Section 44, Page 4.</w:t>
        <w:tab/>
        <w:t xml:space="preserve">  </w:t>
      </w:r>
    </w:p>
    <w:p>
      <w:pPr>
        <w:pStyle w:val="Normal"/>
        <w:tabs>
          <w:tab w:val="left" w:pos="720" w:leader="none"/>
          <w:tab w:val="right" w:pos="9990" w:leader="none"/>
        </w:tabs>
        <w:spacing w:lineRule="exact" w:line="240"/>
        <w:ind w:right="677" w:hanging="0"/>
        <w:rPr/>
      </w:pPr>
      <w:r>
        <w:rPr>
          <w:lang w:val="en-US" w:eastAsia="en-US"/>
        </w:rPr>
        <w:tab/>
        <w:t xml:space="preserve">Home Phone Pak 2 with Unlimited Long Distance Service </w:t>
      </w:r>
      <w:r>
        <w:rPr/>
        <w:t>– Section 45, Page 2.3.</w:t>
      </w:r>
    </w:p>
    <w:p>
      <w:pPr>
        <w:pStyle w:val="Normal"/>
        <w:tabs>
          <w:tab w:val="left" w:pos="720" w:leader="none"/>
          <w:tab w:val="right" w:pos="9990" w:leader="none"/>
        </w:tabs>
        <w:spacing w:lineRule="exact" w:line="240"/>
        <w:ind w:right="677" w:hanging="0"/>
        <w:rPr/>
      </w:pPr>
      <w:r>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TextBody"/>
        <w:spacing w:lineRule="exact" w:line="240"/>
        <w:ind w:left="1080" w:right="677" w:hanging="0"/>
        <w:rPr/>
      </w:pPr>
      <w:r>
        <w:rPr>
          <w:rFonts w:cs="Times New Roman" w:ascii="Times New Roman" w:hAnsi="Times New Roman"/>
          <w:sz w:val="20"/>
        </w:rPr>
        <w:t xml:space="preserve">Residence customers who discontinued their local service with CBT to go to a competitor and are returning to CBT to subscribe to CBT High Speed 3.0 Mbps ADSL Service and </w:t>
      </w:r>
      <w:r>
        <w:rPr>
          <w:rFonts w:cs="Times New Roman" w:ascii="Times New Roman" w:hAnsi="Times New Roman"/>
          <w:sz w:val="20"/>
          <w:lang w:val="en-US" w:eastAsia="en-US"/>
        </w:rPr>
        <w:t xml:space="preserve">Home Phone Pak 2 with Unlimited Long Distance Service </w:t>
      </w:r>
      <w:r>
        <w:rPr>
          <w:rFonts w:cs="Times New Roman" w:ascii="Times New Roman" w:hAnsi="Times New Roman"/>
          <w:sz w:val="20"/>
        </w:rPr>
        <w:t xml:space="preserve">will receive both services at the monthly rate of $40.00 for the first twelve months.   </w:t>
      </w:r>
    </w:p>
    <w:p>
      <w:pPr>
        <w:pStyle w:val="Normal"/>
        <w:tabs>
          <w:tab w:val="left" w:pos="720" w:leader="none"/>
          <w:tab w:val="left" w:pos="2160" w:leader="none"/>
        </w:tabs>
        <w:spacing w:lineRule="exact" w:line="240"/>
        <w:ind w:left="1080" w:right="677" w:hanging="0"/>
        <w:rPr>
          <w:rFonts w:ascii="Times New Roman" w:hAnsi="Times New Roman" w:cs="Times New Roman"/>
          <w:sz w:val="20"/>
        </w:rPr>
      </w:pPr>
      <w:r>
        <w:rPr>
          <w:rFonts w:cs="Times New Roman"/>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cannot be offered in conjunction with any other CBT High Speed 3.0 Mbps ADSL Service and </w:t>
      </w:r>
      <w:r>
        <w:rPr>
          <w:rFonts w:cs="Times New Roman" w:ascii="Times New Roman" w:hAnsi="Times New Roman"/>
          <w:sz w:val="20"/>
          <w:lang w:val="en-US" w:eastAsia="en-US"/>
        </w:rPr>
        <w:t xml:space="preserve">Home Phone Pak 2 with Unlimited Long Distance Service </w:t>
      </w:r>
      <w:r>
        <w:rPr>
          <w:rFonts w:cs="Times New Roman" w:ascii="Times New Roman" w:hAnsi="Times New Roman"/>
          <w:sz w:val="20"/>
        </w:rPr>
        <w:t xml:space="preserve">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December 21, 2006</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March 11, 2007</w:t>
        <w:tab/>
        <w:t>(C)</w:t>
      </w:r>
      <w:r>
        <w:rPr>
          <w:position w:val="6"/>
        </w:rPr>
        <w:tab/>
        <w:t xml:space="preserve"> </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7, 2007</w:t>
        <w:tab/>
        <w:t>Effective:  February 27,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suppressAutoHyphens w:val="true"/>
        <w:spacing w:lineRule="exact" w:line="240"/>
        <w:ind w:right="-4" w:hanging="0"/>
        <w:jc w:val="center"/>
        <w:rPr>
          <w:position w:val="7"/>
        </w:rPr>
      </w:pPr>
      <w:r>
        <w:rPr>
          <w:position w:val="7"/>
        </w:rPr>
      </w:r>
    </w:p>
    <w:p>
      <w:pPr>
        <w:pStyle w:val="Normal"/>
        <w:suppressAutoHyphens w:val="true"/>
        <w:spacing w:lineRule="exact" w:line="240"/>
        <w:ind w:right="-4" w:hanging="0"/>
        <w:jc w:val="center"/>
        <w:rPr/>
      </w:pPr>
      <w:r>
        <w:rPr/>
        <w:t>GENERAL EXCHANGE TARIFF</w:t>
      </w:r>
    </w:p>
    <w:p>
      <w:pPr>
        <w:pStyle w:val="Normal"/>
        <w:suppressAutoHyphens w:val="true"/>
        <w:spacing w:lineRule="exact" w:line="240"/>
        <w:ind w:right="-4" w:hanging="0"/>
        <w:jc w:val="center"/>
        <w:rPr/>
      </w:pPr>
      <w:r>
        <w:rPr/>
        <w:t>PUCO No. 8</w:t>
      </w:r>
    </w:p>
    <w:p>
      <w:pPr>
        <w:pStyle w:val="Normal"/>
        <w:tabs>
          <w:tab w:val="clear" w:pos="720"/>
          <w:tab w:val="right" w:pos="9720" w:leader="none"/>
        </w:tabs>
        <w:suppressAutoHyphens w:val="true"/>
        <w:spacing w:lineRule="exact" w:line="240"/>
        <w:rPr/>
      </w:pPr>
      <w:r>
        <w:rPr/>
      </w:r>
    </w:p>
    <w:p>
      <w:pPr>
        <w:pStyle w:val="Normal"/>
        <w:tabs>
          <w:tab w:val="clear" w:pos="720"/>
          <w:tab w:val="right" w:pos="9360" w:leader="none"/>
        </w:tabs>
        <w:spacing w:lineRule="exact" w:line="240"/>
        <w:rPr/>
      </w:pPr>
      <w:r>
        <w:rPr/>
        <w:t>CINCINNATI BELL TELEPHONE COMPANY LLC</w:t>
        <w:tab/>
        <w:t>Section 52.1</w:t>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tab/>
        <w:t>1st Revised Page 2.42</w:t>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tab/>
        <w:t>Cancels Original Page 2.42</w:t>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position w:val="7"/>
        </w:rPr>
      </w:pPr>
      <w:r>
        <w:rPr>
          <w:position w:val="6"/>
        </w:rPr>
        <w:t xml:space="preserve">PROMOTIONS – RESIDENCE </w:t>
      </w:r>
    </w:p>
    <w:p>
      <w:pPr>
        <w:pStyle w:val="Normal"/>
        <w:spacing w:lineRule="exact" w:line="240"/>
        <w:ind w:right="684" w:hanging="0"/>
        <w:rPr>
          <w:bCs/>
          <w:position w:val="7"/>
        </w:rPr>
      </w:pPr>
      <w:r>
        <w:rPr>
          <w:bCs/>
          <w:position w:val="7"/>
        </w:rPr>
      </w:r>
    </w:p>
    <w:p>
      <w:pPr>
        <w:pStyle w:val="Normal"/>
        <w:numPr>
          <w:ilvl w:val="0"/>
          <w:numId w:val="4"/>
        </w:numPr>
        <w:tabs>
          <w:tab w:val="clear" w:pos="720"/>
          <w:tab w:val="left" w:pos="360" w:leader="none"/>
          <w:tab w:val="right" w:pos="10037" w:leader="none"/>
        </w:tabs>
        <w:spacing w:lineRule="exact" w:line="240"/>
        <w:ind w:left="720" w:right="684" w:hanging="810"/>
        <w:rPr>
          <w:position w:val="7"/>
        </w:rPr>
      </w:pPr>
      <w:r>
        <w:rPr>
          <w:position w:val="6"/>
        </w:rPr>
        <w:t xml:space="preserve">PROMOTIONAL OFFERINGS </w:t>
        <w:tab/>
        <w:t xml:space="preserve"> </w:t>
      </w:r>
    </w:p>
    <w:p>
      <w:pPr>
        <w:pStyle w:val="Normal"/>
        <w:tabs>
          <w:tab w:val="left" w:pos="720" w:leader="none"/>
          <w:tab w:val="left" w:pos="1440" w:leader="none"/>
        </w:tabs>
        <w:spacing w:lineRule="exact" w:line="240"/>
        <w:ind w:right="684" w:hanging="0"/>
        <w:rPr>
          <w:bCs/>
          <w:position w:val="7"/>
        </w:rPr>
      </w:pPr>
      <w:r>
        <w:rPr>
          <w:bCs/>
          <w:position w:val="7"/>
        </w:rPr>
      </w:r>
    </w:p>
    <w:p>
      <w:pPr>
        <w:pStyle w:val="Normal"/>
        <w:tabs>
          <w:tab w:val="left" w:pos="720" w:leader="none"/>
          <w:tab w:val="right" w:pos="10044" w:leader="none"/>
        </w:tabs>
        <w:spacing w:lineRule="exact" w:line="240"/>
        <w:ind w:right="684" w:firstLine="360"/>
        <w:rPr>
          <w:bCs/>
        </w:rPr>
      </w:pPr>
      <w:r>
        <w:rPr>
          <w:bCs/>
        </w:rPr>
        <w:t>43.</w:t>
        <w:tab/>
      </w:r>
      <w:r>
        <w:rPr>
          <w:lang w:val="en-US" w:eastAsia="en-US"/>
        </w:rPr>
        <w:t xml:space="preserve">Measured Rate Service </w:t>
      </w:r>
      <w:r>
        <w:rPr/>
        <w:t>– ERT, Section 2, Pages 1-3.1.</w:t>
        <w:tab/>
        <w:t xml:space="preserve"> </w:t>
      </w:r>
    </w:p>
    <w:p>
      <w:pPr>
        <w:pStyle w:val="Normal"/>
        <w:tabs>
          <w:tab w:val="clear" w:pos="720"/>
          <w:tab w:val="right" w:pos="9990" w:leader="none"/>
        </w:tabs>
        <w:spacing w:lineRule="exact" w:line="240"/>
        <w:ind w:right="677" w:hanging="0"/>
        <w:rPr>
          <w:bCs/>
        </w:rPr>
      </w:pPr>
      <w:r>
        <w:rPr>
          <w:bCs/>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Nonrecurring &amp; Recurring Charges</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Normal"/>
        <w:tabs>
          <w:tab w:val="left" w:pos="720" w:leader="none"/>
          <w:tab w:val="left" w:pos="2160" w:leader="none"/>
        </w:tabs>
        <w:spacing w:lineRule="exact" w:line="240"/>
        <w:ind w:left="1080" w:right="677" w:hanging="0"/>
        <w:rPr/>
      </w:pPr>
      <w:r>
        <w:rPr/>
        <w:t>Residence customers who are new subscribers to both Measured Rate Service and CBT High Speed 3.0 Mbps ADSL Service during the promotion period will receive a waiver of the Measured Rate Service nonrecurring charge and a waiver of the Measured Rate Service monthly rate for the first twelve months.</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January 29,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March 11, 2007</w:t>
      </w:r>
      <w:r>
        <w:rPr>
          <w:position w:val="6"/>
        </w:rPr>
        <w:tab/>
        <w:t xml:space="preserve"> (C)</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7, 2007</w:t>
        <w:tab/>
        <w:t>Effective:  February 27,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2"/>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3240" w:hanging="360"/>
      </w:pPr>
      <w:rPr>
        <w:rFonts w:ascii="Times New Roman" w:hAnsi="Times New Roman" w:cs="Times New Roman" w:hint="default"/>
      </w:rPr>
    </w:lvl>
  </w:abstractNum>
  <w:abstractNum w:abstractNumId="6">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Palatino Linotype" w:hAnsi="Palatino Linotype" w:cs="Palatino Linotype"/>
      <w:sz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0:00Z</dcterms:created>
  <dc:creator>ekin469</dc:creator>
  <dc:description/>
  <dc:language>en-US</dc:language>
  <cp:lastModifiedBy>CBT User</cp:lastModifiedBy>
  <cp:lastPrinted>2007-02-27T17:07:00Z</cp:lastPrinted>
  <dcterms:modified xsi:type="dcterms:W3CDTF">2007-02-27T22:10:00Z</dcterms:modified>
  <cp:revision>2</cp:revision>
  <dc:subject/>
  <dc:title/>
</cp:coreProperties>
</file>