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" w:leader="none"/>
        </w:tabs>
        <w:spacing w:before="1" w:after="0"/>
        <w:rPr/>
      </w:pPr>
      <w:r>
        <w:rPr>
          <w:sz w:val="22"/>
          <w:szCs w:val="22"/>
        </w:rPr>
        <w:t>AT&amp;T Ohio hereby revises Part 2, Section 8, of its AT&amp;T Ohio Tariff P.U.C.O. No. 20, to introduce a new Centrex promotion titled “Centrex Thank You Promotion.” This promotion p</w:t>
      </w:r>
      <w:r>
        <w:rPr>
          <w:color w:val="000000"/>
          <w:sz w:val="22"/>
          <w:szCs w:val="22"/>
        </w:rPr>
        <w:t>rovides customers with a credit of $35.00 per line, for up to 35 lines, for each Centrex line purchased under contract with a maximum $1225.00 credit to month-to-month Centrex customers or customers who renew their Centrex Term Payment Plan contracts during the promotional period and who choose either a three, five or seven year term payment plan period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9:09:00Z</dcterms:created>
  <dc:creator/>
  <dc:description/>
  <cp:keywords/>
  <dc:language>en-US</dc:language>
  <cp:lastModifiedBy/>
  <cp:lastPrinted>2004-08-17T11:01:00Z</cp:lastPrinted>
  <dcterms:modified xsi:type="dcterms:W3CDTF">2006-12-01T19:09:00Z</dcterms:modified>
  <cp:revision>4</cp:revision>
  <dc:subject/>
  <dc:title/>
</cp:coreProperties>
</file>