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1325"/>
        <w:gridCol w:w="1800"/>
        <w:gridCol w:w="1"/>
        <w:gridCol w:w="805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20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CUSTOM CALLING SERVICE PACKAGE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ind w:lef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Waiting Value Pack /PKB5K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 Value Pack /PKB7J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3.95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0.65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ind w:left="-115" w:hanging="0"/>
              <w:rPr/>
            </w:pPr>
            <w:r>
              <w:rPr/>
            </w:r>
          </w:p>
          <w:p>
            <w:pPr>
              <w:pStyle w:val="Normal"/>
              <w:ind w:left="-11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hanging="0"/>
              <w:rPr/>
            </w:pPr>
            <w:r>
              <w:rPr/>
            </w:r>
          </w:p>
          <w:p>
            <w:pPr>
              <w:pStyle w:val="Normal"/>
              <w:ind w:left="-115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  <w:tab/>
              <w:t>Other Applicable Charges and Payments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ny nonrecurring charge associated with the installation of multiple Custom Calling or Advanced Custom Calling Features on the same order appl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ind w:lef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June 5, 2006</w:t>
              <w:tab/>
              <w:t>Effective:  June 5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1333"/>
        <w:gridCol w:w="1792"/>
        <w:gridCol w:w="1"/>
        <w:gridCol w:w="805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20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5.</w:t>
              <w:tab/>
              <w:t>CALL MANAGER PACKAGE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C.</w:t>
              <w:tab/>
              <w:t>TERMS AND CONDITIONS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3.</w:t>
              <w:tab/>
              <w:t>Customers who currently subscribe to all features of the Call Manager Package will be able to request billing at the Package price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4.</w:t>
              <w:tab/>
              <w:t>Reductions in monthly rates for combinations of Complementary Network Services features provided on the same line, as specified elsewhere in this tariff, do not apply to the Call Manager Package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ind w:left="882" w:hanging="450"/>
              <w:rPr/>
            </w:pPr>
            <w:r>
              <w:rPr/>
              <w:t>5.</w:t>
              <w:tab/>
              <w:t>The rate specified for the Call Manager Package is in addition to applicable charges for service and equipment with which it is used.</w:t>
            </w:r>
          </w:p>
          <w:p>
            <w:pPr>
              <w:pStyle w:val="Normal"/>
              <w:ind w:left="882" w:hanging="4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Manager Package /PKB6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3.00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>(I)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  <w:tab/>
              <w:t>Other Applicable Charges and Payments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Any nonrecurring charge associated with the installation of multiple Custom Calling Service, Advanced Custom Calling Service or Complementary Network Service Features on the same order apply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June 5, 2006</w:t>
              <w:tab/>
              <w:t>Effective:  June 5, 2006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55:00Z</dcterms:created>
  <dc:creator/>
  <dc:description/>
  <dc:language>en-US</dc:language>
  <cp:lastModifiedBy/>
  <cp:lastPrinted>2005-09-30T08:25:00Z</cp:lastPrinted>
  <dcterms:modified xsi:type="dcterms:W3CDTF">2006-06-02T19:56:00Z</dcterms:modified>
  <cp:revision>4</cp:revision>
  <dc:subject/>
  <dc:title/>
</cp:coreProperties>
</file>