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hree bill page messages shown below were sent to impacted customers from April 7, 2006 through May 4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RATE CHANGE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Effective 06/05/06, the monthly rate for the Call Management Value Package will increase from $12.00 to $13.00.  </w:t>
      </w:r>
      <w:r>
        <w:rPr>
          <w:sz w:val="20"/>
          <w:szCs w:val="20"/>
          <w:lang w:val="en-US" w:eastAsia="en-US"/>
        </w:rPr>
        <w:t>For more information, to learn more about our other money-saving packages, products or services, or to cancel this service, please call 1-800-660-1000 or visit us online at att.com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Thank you for choosing AT&amp;T Oh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RATE CHANGE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Effective 06/05/06, the monthly rate for the Caller ID Value Package will increase from $16.65 to $20.65.  </w:t>
      </w:r>
      <w:r>
        <w:rPr>
          <w:sz w:val="20"/>
          <w:szCs w:val="20"/>
          <w:lang w:val="en-US" w:eastAsia="en-US"/>
        </w:rPr>
        <w:t>For more information, to learn more about our other money-saving packages, products or services, or to cancel this service, please call 1-800-660-1000 or visit us online at att.com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Thank you for choosing AT&amp;T Ohio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RATE CHANGE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Effective 06/05/06, the monthly rate for the Call Waiting Value Package will increase from $9.95 to $13.95.  </w:t>
      </w:r>
      <w:r>
        <w:rPr>
          <w:sz w:val="20"/>
          <w:szCs w:val="20"/>
          <w:lang w:val="en-US" w:eastAsia="en-US"/>
        </w:rPr>
        <w:t>For more information, to learn more about our other money-saving packages, products or services, or to cancel this service, please call 1-800-660-1000 or visit us online at att.com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Thank you for choosing AT&amp;T Oh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26:00Z</dcterms:created>
  <dc:creator/>
  <dc:description/>
  <dc:language>en-US</dc:language>
  <cp:lastModifiedBy/>
  <dcterms:modified xsi:type="dcterms:W3CDTF">2006-06-02T17:26:00Z</dcterms:modified>
  <cp:revision>4</cp:revision>
  <dc:subject/>
  <dc:title/>
</cp:coreProperties>
</file>