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&amp;T Ohio hereby revises Part 2, Section 8, of its AT&amp;T Tariff P.U.C.O. No. 20, to modify and existing promotional Centrex offer. This promotion provides a $40 credit per line for Centrex customers who are either current month-to-month customers or Centrex customers who renew their current Centrex term payment plan customers with a $40 credit per line. This filing extends the termination date for this off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56:00Z</dcterms:created>
  <dc:creator/>
  <dc:description/>
  <dc:language>en-US</dc:language>
  <cp:lastModifiedBy/>
  <dcterms:modified xsi:type="dcterms:W3CDTF">2006-03-22T15:56:00Z</dcterms:modified>
  <cp:revision>4</cp:revision>
  <dc:subject/>
  <dc:title/>
</cp:coreProperties>
</file>