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335"/>
        <w:gridCol w:w="835"/>
        <w:gridCol w:w="1260"/>
        <w:gridCol w:w="713"/>
        <w:gridCol w:w="302"/>
        <w:gridCol w:w="245"/>
        <w:gridCol w:w="1260"/>
        <w:gridCol w:w="1620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15</w:t>
              <w:tab/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3 -</w:t>
              <w:tab/>
              <w:t>Base Rate through OC-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th Revised Sheet No. 40.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th Revised Sheet No. 40.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.</w:t>
              <w:tab/>
              <w:t>DS3 SERVICE (cont'd)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ATemplate"/>
              <w:ind w:left="432" w:right="79" w:hanging="360"/>
              <w:rPr>
                <w:rFonts w:cs="Courier New"/>
              </w:rPr>
            </w:pPr>
            <w:r>
              <w:rPr>
                <w:rFonts w:cs="Courier New"/>
              </w:rPr>
              <w:t>F.</w:t>
              <w:tab/>
              <w:t>PRICES (cont'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ind w:left="432" w:hanging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ayment</w:t>
            </w:r>
          </w:p>
        </w:tc>
        <w:tc>
          <w:tcPr>
            <w:tcW w:w="162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  <w:p>
            <w:pPr>
              <w:pStyle w:val="Normal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Extension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Local Distribution Channel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1 /TZUP1/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2 /TZUP2/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3 /TZUP3/</w:t>
            </w:r>
          </w:p>
          <w:p>
            <w:pPr>
              <w:pStyle w:val="Normal"/>
              <w:ind w:left="61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hannel Mileage Termination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1 /CZ4X1/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2 /CZ4X2/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3 /CZ4X3/</w:t>
            </w:r>
          </w:p>
          <w:p>
            <w:pPr>
              <w:pStyle w:val="Normal"/>
              <w:ind w:left="61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</w:rPr>
              <w:t>Channel Mileage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mile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1YZ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1YZ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1YZ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63" w:hanging="0"/>
              <w:rPr>
                <w:rFonts w:cs="Courier New"/>
              </w:rPr>
            </w:pPr>
            <w:r>
              <w:rPr>
                <w:rFonts w:cs="Courier New"/>
              </w:rPr>
              <w:t>$2,58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,71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,9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5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0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1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24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24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$1,74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1,79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1,93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7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9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,31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39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43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88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2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59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4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9.25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81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5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,040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110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140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61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3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38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6.6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1.8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3.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26365</wp:posOffset>
                      </wp:positionV>
                      <wp:extent cx="0" cy="203454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9.95pt" to="62pt,17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</w:rPr>
              <w:t>$3,625.0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,85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,25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2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2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2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5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5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/>
            </w:pPr>
            <w:r>
              <w:rPr>
                <w:rFonts w:cs="Courier New"/>
              </w:rPr>
              <w:t>150.00(I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425"/>
        <w:gridCol w:w="839"/>
        <w:gridCol w:w="1346"/>
        <w:gridCol w:w="623"/>
        <w:gridCol w:w="302"/>
        <w:gridCol w:w="425"/>
        <w:gridCol w:w="1372"/>
        <w:gridCol w:w="1328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15</w:t>
              <w:tab/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>
                <w:color w:val="000000"/>
              </w:rPr>
              <w:t>SECTION 3 -</w:t>
              <w:tab/>
              <w:t>Base Rate through OC-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th Revised Sheet No. 10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th Revised Sheet No. 10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  <w:b/>
              </w:rPr>
              <w:t>8.</w:t>
              <w:tab/>
              <w:t>CENTRAL OFFICE MULTIPLEXING AND CROSS CONNECT SERVICES (cont'd)</w:t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ATemplate"/>
              <w:ind w:left="432" w:right="79" w:hanging="360"/>
              <w:rPr>
                <w:rFonts w:cs="Courier New"/>
                <w:b w:val="false"/>
                <w:b w:val="false"/>
                <w:i w:val="false"/>
                <w:i w:val="false"/>
              </w:rPr>
            </w:pPr>
            <w:r>
              <w:rPr>
                <w:rFonts w:cs="Courier New"/>
              </w:rPr>
              <w:t>F.</w:t>
              <w:tab/>
              <w:t>PRICES (cont'd)</w:t>
            </w:r>
          </w:p>
          <w:p>
            <w:pPr>
              <w:pStyle w:val="Normal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rFonts w:cs="Courier New"/>
              </w:rPr>
            </w:pPr>
            <w:r>
              <w:rPr>
                <w:rFonts w:cs="Courier New"/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ayment</w:t>
            </w:r>
          </w:p>
        </w:tc>
        <w:tc>
          <w:tcPr>
            <w:tcW w:w="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 Month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6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 Months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 Months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 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entral Office Multiplexing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DS1 to Analog/Base Rate/128, 256 or 38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V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V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V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DS3 to DS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3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3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3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$4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4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4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7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>
                <w:rFonts w:cs="Courier New"/>
              </w:rPr>
              <w:tab/>
              <w:t>8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75.00(I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0.00</w:t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45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7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715.0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64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6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25.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0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3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70.0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80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0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45.00</w:t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21:00Z</dcterms:created>
  <dc:creator/>
  <dc:description/>
  <dc:language>en-US</dc:language>
  <cp:lastModifiedBy/>
  <cp:lastPrinted>2005-10-04T14:47:00Z</cp:lastPrinted>
  <dcterms:modified xsi:type="dcterms:W3CDTF">2005-10-31T21:22:00Z</dcterms:modified>
  <cp:revision>4</cp:revision>
  <dc:subject/>
  <dc:title/>
</cp:coreProperties>
</file>