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3125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37160</wp:posOffset>
                      </wp:positionV>
                      <wp:extent cx="631190" cy="1682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05pt;margin-top:10.8pt;width:49.65pt;height:1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30810</wp:posOffset>
                      </wp:positionV>
                      <wp:extent cx="904240" cy="1714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4.65pt;margin-top:10.3pt;width:71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color w:val="800080"/>
                <w:sz w:val="12"/>
              </w:rPr>
            </w:pPr>
            <w:r>
              <w:rPr>
                <w:vanish/>
                <w:color w:val="FFFFFF"/>
                <w:sz w:val="12"/>
              </w:rPr>
              <w:t>Not Approved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0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2</w:t>
              <w:tab/>
              <w:t>SECTION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2 -</w:t>
              <w:tab/>
              <w:t>General Terms and Condition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8 -</w:t>
              <w:tab/>
              <w:t>Promotional Service Offerings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th Revised Sheet No. 19</w:t>
            </w:r>
          </w:p>
          <w:p>
            <w:pPr>
              <w:pStyle w:val="Normal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jc w:val="right"/>
              <w:rPr/>
            </w:pPr>
            <w:r>
              <w:rPr/>
              <w:t>4th Revised Sheet No. 1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- ADDENDUM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Residential Additional Access Line Promo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A promotional period shall be established from September 1, 2004 through October 31, 2004.  During this promotional period, eligible residence customers who respond to a marketing contact and who purchase an additional network access line will receive a promotional gift, the value of which will not exceed $40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Eligible customers are those existing residence customers who receive a marketing contact from the Company and who purchase an additional network access line as a result of that conta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C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D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N)</w:t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September 1, 2004</w:t>
              <w:tab/>
              <w:t>Effective:  September 1, 2004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XHIBIT A – SHEET 1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57:00Z</dcterms:created>
  <dc:creator/>
  <dc:description/>
  <dc:language>en-US</dc:language>
  <cp:lastModifiedBy/>
  <dcterms:modified xsi:type="dcterms:W3CDTF">2006-01-13T13:57:00Z</dcterms:modified>
  <cp:revision>4</cp:revision>
  <dc:subject/>
  <dc:title/>
</cp:coreProperties>
</file>