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th Revised Sheet No. 9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th Revised Sheet No. 9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>uSelect</w:t>
            </w:r>
            <w:r>
              <w:rPr>
                <w:b/>
                <w:vertAlign w:val="superscript"/>
              </w:rPr>
              <w:t>SM</w:t>
            </w:r>
            <w:r>
              <w:rPr>
                <w:b/>
              </w:rPr>
              <w:t>3 Off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 promotional period will be extended from September 1, 2005, through February 28, 2006.  During the promotional period, eligible residential customers who subscribe to an access line and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will receive a $7.00 monthly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are those residence customers who have their exchange access service with another carrier and who now establish their exchange access service with the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residence customers who sign up for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, will be eligible for a $7.00 credit each month for up to 12 months as long as they retain the pack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Customer must respond to Company-issued marketing material, a Company</w:t>
              <w:noBreakHyphen/>
              <w:t>initiated marketing contact or an offer made during a customer-initiated call to the Comp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Any customer who discontinues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prior to the required 12-month commitment, will forfeit any remaining credi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Previous credits will not be charged back to the customer if they disconnect their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prior to the expiration of the first 12-month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This offer cannot be combined with any other uSelect</w:t>
            </w:r>
            <w:r>
              <w:rPr>
                <w:vertAlign w:val="superscript"/>
              </w:rPr>
              <w:t>SM</w:t>
            </w:r>
            <w:r>
              <w:rPr/>
              <w:t xml:space="preserve"> off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This offer is not available to customers who have local service with an affiliate of the Company.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color w:val="000000"/>
              </w:rPr>
              <w:t>Customers currently receiving benefits from this offer will be eligible to continue to receive their remaining benefits of this offer if they upgrade to the 2-Line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3,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6, or 2-Line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6 packag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5" w:right="-101" w:hanging="0"/>
              <w:rPr/>
            </w:pPr>
            <w:r>
              <w:rPr>
                <w:color w:val="000000"/>
              </w:rPr>
              <w:t>(N)</w:t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>
                <w:color w:val="000000"/>
              </w:rPr>
              <w:t>Issued:  December 29, 2005</w:t>
              <w:tab/>
              <w:t>Effective:  January 1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16:00Z</dcterms:created>
  <dc:creator/>
  <dc:description/>
  <dc:language>en-US</dc:language>
  <cp:lastModifiedBy/>
  <cp:lastPrinted>2005-12-16T11:44:00Z</cp:lastPrinted>
  <dcterms:modified xsi:type="dcterms:W3CDTF">2005-12-22T15:16:00Z</dcterms:modified>
  <cp:revision>4</cp:revision>
  <dc:subject/>
  <dc:title/>
</cp:coreProperties>
</file>