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C Ohio hereby revises Part 2, Section 8, of its SBC Tariff P.U.C.O. No. 20, to both extend the termination date and modify the terms &amp; conditions associated with a promotional offer for business customers called “Business Network Access Line Win/Winback Promotion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0:59:00Z</dcterms:created>
  <dc:creator/>
  <dc:description/>
  <dc:language>en-US</dc:language>
  <cp:lastModifiedBy/>
  <cp:lastPrinted>2004-03-09T15:28:00Z</cp:lastPrinted>
  <dcterms:modified xsi:type="dcterms:W3CDTF">2005-12-29T20:59:00Z</dcterms:modified>
  <cp:revision>4</cp:revision>
  <dc:subject/>
  <dc:title/>
</cp:coreProperties>
</file>