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BC Ohio hereby revises Part 2, Section 8, of its SBC Tariff P.U.C.O. No. 20, to establish a new promotional offer for business customers. This offer, titled “Custom BizSaver Winback – Additional Lines Promotion” provides a $2.00 credit per line for all business access lines (excluding their primary business access line) to a customer who re-establishes their service with SBC Ohio, and who subscribes to a new 12-month or longer term for Custom BizSaver Winback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ior customer notification for promotions is not require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52:00Z</dcterms:created>
  <dc:creator/>
  <dc:description/>
  <dc:language>en-US</dc:language>
  <cp:lastModifiedBy/>
  <cp:lastPrinted>2004-03-09T15:28:00Z</cp:lastPrinted>
  <dcterms:modified xsi:type="dcterms:W3CDTF">2005-10-27T14:52:00Z</dcterms:modified>
  <cp:revision>4</cp:revision>
  <dc:subject/>
  <dc:title/>
</cp:coreProperties>
</file>