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The language shown below was included on impacted customers on their bills beginning in late Augu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Effective 11/1/2005, Local Toll per minute rates will increase.  Day rates will change from $0.27 to $0.29 per minute, evening rates will change from $0.23 to $.025, and night rates will change from $0.21 to $0.23. These changes do not apply to SBC Long Distance.  If you have any questions, or wish to cancel this service, please contact an SBC Service Representative at 1-800-660-1000 or visit www.sbc.com.  Thank your for choosing SBC Ohio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Effective 11/1/2005 the monthly rate for Saver Pack 200 will change from $16.00 to $18.00  If you have any questions, would like to learn more about our money saving Package or Bundle offers, or wish to cancel this service, please call an SBC Service Representative at 1-800-660-1000 or visit us online at www.sbc.com.  Thank your for choosing SBC Ohio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Effective 11/1/2005 the monthly rate for Saver Pack 120 will change from $12.00 to $14.00  If you have any questions, would like to learn more about our money saving Package or Bundle offers, or wish to cancel this service, please call an SBC Service Representative at 1-800-660-1000 or visit us online at www.sbc.com.  Thank your for choosing SBC Ohio.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686435</wp:posOffset>
                </wp:positionV>
                <wp:extent cx="14605" cy="14668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1.55pt;mso-wrap-distance-left:9pt;mso-wrap-distance-right:9pt;mso-wrap-distance-top:0pt;mso-wrap-distance-bottom:0pt;margin-top:54.05pt;mso-position-vertical-relative:page;margin-left:215.45pt;mso-position-horizontal:center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Effective 11/1/2005 the monthly rate for Saver Pack 60 will change from $6.60 to $8.60  If you have any questions, would like to learn more about our money saving Package or Bundle offers, or wish to cancel this service, please call an SBC Service Representative at 1-800-660-1000 or visit us online at www.sbc.com.  Thank your for choosing SBC Ohio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Effective 11/1/2005 the monthly rate for Saver Pack 30 will change from $3.90 to $5.90  If you have any questions, would like to learn more about our money saving Package or Bundle offers, or wish to cancel this service, please call an SBC Service Representative at 1-800-660-1000 or visit us online at www.sbc.com.  Thank your for choosing SBC Ohio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1T13:53:00Z</dcterms:created>
  <dc:creator/>
  <dc:description/>
  <dc:language>en-US</dc:language>
  <cp:lastModifiedBy/>
  <dcterms:modified xsi:type="dcterms:W3CDTF">2005-11-01T13:53:00Z</dcterms:modified>
  <cp:revision>4</cp:revision>
  <dc:subject/>
  <dc:title/>
</cp:coreProperties>
</file>