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&amp;T Ohio hereby revises Part 17, Section 2, of its AT&amp;T Tariff P.U.C.O. No. 20 to reflect increases in the Term Payment Plan (TPP) rates associated with ISDN Prime Custom and with ISDN Prime National. Customers who currently subscribe to a TPP for either of these elements are not impacted by this increase. As only customers who subscribe to either element after this increase is effective, and who choose a 12, 24, 36, or 60-month payment plans will be impacted, no prior customer notification was issued.</w:t>
      </w:r>
    </w:p>
    <w:p>
      <w:pPr>
        <w:pStyle w:val="Normal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hibit C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54:00Z</dcterms:created>
  <dc:creator/>
  <dc:description/>
  <dc:language>en-US</dc:language>
  <cp:lastModifiedBy/>
  <dcterms:modified xsi:type="dcterms:W3CDTF">2006-03-01T14:54:00Z</dcterms:modified>
  <cp:revision>4</cp:revision>
  <dc:subject/>
  <dc:title/>
</cp:coreProperties>
</file>