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145"/>
        <w:gridCol w:w="115"/>
        <w:gridCol w:w="1080"/>
        <w:gridCol w:w="1260"/>
        <w:gridCol w:w="353"/>
        <w:gridCol w:w="302"/>
        <w:gridCol w:w="605"/>
        <w:gridCol w:w="1260"/>
        <w:gridCol w:w="1260"/>
        <w:gridCol w:w="1"/>
        <w:gridCol w:w="805"/>
        <w:gridCol w:w="1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7</w:t>
              <w:tab/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7 -</w:t>
              <w:tab/>
              <w:t>ISDN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ISDN Prime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th Revised Sheet No. 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th Revised Sheet No. 9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ISDN PRIME SERVICE (cont'd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escription /Billing Code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ecurri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arg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Month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Month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ISDN Prime (Custom)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-</w:t>
              <w:tab/>
              <w:t>each /ZPAZD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ISDN Prime (National)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-</w:t>
              <w:tab/>
              <w:t>each /ZPQZD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Backup "D" Channel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-</w:t>
              <w:tab/>
              <w:t>each /ZPBXD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Call By Call for FX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-</w:t>
              <w:tab/>
              <w:t>per trunk group /C2Q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Call By Call for Tie Lines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-</w:t>
              <w:tab/>
              <w:t>per trunk group /C3Q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  <w:t>$2,00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  <w:t>2,00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  <w:t>20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7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7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2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6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6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2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5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right="-108" w:hanging="0"/>
              <w:rPr/>
            </w:pPr>
            <w:r>
              <w:rPr/>
              <w:t>5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2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5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5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  <w:t>$4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  <w:t>4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  <w:t>1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  <w:t>1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  <w:t>1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7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1, 2006</w:t>
              <w:tab/>
              <w:t>Effective:  March 1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0:00Z</dcterms:created>
  <dc:creator/>
  <dc:description/>
  <dc:language>en-US</dc:language>
  <cp:lastModifiedBy/>
  <cp:lastPrinted>2005-09-30T08:25:00Z</cp:lastPrinted>
  <dcterms:modified xsi:type="dcterms:W3CDTF">2006-03-01T15:20:00Z</dcterms:modified>
  <cp:revision>4</cp:revision>
  <dc:subject/>
  <dc:title/>
</cp:coreProperties>
</file>