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&amp;T Ohio hereby revises Part 7, Sections 1 &amp; 2, and Part 20, Section 7 of its AT&amp;T Tariff P.U.C.O. No. 20, to reflect increases in the recurring rates for residential subscribers of the Privacy Manager, Call Waiting, and Call Trace vertical services.</w:t>
      </w:r>
    </w:p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hibit C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0:00Z</dcterms:created>
  <dc:creator/>
  <dc:description/>
  <dc:language>en-US</dc:language>
  <cp:lastModifiedBy/>
  <dcterms:modified xsi:type="dcterms:W3CDTF">2006-02-01T16:10:00Z</dcterms:modified>
  <cp:revision>4</cp:revision>
  <dc:subject/>
  <dc:title/>
</cp:coreProperties>
</file>