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7"/>
        <w:gridCol w:w="295"/>
        <w:gridCol w:w="1145"/>
        <w:gridCol w:w="198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1</w:t>
              <w:tab/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1 -</w:t>
              <w:tab/>
              <w:t>Operator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2 -</w:t>
              <w:tab/>
              <w:t>Directory Assistance (DA) Service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th Revised Sheet No. 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rd Revised Sheet No.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DIRECTORY ASSISTANCE SERVICE - TOLL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450"/>
              <w:rPr/>
            </w:pPr>
            <w:r>
              <w:rPr/>
              <w:t>A.</w:t>
              <w:tab/>
              <w:t>REGULATIONS (cont'd)</w:t>
            </w:r>
          </w:p>
          <w:p>
            <w:pPr>
              <w:pStyle w:val="Normal"/>
              <w:spacing w:lineRule="exact" w:line="240"/>
              <w:ind w:left="79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92" w:hanging="450"/>
              <w:rPr/>
            </w:pPr>
            <w:r>
              <w:rPr/>
              <w:t>3.</w:t>
              <w:tab/>
              <w:t>(cont'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c.</w:t>
              <w:tab/>
              <w:t>Services furnished to the handicapped. (cont'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42" w:hanging="540"/>
              <w:rPr/>
            </w:pPr>
            <w:r>
              <w:rPr/>
              <w:t>(2)</w:t>
              <w:tab/>
              <w:t>Visual or other physical handicapped (cont'd)</w:t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2" w:hanging="540"/>
              <w:rPr/>
            </w:pPr>
            <w:r>
              <w:rPr/>
              <w:t>(d)</w:t>
              <w:tab/>
              <w:t>For the purpose of this paragraph, a visual handicap may be defined as follows:</w:t>
            </w:r>
          </w:p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  <w:t>Visual acuity of 20/60 or worse with best refractive correction with best eye, or</w:t>
            </w:r>
          </w:p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  <w:t>Visual field of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or less in diameter.</w:t>
            </w:r>
          </w:p>
          <w:p>
            <w:pPr>
              <w:pStyle w:val="Normal"/>
              <w:spacing w:lineRule="exact" w:line="240"/>
              <w:ind w:left="142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450"/>
              <w:rPr/>
            </w:pPr>
            <w:r>
              <w:rPr/>
              <w:t>B.</w:t>
              <w:tab/>
              <w:t>Rat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Descriptio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siden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harg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n-Residen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harg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50"/>
              <w:rPr/>
            </w:pPr>
            <w:r>
              <w:rPr/>
              <w:t>1.</w:t>
              <w:tab/>
              <w:t>Directory assistance calls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450"/>
              <w:rPr/>
            </w:pPr>
            <w:r>
              <w:rPr/>
              <w:t>a.</w:t>
              <w:tab/>
              <w:t>Where customer direct dials directory assistance number, each call</w:t>
            </w:r>
          </w:p>
          <w:p>
            <w:pPr>
              <w:pStyle w:val="Normal"/>
              <w:spacing w:lineRule="exact" w:line="240"/>
              <w:ind w:left="612" w:hanging="45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Where customer requests operator assistance to place a call to Directory Assistance, the surcharge as shown in Part 11, Section 1 of this tariff P.U.C.O. No. 20 as appropriate, is applicable in addition to the charge listed above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1.25(I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$1.25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September 30, 2005</w:t>
              <w:tab/>
              <w:t>Effective:  October 1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522"/>
        </w:tabs>
        <w:ind w:left="5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44:00Z</dcterms:created>
  <dc:creator/>
  <dc:description/>
  <dc:language>en-US</dc:language>
  <cp:lastModifiedBy/>
  <cp:lastPrinted>2005-09-29T08:32:00Z</cp:lastPrinted>
  <dcterms:modified xsi:type="dcterms:W3CDTF">2005-09-29T19:45:00Z</dcterms:modified>
  <cp:revision>4</cp:revision>
  <dc:subject/>
  <dc:title/>
</cp:coreProperties>
</file>