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/>
        <w:t xml:space="preserve">The bill page messages shown below were sent to impacted customers. </w:t>
      </w:r>
      <w:r>
        <w:rPr>
          <w:sz w:val="22"/>
          <w:szCs w:val="22"/>
        </w:rPr>
        <w:t>These same bill page messages also include the notification for an increase in the monthly rates for National DA, Reverse DA, and Business Category Sear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esidential customer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9"/>
          <w:szCs w:val="19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RATE CHANGES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9"/>
          <w:szCs w:val="19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Effective 2/1/05, the rates will change for: Local Directory Assistance (DA) from $1.10 to $1.25; National and Reverse DA from $1.50 to $1.99; Business Category Search from $1.10 to $1.99. Up to 2 listings are provided per call. You can also use SBC SMART Yellow Pages, White Pages &amp; on-line at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9"/>
          <w:szCs w:val="19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SMARTpages.com. If you have questions, please call 1-800-660-1000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9"/>
          <w:szCs w:val="19"/>
        </w:rPr>
      </w:pPr>
      <w:r>
        <w:rPr>
          <w:rFonts w:cs="Courier New" w:ascii="Courier New" w:hAnsi="Courier New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/>
        <w:t>Non-residential customer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9"/>
          <w:szCs w:val="19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RATE CHANGES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9"/>
          <w:szCs w:val="19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Effective 2/1/05, the rates will change for: Local Directory Assistance (DA) from $1.10 to $1.25; National and Reverse DA from $1.50 to $1.99; Business Category Search from $1.10 to $1.99. Up to 2 listings are provided per call.  You can also use SBC SMART Yellow Pages, White Pages &amp; on-line at SMARTpages.com. If you have questions, please call 1-800-480-8088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9"/>
          <w:szCs w:val="19"/>
        </w:rPr>
      </w:pPr>
      <w:r>
        <w:rPr>
          <w:rFonts w:cs="Courier New" w:ascii="Courier New" w:hAnsi="Courier New"/>
          <w:b/>
          <w:bCs/>
          <w:color w:val="00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52:00Z</dcterms:created>
  <dc:creator/>
  <dc:description/>
  <dc:language>en-US</dc:language>
  <cp:lastModifiedBy/>
  <dcterms:modified xsi:type="dcterms:W3CDTF">2005-09-29T12:52:00Z</dcterms:modified>
  <cp:revision>4</cp:revision>
  <dc:subject/>
  <dc:title/>
</cp:coreProperties>
</file>