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March 30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3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y First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Ninth Revised Sheet 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Service Offer Rider (SSO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Eighth Revised Sheet No.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uspension of Gas Cost Recovery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h Revised Sheet No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limination of CHOICE Program Sharing Credit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d Revised Sheet No. 30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OICE/SSO Reconciliation Rider (CSRR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30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gulatory Assessment Rider (RAR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Eighth Revised Sheet No. 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66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Eighth Revised Sheet No. 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67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irst Revised Sheet No. 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anking &amp; Balancing Service Rat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n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limination of CHOICE Program Sharing Credit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ourth Revised Sheet No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OICE/SSO Reconciliation Rider (CSRR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d Revised Sheet No.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on-Temperature Balancing Servi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5:00Z</dcterms:created>
  <dc:creator>Chris &amp; Cheryl Sarafin</dc:creator>
  <dc:description/>
  <cp:keywords/>
  <dc:language>en-US</dc:language>
  <cp:lastModifiedBy>NiSource</cp:lastModifiedBy>
  <cp:lastPrinted>2010-03-30T14:44:00Z</cp:lastPrinted>
  <dcterms:modified xsi:type="dcterms:W3CDTF">2010-03-30T18:47:00Z</dcterms:modified>
  <cp:revision>15</cp:revision>
  <dc:subject/>
  <dc:title>November 27, 2006</dc:title>
</cp:coreProperties>
</file>