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134"/>
      </w:tblGrid>
      <w:tr>
        <w:trPr>
          <w:trHeight w:val="2101" w:hRule="atLeast"/>
        </w:trPr>
        <w:tc>
          <w:tcPr>
            <w:tcW w:w="4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rPr>
                <w:sz w:val="20"/>
                <w:lang w:val="en-US" w:eastAsia="en-US"/>
              </w:rPr>
            </w:pPr>
            <w:bookmarkStart w:id="0" w:name="_Hlk77671959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2407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pacing w:lineRule="exact" w:line="300" w:before="80" w:after="0"/>
              <w:jc w:val="righ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enterPoint Energy Ohio</w:t>
            </w:r>
          </w:p>
          <w:p>
            <w:pPr>
              <w:pStyle w:val="Normal"/>
              <w:spacing w:lineRule="exact" w:line="300" w:before="80" w:after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1 NW Riverside Drive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vansville, IN  47708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rPr>
                <w:rFonts w:ascii="Calibri" w:hAnsi="Calibri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0" w:bottom="1440"/>
          <w:cols w:num="2" w:equalWidth="false" w:sep="false">
            <w:col w:w="3573" w:space="40"/>
            <w:col w:w="6467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March 24, 2023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Ms. Tanowa Troupe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Secretary - Docketing Division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Public Utilities Commission of Ohio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180 East Broad Street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Columbus, OH 43215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>RE: PUCO Case Nos. 23-0070-GA-ATA, 89-8005-GA-TRF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ar Ms. Troupe: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>Pursuant to the Application filed by Vectren Energy Delivery of Ohio, Inc. d/b/a Centerpoint Energy Ohio (CEOH) in Case No. 23-0070-GA-ATA, dated January 31, 2023, and the Opinion and Order dated August 28, 2019 in Case Nos. 18-298-GA-AIR, et al., CEOH hereby submits P.U.C.O. No. 4, Sheet No. 54, Fourth Revised Page 1 of 1, which replaces P.U.C.O. No. 4, Sheet No. 54, Third Revised Page 1 of 1. Thank you for your kind attention to this matter.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>Respectfully submitted,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i/>
          <w:i/>
          <w:iCs/>
          <w:szCs w:val="24"/>
          <w:u w:val="single"/>
          <w:lang w:val="en-US" w:eastAsia="en-US"/>
        </w:rPr>
      </w:pPr>
      <w:r>
        <w:rPr>
          <w:rFonts w:cs="Calibri" w:ascii="Calibri" w:hAnsi="Calibri"/>
          <w:i/>
          <w:iCs/>
          <w:szCs w:val="24"/>
          <w:u w:val="single"/>
          <w:lang w:val="en-US" w:eastAsia="en-US"/>
        </w:rPr>
        <w:t>/s/J Waylon Ramming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J. Waylon Ramming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>Sr. Analyst, Regulatory and Rates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waylon.ramming@CenterPointEnergy.com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Enclosure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38:00Z</dcterms:created>
  <dc:creator>Pam Effinger</dc:creator>
  <dc:description/>
  <cp:keywords/>
  <dc:language>en-US</dc:language>
  <cp:lastModifiedBy>Ramming, Waylon</cp:lastModifiedBy>
  <cp:lastPrinted>2018-11-21T12:50:00Z</cp:lastPrinted>
  <dcterms:modified xsi:type="dcterms:W3CDTF">2023-03-24T20:01:00Z</dcterms:modified>
  <cp:revision>3</cp:revision>
  <dc:subject/>
  <dc:title>January 22, 1998</dc:title>
</cp:coreProperties>
</file>