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A standard service offer gas cost rate of  </w:t>
      </w:r>
      <w:r>
        <w:rPr>
          <w:szCs w:val="20"/>
          <w:u w:val="single"/>
        </w:rPr>
        <w:t>$7.863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October 15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September 27, 2007                                    Effective:  With bills rendered on or after October 15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Twelf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 xml:space="preserve">            Superseding Eleventh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7:00Z</dcterms:created>
  <dc:creator>V. Friscic</dc:creator>
  <dc:description/>
  <dc:language>en-US</dc:language>
  <cp:lastModifiedBy>Dominion</cp:lastModifiedBy>
  <cp:lastPrinted>2007-09-27T09:07:00Z</cp:lastPrinted>
  <dcterms:modified xsi:type="dcterms:W3CDTF">2007-09-27T15:57:00Z</dcterms:modified>
  <cp:revision>2</cp:revision>
  <dc:subject/>
  <dc:title>Transportation Surcredit Rider</dc:title>
</cp:coreProperties>
</file>