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EXHIBIT E</w:t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4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STOMER NOTICE AFFIDAVIT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ind w:left="573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731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AFFIDAVIT </w:t>
      </w:r>
    </w:p>
    <w:p>
      <w:pPr>
        <w:pStyle w:val="Normal"/>
        <w:widowControl w:val="false"/>
        <w:autoSpaceDE w:val="false"/>
        <w:spacing w:lineRule="exact" w:line="276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right="840" w:firstLine="9"/>
        <w:jc w:val="both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, Debra A. Levy, am an authorized agent of the applicant corporation, United Telephone Company of Ohio d/b/a CenturyLink and am authorized to make this statement on its 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behalf. I attest that the customer notice accompanying this affidavit was sent to affected </w:t>
      </w: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customers through bill insert beginning on March 17, 2011 i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n accordance with Rule 4901:1-6-07, Ohio Administrative Code. I declare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March 17, 2011, Overland Park, Kansas 66211</w:t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11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>/s/ Debra A. Lev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bra A. Levy, Tariff Analyst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Subscribed and sworn to before me this 17th day of March, 201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</w:t>
        <w:tab/>
        <w:tab/>
        <w:tab/>
        <w:tab/>
        <w:t>/s/ Kathy M. Mehr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Kathy M. Mehrer, Notary Public </w:t>
      </w:r>
    </w:p>
    <w:p>
      <w:pPr>
        <w:pStyle w:val="Normal"/>
        <w:widowControl w:val="false"/>
        <w:autoSpaceDE w:val="false"/>
        <w:spacing w:lineRule="exact" w:line="276" w:before="24" w:after="0"/>
        <w:ind w:left="584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Commission Expires: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w w:val="103"/>
        </w:rPr>
        <w:tab/>
      </w:r>
      <w:r>
        <w:rPr>
          <w:rFonts w:cs="Arial" w:ascii="Arial" w:hAnsi="Arial"/>
          <w:w w:val="103"/>
          <w:sz w:val="20"/>
          <w:szCs w:val="20"/>
        </w:rPr>
        <w:t>October 23, 2014</w:t>
      </w:r>
    </w:p>
    <w:sectPr>
      <w:type w:val="nextPage"/>
      <w:pgSz w:w="12180" w:h="15840"/>
      <w:pgMar w:left="360" w:right="3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5:00Z</dcterms:created>
  <dc:creator>glm6399</dc:creator>
  <dc:description/>
  <cp:keywords/>
  <dc:language>en-US</dc:language>
  <cp:lastModifiedBy>dxb5601</cp:lastModifiedBy>
  <cp:lastPrinted>2010-05-19T16:30:00Z</cp:lastPrinted>
  <dcterms:modified xsi:type="dcterms:W3CDTF">2011-04-29T20:26:00Z</dcterms:modified>
  <cp:revision>3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