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ted Telephone Company of Oh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/b/a CenturyLin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XHIBIT C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Applicant hereby establishes P.U.C.O. No. 5 General Exchange Tariff, (a BLES tariff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ariffs for other items required to be tariffed in 4901:1-6-11) and detariffs certain services in accordance with the Commission’s January 19, 2011 Entry in Case No. 10-1010-TP-ORD.  The Applicant intents only to remove from its tariffs, the rates, terms and conditions of services required to be detariffed as a result of the Commission’s adoption of rules to implement Substitute Senate Bill 16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new tariff (P.U.C.O. No. 5 General Exchange Tariff) replaces and supersedes the following tariff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ior P.U.C.O. No. 5 General Exchange Tari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U.C.O. No. 6 Local Exchange Tarif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.U.C.O. No. 1 Message Toll Telephone Services Tari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U.C.O. No. 1 Private Line Service Tar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3:00Z</dcterms:created>
  <dc:creator>dxb5601</dc:creator>
  <dc:description/>
  <cp:keywords/>
  <dc:language>en-US</dc:language>
  <cp:lastModifiedBy>dxb5601</cp:lastModifiedBy>
  <cp:lastPrinted>2011-04-29T15:12:00Z</cp:lastPrinted>
  <dcterms:modified xsi:type="dcterms:W3CDTF">2011-04-29T20:16:00Z</dcterms:modified>
  <cp:revision>3</cp:revision>
  <dc:subject/>
  <dc:title>CenturyTel of Ohio, Inc</dc:title>
</cp:coreProperties>
</file>