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pril 29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 xml:space="preserve">United Telephone Company of Ohio d/b/a CenturyLink 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 11-2771-TP-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ed for filing is United Telephone Company of Ohio d/b/a CenturyLink filing to establish a tariff which is for BLES services and any other tariffed services as required in accordance with the Commission’s January 19, 2011 Entry in Case No. 10-1010-TP-ORD.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H 11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43:00Z</dcterms:created>
  <dc:creator>kmm8153</dc:creator>
  <dc:description/>
  <cp:keywords/>
  <dc:language>en-US</dc:language>
  <cp:lastModifiedBy>dxb5601</cp:lastModifiedBy>
  <cp:lastPrinted>2011-04-29T15:42:00Z</cp:lastPrinted>
  <dcterms:modified xsi:type="dcterms:W3CDTF">2011-04-29T20:44:00Z</dcterms:modified>
  <cp:revision>3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