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ebruary 12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10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rtie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 Hundredth and Seven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3:00Z</dcterms:created>
  <dc:creator>Chris &amp; Cheryl Sarafin</dc:creator>
  <dc:description/>
  <cp:keywords/>
  <dc:language>en-US</dc:language>
  <cp:lastModifiedBy>Vila Misner</cp:lastModifiedBy>
  <cp:lastPrinted>2009-01-26T08:57:00Z</cp:lastPrinted>
  <dcterms:modified xsi:type="dcterms:W3CDTF">2010-02-12T14:04:00Z</dcterms:modified>
  <cp:revision>9</cp:revision>
  <dc:subject/>
  <dc:title>November 27, 2006</dc:title>
</cp:coreProperties>
</file>