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March 30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March 31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 07-15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PRI Bundle (Removal of LD Requirement)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/DH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e 18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se No.</w:t>
        <w:tab/>
        <w:t>07-711-TP-ZTA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5 General Exchange Tariff.  This filing should be processed as a </w:t>
      </w:r>
      <w:r>
        <w:fldChar w:fldCharType="begin">
          <w:ffData>
            <w:name w:val="__Fieldmark__0_3962277367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3962277367"/>
      <w:bookmarkStart w:id="29" w:name="__Fieldmark__0_396227736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June 18, 2007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Master Index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ourth Revised Sheet 10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Table of Contents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9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41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3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4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5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6</w:t>
            </w:r>
          </w:p>
        </w:tc>
      </w:tr>
    </w:tbl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introduces Voice Business Continuity for business customers.</w:t>
      </w:r>
    </w:p>
    <w:p>
      <w:pPr>
        <w:pStyle w:val="TextBodyIndent"/>
        <w:ind w:right="-36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65785</wp:posOffset>
            </wp:positionH>
            <wp:positionV relativeFrom="margin">
              <wp:posOffset>503174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7-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13:00Z</dcterms:created>
  <dc:creator>Peg Prendergast</dc:creator>
  <dc:description/>
  <cp:keywords/>
  <dc:language>en-US</dc:language>
  <cp:lastModifiedBy>glm6399</cp:lastModifiedBy>
  <cp:lastPrinted>2007-02-22T13:30:00Z</cp:lastPrinted>
  <dcterms:modified xsi:type="dcterms:W3CDTF">2007-06-18T13:13:00Z</dcterms:modified>
  <cp:revision>3</cp:revision>
  <dc:subject/>
  <dc:title>Letter</dc:title>
</cp:coreProperties>
</file>