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ind w:right="-720" w:hanging="0"/>
        <w:rPr>
          <w:rFonts w:ascii="Univers" w:hAnsi="Univers" w:cs="Univers"/>
        </w:rPr>
      </w:pPr>
      <w:r>
        <w:rPr>
          <w:rFonts w:cs="Univers" w:ascii="Univers" w:hAnsi="Univers"/>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March 27,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pPr>
      <w:r>
        <w:rPr/>
        <w:t>Dear Ms. Jenkins:</w:t>
      </w:r>
    </w:p>
    <w:p>
      <w:pPr>
        <w:pStyle w:val="BodyText2"/>
        <w:rPr/>
      </w:pPr>
      <w:r>
        <w:rPr/>
      </w:r>
    </w:p>
    <w:p>
      <w:pPr>
        <w:pStyle w:val="Normal"/>
        <w:tabs>
          <w:tab w:val="left" w:pos="0" w:leader="none"/>
          <w:tab w:val="left" w:pos="360" w:leader="none"/>
          <w:tab w:val="left" w:pos="720" w:leader="none"/>
          <w:tab w:val="left" w:pos="1440" w:leader="none"/>
          <w:tab w:val="right" w:pos="10080" w:leader="none"/>
        </w:tabs>
        <w:spacing w:lineRule="exact" w:line="240"/>
        <w:ind w:right="677" w:hanging="0"/>
        <w:rPr>
          <w:rFonts w:ascii="Arial" w:hAnsi="Arial" w:cs="Arial"/>
          <w:b/>
          <w:b/>
          <w:bCs/>
          <w:sz w:val="24"/>
        </w:rPr>
      </w:pPr>
      <w:r>
        <w:rPr>
          <w:rFonts w:cs="Arial" w:ascii="Arial" w:hAnsi="Arial"/>
          <w:sz w:val="24"/>
        </w:rPr>
        <w:t xml:space="preserve">On February 28, 2007, Cincinnati Bell Telephone Company LLC (CBT) revised its General Exchange Tariff, PUCO No. 8, Section 52 to provide special promotions.  CBT is now </w:t>
      </w:r>
      <w:r>
        <w:rPr>
          <w:rFonts w:cs="Arial" w:ascii="Arial" w:hAnsi="Arial"/>
          <w:b/>
          <w:bCs/>
          <w:sz w:val="24"/>
        </w:rPr>
        <w:t>extending</w:t>
      </w:r>
      <w:r>
        <w:rPr>
          <w:rFonts w:cs="Arial" w:ascii="Arial" w:hAnsi="Arial"/>
          <w:sz w:val="24"/>
        </w:rPr>
        <w:t xml:space="preserve"> the promotion in which new subscribers to Home Phone Pak 2 with Unlimited Long Distance Service will</w:t>
      </w:r>
      <w:r>
        <w:rPr>
          <w:rFonts w:eastAsia="Batang;바탕" w:cs="Arial" w:ascii="Arial" w:hAnsi="Arial"/>
          <w:sz w:val="24"/>
        </w:rPr>
        <w:t xml:space="preserve"> receive a </w:t>
      </w:r>
      <w:r>
        <w:rPr>
          <w:rFonts w:eastAsia="Batang;바탕" w:cs="Arial" w:ascii="Arial" w:hAnsi="Arial"/>
          <w:b/>
          <w:bCs/>
          <w:sz w:val="24"/>
        </w:rPr>
        <w:t xml:space="preserve">$10 discount on the </w:t>
      </w:r>
      <w:r>
        <w:rPr>
          <w:rFonts w:cs="Arial" w:ascii="Arial" w:hAnsi="Arial"/>
          <w:b/>
          <w:bCs/>
          <w:sz w:val="24"/>
        </w:rPr>
        <w:t>Home Phone Pak 2 with Unlimited Long Distance Service</w:t>
      </w:r>
      <w:r>
        <w:rPr>
          <w:rFonts w:eastAsia="Batang;바탕" w:cs="Arial" w:ascii="Arial" w:hAnsi="Arial"/>
          <w:b/>
          <w:bCs/>
          <w:sz w:val="24"/>
        </w:rPr>
        <w:t xml:space="preserve"> monthly recurring charge for the first six months through June 30, 2007.</w:t>
      </w:r>
    </w:p>
    <w:p>
      <w:pPr>
        <w:pStyle w:val="TextBody"/>
        <w:tabs>
          <w:tab w:val="clear" w:pos="720"/>
          <w:tab w:val="left" w:pos="0" w:leader="none"/>
        </w:tabs>
        <w:ind w:right="677" w:hanging="0"/>
        <w:rPr>
          <w:rFonts w:ascii="Arial" w:hAnsi="Arial" w:cs="Arial"/>
          <w:sz w:val="24"/>
        </w:rPr>
      </w:pPr>
      <w:r>
        <w:rPr>
          <w:rFonts w:eastAsia="Arial" w:cs="Arial" w:ascii="Arial" w:hAnsi="Arial"/>
          <w:b/>
          <w:bCs/>
          <w:sz w:val="24"/>
        </w:rPr>
        <w:t xml:space="preserve">   </w:t>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2"/>
        </w:rPr>
      </w:pPr>
      <w:r>
        <w:rPr>
          <w:rFonts w:cs="Arial" w:ascii="Arial" w:hAnsi="Arial"/>
          <w:sz w:val="22"/>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March 27,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696733028"/>
      <w:bookmarkStart w:id="1" w:name="__Fieldmark__0_3696733028"/>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3696733028"/>
      <w:bookmarkStart w:id="3" w:name="__Fieldmark__1_3696733028"/>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696733028"/>
      <w:bookmarkStart w:id="5" w:name="__Fieldmark__2_3696733028"/>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3696733028"/>
      <w:bookmarkStart w:id="7" w:name="__Fieldmark__3_3696733028"/>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3696733028"/>
      <w:bookmarkStart w:id="9" w:name="__Fieldmark__4_3696733028"/>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3696733028"/>
      <w:bookmarkStart w:id="11" w:name="__Fieldmark__5_3696733028"/>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3696733028"/>
      <w:bookmarkStart w:id="13" w:name="__Fieldmark__6_3696733028"/>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3696733028"/>
      <w:bookmarkStart w:id="15" w:name="__Fieldmark__7_3696733028"/>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3696733028"/>
      <w:bookmarkStart w:id="17" w:name="__Fieldmark__8_3696733028"/>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3696733028"/>
      <w:bookmarkStart w:id="19" w:name="__Fieldmark__9_3696733028"/>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3696733028"/>
      <w:bookmarkStart w:id="21" w:name="__Fieldmark__10_3696733028"/>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3696733028"/>
      <w:bookmarkStart w:id="23" w:name="__Fieldmark__11_3696733028"/>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3696733028"/>
      <w:bookmarkStart w:id="25" w:name="__Fieldmark__12_3696733028"/>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3696733028"/>
      <w:bookmarkStart w:id="27" w:name="__Fieldmark__13_3696733028"/>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3696733028"/>
      <w:bookmarkStart w:id="29" w:name="__Fieldmark__14_3696733028"/>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3696733028"/>
      <w:bookmarkStart w:id="31" w:name="__Fieldmark__15_3696733028"/>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3696733028"/>
      <w:bookmarkStart w:id="33" w:name="__Fieldmark__16_3696733028"/>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3696733028"/>
      <w:bookmarkStart w:id="35" w:name="__Fieldmark__17_3696733028"/>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3696733028"/>
      <w:bookmarkStart w:id="37" w:name="__Fieldmark__18_3696733028"/>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3696733028"/>
      <w:bookmarkStart w:id="39" w:name="__Fieldmark__19_3696733028"/>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3696733028"/>
      <w:bookmarkStart w:id="41" w:name="__Fieldmark__20_3696733028"/>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3696733028"/>
      <w:bookmarkStart w:id="43" w:name="__Fieldmark__21_3696733028"/>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3696733028"/>
      <w:bookmarkStart w:id="45" w:name="__Fieldmark__22_3696733028"/>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3696733028"/>
      <w:bookmarkStart w:id="47" w:name="__Fieldmark__23_3696733028"/>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3696733028"/>
      <w:bookmarkStart w:id="49" w:name="__Fieldmark__24_3696733028"/>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3696733028"/>
      <w:bookmarkStart w:id="51" w:name="__Fieldmark__25_3696733028"/>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3696733028"/>
      <w:bookmarkStart w:id="53" w:name="__Fieldmark__26_3696733028"/>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3696733028"/>
      <w:bookmarkStart w:id="55" w:name="__Fieldmark__27_3696733028"/>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3696733028"/>
      <w:bookmarkStart w:id="57" w:name="__Fieldmark__28_3696733028"/>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696733028"/>
      <w:bookmarkStart w:id="59" w:name="__Fieldmark__29_3696733028"/>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696733028"/>
      <w:bookmarkStart w:id="61" w:name="__Fieldmark__30_3696733028"/>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3696733028"/>
      <w:bookmarkStart w:id="63" w:name="__Fieldmark__31_3696733028"/>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3696733028"/>
      <w:bookmarkStart w:id="65" w:name="__Fieldmark__32_3696733028"/>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3696733028"/>
      <w:bookmarkStart w:id="67" w:name="__Fieldmark__33_3696733028"/>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3696733028"/>
      <w:bookmarkStart w:id="69" w:name="__Fieldmark__34_3696733028"/>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3696733028"/>
      <w:bookmarkStart w:id="71" w:name="__Fieldmark__35_3696733028"/>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3696733028"/>
      <w:bookmarkStart w:id="73" w:name="__Fieldmark__36_3696733028"/>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3696733028"/>
      <w:bookmarkStart w:id="75" w:name="__Fieldmark__37_3696733028"/>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3696733028"/>
      <w:bookmarkStart w:id="77" w:name="__Fieldmark__38_3696733028"/>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3696733028"/>
      <w:bookmarkStart w:id="79" w:name="__Fieldmark__39_3696733028"/>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3696733028"/>
      <w:bookmarkStart w:id="81" w:name="__Fieldmark__40_3696733028"/>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3696733028"/>
      <w:bookmarkStart w:id="83" w:name="__Fieldmark__41_3696733028"/>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3696733028"/>
      <w:bookmarkStart w:id="85" w:name="__Fieldmark__42_3696733028"/>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3696733028"/>
      <w:bookmarkStart w:id="87" w:name="__Fieldmark__43_3696733028"/>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3696733028"/>
      <w:bookmarkStart w:id="89" w:name="__Fieldmark__44_3696733028"/>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3696733028"/>
      <w:bookmarkStart w:id="91" w:name="__Fieldmark__45_3696733028"/>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3696733028"/>
      <w:bookmarkStart w:id="93" w:name="__Fieldmark__46_3696733028"/>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3696733028"/>
      <w:bookmarkStart w:id="95" w:name="__Fieldmark__47_3696733028"/>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3696733028"/>
      <w:bookmarkStart w:id="97" w:name="__Fieldmark__48_3696733028"/>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3696733028"/>
      <w:bookmarkStart w:id="99" w:name="__Fieldmark__49_3696733028"/>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3696733028"/>
      <w:bookmarkStart w:id="101" w:name="__Fieldmark__50_3696733028"/>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3696733028"/>
      <w:bookmarkStart w:id="103" w:name="__Fieldmark__51_3696733028"/>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3696733028"/>
      <w:bookmarkStart w:id="105" w:name="__Fieldmark__52_3696733028"/>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3696733028"/>
      <w:bookmarkStart w:id="107" w:name="__Fieldmark__53_3696733028"/>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3696733028"/>
      <w:bookmarkStart w:id="109" w:name="__Fieldmark__54_3696733028"/>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3696733028"/>
      <w:bookmarkStart w:id="111" w:name="__Fieldmark__55_3696733028"/>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3696733028"/>
      <w:bookmarkStart w:id="113" w:name="__Fieldmark__56_3696733028"/>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3696733028"/>
      <w:bookmarkStart w:id="115" w:name="__Fieldmark__57_3696733028"/>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3696733028"/>
      <w:bookmarkStart w:id="117" w:name="__Fieldmark__58_3696733028"/>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3696733028"/>
      <w:bookmarkStart w:id="119" w:name="__Fieldmark__59_3696733028"/>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3696733028"/>
      <w:bookmarkStart w:id="121" w:name="__Fieldmark__60_3696733028"/>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3696733028"/>
      <w:bookmarkStart w:id="123" w:name="__Fieldmark__61_3696733028"/>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3696733028"/>
      <w:bookmarkStart w:id="125" w:name="__Fieldmark__62_3696733028"/>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3696733028"/>
      <w:bookmarkStart w:id="127" w:name="__Fieldmark__63_3696733028"/>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3696733028"/>
      <w:bookmarkStart w:id="129" w:name="__Fieldmark__64_3696733028"/>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3696733028"/>
            <w:bookmarkStart w:id="131" w:name="__Fieldmark__65_3696733028"/>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3696733028"/>
            <w:bookmarkStart w:id="133" w:name="__Fieldmark__66_3696733028"/>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3696733028"/>
            <w:bookmarkStart w:id="135" w:name="__Fieldmark__67_3696733028"/>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3696733028"/>
            <w:bookmarkStart w:id="137" w:name="__Fieldmark__68_3696733028"/>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3696733028"/>
            <w:bookmarkStart w:id="139" w:name="__Fieldmark__69_3696733028"/>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3696733028"/>
            <w:bookmarkStart w:id="141" w:name="__Fieldmark__70_3696733028"/>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3696733028"/>
            <w:bookmarkStart w:id="143" w:name="__Fieldmark__71_3696733028"/>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3696733028"/>
            <w:bookmarkStart w:id="145" w:name="__Fieldmark__72_3696733028"/>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3696733028"/>
            <w:bookmarkStart w:id="147" w:name="__Fieldmark__73_3696733028"/>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3696733028"/>
            <w:bookmarkStart w:id="149" w:name="__Fieldmark__74_3696733028"/>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3696733028"/>
            <w:bookmarkStart w:id="151" w:name="__Fieldmark__75_3696733028"/>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3696733028"/>
            <w:bookmarkStart w:id="153" w:name="__Fieldmark__76_3696733028"/>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3696733028"/>
            <w:bookmarkStart w:id="155" w:name="__Fieldmark__77_3696733028"/>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3696733028"/>
            <w:bookmarkStart w:id="157" w:name="__Fieldmark__78_3696733028"/>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3696733028"/>
            <w:bookmarkStart w:id="159" w:name="__Fieldmark__79_3696733028"/>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3696733028"/>
            <w:bookmarkStart w:id="161" w:name="__Fieldmark__80_3696733028"/>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3696733028"/>
            <w:bookmarkStart w:id="163" w:name="__Fieldmark__81_3696733028"/>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3696733028"/>
            <w:bookmarkStart w:id="165" w:name="__Fieldmark__82_3696733028"/>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3696733028"/>
            <w:bookmarkStart w:id="167" w:name="__Fieldmark__83_3696733028"/>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3696733028"/>
            <w:bookmarkStart w:id="169" w:name="__Fieldmark__84_3696733028"/>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3696733028"/>
            <w:bookmarkStart w:id="171" w:name="__Fieldmark__85_3696733028"/>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3696733028"/>
            <w:bookmarkStart w:id="173" w:name="__Fieldmark__86_3696733028"/>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3696733028"/>
            <w:bookmarkStart w:id="175" w:name="__Fieldmark__87_3696733028"/>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3696733028"/>
            <w:bookmarkStart w:id="177" w:name="__Fieldmark__88_3696733028"/>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3696733028"/>
            <w:bookmarkStart w:id="179" w:name="__Fieldmark__89_3696733028"/>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3696733028"/>
            <w:bookmarkStart w:id="181" w:name="__Fieldmark__90_3696733028"/>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3696733028"/>
            <w:bookmarkStart w:id="183" w:name="__Fieldmark__91_3696733028"/>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3696733028"/>
            <w:bookmarkStart w:id="185" w:name="__Fieldmark__92_3696733028"/>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3696733028"/>
            <w:bookmarkStart w:id="187" w:name="__Fieldmark__93_3696733028"/>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3696733028"/>
            <w:bookmarkStart w:id="189" w:name="__Fieldmark__94_3696733028"/>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3696733028"/>
            <w:bookmarkStart w:id="191" w:name="__Fieldmark__95_3696733028"/>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3696733028"/>
            <w:bookmarkStart w:id="193" w:name="__Fieldmark__96_3696733028"/>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3696733028"/>
            <w:bookmarkStart w:id="195" w:name="__Fieldmark__97_3696733028"/>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3696733028"/>
            <w:bookmarkStart w:id="197" w:name="__Fieldmark__98_3696733028"/>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3696733028"/>
            <w:bookmarkStart w:id="199" w:name="__Fieldmark__99_3696733028"/>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3696733028"/>
            <w:bookmarkStart w:id="201" w:name="__Fieldmark__100_3696733028"/>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3696733028"/>
            <w:bookmarkStart w:id="203" w:name="__Fieldmark__101_3696733028"/>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3696733028"/>
            <w:bookmarkStart w:id="205" w:name="__Fieldmark__102_3696733028"/>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3696733028"/>
            <w:bookmarkStart w:id="207" w:name="__Fieldmark__103_3696733028"/>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3696733028"/>
            <w:bookmarkStart w:id="209" w:name="__Fieldmark__104_3696733028"/>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3696733028"/>
            <w:bookmarkStart w:id="211" w:name="__Fieldmark__105_3696733028"/>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3696733028"/>
            <w:bookmarkStart w:id="213" w:name="__Fieldmark__106_3696733028"/>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3696733028"/>
            <w:bookmarkStart w:id="215" w:name="__Fieldmark__107_3696733028"/>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3696733028"/>
            <w:bookmarkStart w:id="217" w:name="__Fieldmark__108_3696733028"/>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3696733028"/>
            <w:bookmarkStart w:id="219" w:name="__Fieldmark__109_3696733028"/>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3696733028"/>
            <w:bookmarkStart w:id="221" w:name="__Fieldmark__110_3696733028"/>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3696733028"/>
            <w:bookmarkStart w:id="223" w:name="__Fieldmark__111_3696733028"/>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3696733028"/>
            <w:bookmarkStart w:id="225" w:name="__Fieldmark__112_3696733028"/>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3696733028"/>
            <w:bookmarkStart w:id="227" w:name="__Fieldmark__113_3696733028"/>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3696733028"/>
            <w:bookmarkStart w:id="229" w:name="__Fieldmark__114_3696733028"/>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3696733028"/>
            <w:bookmarkStart w:id="231" w:name="__Fieldmark__115_3696733028"/>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3696733028"/>
      <w:bookmarkStart w:id="233" w:name="__Fieldmark__116_3696733028"/>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3696733028"/>
      <w:bookmarkStart w:id="235" w:name="__Fieldmark__117_3696733028"/>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3696733028"/>
      <w:bookmarkStart w:id="237" w:name="__Fieldmark__118_3696733028"/>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3696733028"/>
      <w:bookmarkStart w:id="239" w:name="__Fieldmark__119_3696733028"/>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3696733028"/>
      <w:bookmarkStart w:id="241" w:name="__Fieldmark__120_3696733028"/>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3696733028"/>
      <w:bookmarkStart w:id="243" w:name="__Fieldmark__121_3696733028"/>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3696733028"/>
      <w:bookmarkStart w:id="245" w:name="__Fieldmark__122_3696733028"/>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3696733028"/>
      <w:bookmarkStart w:id="247" w:name="__Fieldmark__123_3696733028"/>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March 27,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7,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w:t>
      </w:r>
    </w:p>
    <w:p>
      <w:pPr>
        <w:pStyle w:val="Normal"/>
        <w:autoSpaceDE w:val="false"/>
        <w:ind w:left="540" w:right="-108" w:hanging="0"/>
        <w:jc w:val="both"/>
        <w:rPr/>
      </w:pPr>
      <w:r>
        <w:rPr>
          <w:b/>
          <w:i/>
        </w:rPr>
        <w:t xml:space="preserve">   </w:t>
      </w:r>
      <w:r>
        <w:rPr>
          <w:b/>
          <w:i/>
        </w:rPr>
        <w:t>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March 27,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spacing w:lineRule="exact" w:line="240"/>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jc w:val="center"/>
        <w:rPr/>
      </w:pPr>
      <w:r>
        <w:rPr/>
        <w:t>GENERAL EXCHANGE TARIFF</w:t>
      </w:r>
    </w:p>
    <w:p>
      <w:pPr>
        <w:pStyle w:val="Normal"/>
        <w:tabs>
          <w:tab w:val="left" w:pos="360" w:leader="none"/>
          <w:tab w:val="left" w:pos="720" w:leader="none"/>
          <w:tab w:val="left" w:pos="1080" w:leader="none"/>
          <w:tab w:val="left" w:pos="1440" w:leader="none"/>
        </w:tabs>
        <w:jc w:val="center"/>
        <w:rPr/>
      </w:pPr>
      <w:r>
        <w:rPr/>
        <w:t>PUCO NO. 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rPr/>
      </w:pPr>
      <w:r>
        <w:rPr/>
        <w:tab/>
        <w:tab/>
        <w:tab/>
        <w:tab/>
        <w:tab/>
        <w:t>2nd Revised Page 1.14</w:t>
      </w:r>
    </w:p>
    <w:p>
      <w:pPr>
        <w:pStyle w:val="Normal"/>
        <w:tabs>
          <w:tab w:val="left" w:pos="360" w:leader="none"/>
          <w:tab w:val="left" w:pos="720" w:leader="none"/>
          <w:tab w:val="left" w:pos="1080" w:leader="none"/>
          <w:tab w:val="left" w:pos="1440" w:leader="none"/>
          <w:tab w:val="right" w:pos="9360" w:leader="none"/>
        </w:tabs>
        <w:rPr/>
      </w:pPr>
      <w:r>
        <w:rPr/>
        <w:tab/>
        <w:tab/>
        <w:tab/>
        <w:tab/>
        <w:tab/>
        <w:t>Cancels 1st Revised Page 1.14</w:t>
      </w:r>
    </w:p>
    <w:p>
      <w:pPr>
        <w:pStyle w:val="Normal"/>
        <w:tabs>
          <w:tab w:val="left" w:pos="360" w:leader="none"/>
          <w:tab w:val="left" w:pos="720" w:leader="none"/>
          <w:tab w:val="left" w:pos="1080" w:leader="none"/>
          <w:tab w:val="left" w:pos="1440" w:leader="none"/>
          <w:tab w:val="right" w:pos="9360" w:leader="none"/>
        </w:tabs>
        <w:rPr/>
      </w:pPr>
      <w:r>
        <w:rPr/>
        <w:tab/>
        <w:tab/>
        <w:tab/>
        <w:tab/>
        <w:tab/>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3</w:t>
        <w:tab/>
        <w:tab/>
        <w:t>Flat Rate Access Lin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Customers who become new subscribers to both Flat Rate Access Line Service and CBT High Speed ADSL Servic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2117" w:hanging="360"/>
        <w:rPr/>
      </w:pPr>
      <w:r>
        <w:rPr/>
        <w:t>Waive Flat Rate Access Line nonrecurring charge.</w:t>
      </w:r>
    </w:p>
    <w:p>
      <w:pPr>
        <w:pStyle w:val="Normal"/>
        <w:numPr>
          <w:ilvl w:val="0"/>
          <w:numId w:val="5"/>
        </w:numPr>
        <w:tabs>
          <w:tab w:val="left" w:pos="360" w:leader="none"/>
          <w:tab w:val="left" w:pos="720" w:leader="none"/>
          <w:tab w:val="left" w:pos="1080" w:leader="none"/>
          <w:tab w:val="left" w:pos="1440" w:leader="none"/>
          <w:tab w:val="decimal" w:pos="8640" w:leader="none"/>
          <w:tab w:val="right" w:pos="10080" w:leader="none"/>
        </w:tabs>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2117" w:hanging="0"/>
        <w:rPr>
          <w:lang w:val="en-US" w:eastAsia="en-US"/>
        </w:rPr>
      </w:pPr>
      <w:r>
        <w:rPr>
          <w:lang w:val="en-US" w:eastAsia="en-US"/>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4</w:t>
        <w:tab/>
        <w:tab/>
        <w:t>Home Phone Pak 2 with Unlimited Long Distance Service</w:t>
        <w:tab/>
        <w:t xml:space="preserve">2.53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 2007 – June 30, 2007</w:t>
        <w:tab/>
        <w:tab/>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Home Phone Pak 2 with 100 Minutes Long Distance Service</w:t>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 2007 – April 30, 2007</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56</w:t>
        <w:tab/>
        <w:tab/>
        <w:t>Call Waiting Service</w:t>
        <w:tab/>
        <w:t>2.5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Calling Name and Number Service</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ing Name and Number Service ($8.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60) for 12 months.</w:t>
        <w:tab/>
        <w:t xml:space="preserve">    </w:t>
      </w:r>
    </w:p>
    <w:p>
      <w:pPr>
        <w:pStyle w:val="Normal"/>
        <w:numPr>
          <w:ilvl w:val="0"/>
          <w:numId w:val="5"/>
        </w:numPr>
        <w:tabs>
          <w:tab w:val="clear" w:pos="720"/>
          <w:tab w:val="left" w:pos="1080" w:leader="none"/>
          <w:tab w:val="right" w:pos="7560" w:leader="none"/>
          <w:tab w:val="decimal" w:pos="8640" w:leader="none"/>
          <w:tab w:val="right" w:pos="9360" w:leader="none"/>
          <w:tab w:val="right" w:pos="10080" w:leader="none"/>
        </w:tabs>
        <w:ind w:left="1800" w:right="677" w:hanging="360"/>
        <w:rPr/>
      </w:pPr>
      <w:r>
        <w:rPr/>
        <w:t>March 19, 2007 – April 30, 2007</w:t>
        <w:tab/>
        <w:tab/>
        <w:tab/>
        <w:tab/>
        <w:t xml:space="preserve"> </w:t>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rch 27, 2007</w:t>
        <w:tab/>
        <w:t>Effective:  March 27, 2007</w:t>
      </w:r>
    </w:p>
    <w:p>
      <w:pPr>
        <w:pStyle w:val="Normal"/>
        <w:tabs>
          <w:tab w:val="left" w:pos="360" w:leader="none"/>
          <w:tab w:val="left" w:pos="720" w:leader="none"/>
          <w:tab w:val="left" w:pos="1080" w:leader="none"/>
          <w:tab w:val="left" w:pos="1440" w:leader="none"/>
          <w:tab w:val="left" w:pos="64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on July 21, 2005</w:t>
      </w:r>
      <w:r>
        <w:br w:type="page"/>
      </w:r>
    </w:p>
    <w:p>
      <w:pPr>
        <w:pStyle w:val="Normal"/>
        <w:suppressAutoHyphens w:val="true"/>
        <w:ind w:right="-4" w:hanging="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1st Revised Page 2.5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Original Page 2.53</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4.</w:t>
        <w:tab/>
      </w:r>
      <w:r>
        <w:rPr>
          <w:lang w:val="en-US" w:eastAsia="en-US"/>
        </w:rPr>
        <w:t xml:space="preserve">Complete Connections Service </w:t>
      </w:r>
      <w:r>
        <w:rPr/>
        <w:t>– Section 45, Page 2.3.</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rPr/>
      </w:pPr>
      <w:r>
        <w:rPr/>
        <w:t>Issued:  March 27, 2007</w:t>
        <w:tab/>
        <w:t>Effective:  March 27, 2007</w:t>
      </w:r>
    </w:p>
    <w:p>
      <w:pPr>
        <w:pStyle w:val="Normal"/>
        <w:tabs>
          <w:tab w:val="left" w:pos="360" w:leader="none"/>
          <w:tab w:val="left" w:pos="720" w:leader="none"/>
          <w:tab w:val="left" w:pos="1080" w:leader="none"/>
          <w:tab w:val="left" w:pos="1440" w:leader="none"/>
          <w:tab w:val="left" w:pos="64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rPr/>
      </w:pPr>
      <w:r>
        <w:rPr/>
        <w:tab/>
        <w:tab/>
        <w:tab/>
        <w:tab/>
        <w:tab/>
        <w:t>of Ohio on July 21, 2005</w:t>
      </w:r>
    </w:p>
    <w:p>
      <w:pPr>
        <w:pStyle w:val="Normal"/>
        <w:tabs>
          <w:tab w:val="left" w:pos="360" w:leader="none"/>
          <w:tab w:val="left" w:pos="720" w:leader="none"/>
          <w:tab w:val="left" w:pos="1080" w:leader="none"/>
          <w:tab w:val="left" w:pos="1440" w:leader="none"/>
          <w:tab w:val="left" w:pos="648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Symbol"/>
    <w:charset w:val="02"/>
    <w:family w:val="auto"/>
    <w:pitch w:val="variable"/>
  </w:font>
  <w:font w:name="Palatino Linotype">
    <w:charset w:val="00"/>
    <w:family w:val="roman"/>
    <w:pitch w:val="variable"/>
  </w:font>
  <w:font w:name="Liberation Sans">
    <w:altName w:val="Arial"/>
    <w:charset w:val="01"/>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rPr>
  </w:style>
  <w:style w:type="paragraph" w:styleId="Heading2">
    <w:name w:val="Heading 2"/>
    <w:basedOn w:val="Normal"/>
    <w:next w:val="Normal"/>
    <w:qFormat/>
    <w:pPr>
      <w:keepNext w:val="true"/>
      <w:numPr>
        <w:ilvl w:val="1"/>
        <w:numId w:val="1"/>
      </w:numPr>
      <w:ind w:firstLine="720"/>
      <w:outlineLvl w:val="1"/>
    </w:pPr>
    <w:rPr>
      <w:rFonts w:ascii="Univers" w:hAnsi="Univers" w:cs="Univer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 w:hAnsi="CG Times" w:cs="CG Times"/>
      <w:b w:val="false"/>
      <w:i w:val="false"/>
      <w:sz w:val="24"/>
      <w:u w:val="single"/>
    </w:rPr>
  </w:style>
  <w:style w:type="character" w:styleId="WW8Num31z1">
    <w:name w:val="WW8Num31z1"/>
    <w:qFormat/>
    <w:rPr>
      <w:rFonts w:ascii="CG Times" w:hAnsi="CG Times" w:cs="CG Times"/>
      <w:b w:val="false"/>
      <w:i w:val="false"/>
      <w:sz w:val="2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1">
    <w:name w:val="WW8Num107z1"/>
    <w:qFormat/>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Courier New" w:hAnsi="Courier New" w:cs="Courier New"/>
      <w:b w:val="false"/>
      <w:i w:val="false"/>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i/>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Courier New" w:hAnsi="Courier New" w:cs="Courier New"/>
      <w:b w:val="false"/>
      <w:i w:val="false"/>
      <w:sz w:val="20"/>
    </w:rPr>
  </w:style>
  <w:style w:type="character" w:styleId="WW8Num181z0">
    <w:name w:val="WW8Num181z0"/>
    <w:qFormat/>
    <w:rPr>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1z1">
    <w:name w:val="WW8Num191z1"/>
    <w:qFormat/>
    <w:rPr>
      <w:rFonts w:ascii="Times New Roman" w:hAnsi="Times New Roman" w:eastAsia="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z w:val="20"/>
    </w:rPr>
  </w:style>
  <w:style w:type="character" w:styleId="WW8Num195z0">
    <w:name w:val="WW8Num195z0"/>
    <w:qFormat/>
    <w:rPr>
      <w:rFonts w:ascii="Courier New" w:hAnsi="Courier New" w:cs="Courier New"/>
      <w:b w:val="false"/>
      <w:i w:val="false"/>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style>
  <w:style w:type="character" w:styleId="WW8Num248z0">
    <w:name w:val="WW8Num248z0"/>
    <w:qFormat/>
    <w:rPr>
      <w:b w:val="false"/>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color w:val="auto"/>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Times New Roman" w:hAnsi="Times New Roman" w:eastAsia="Times New Roman" w:cs="Times New Roman"/>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Courier New" w:hAnsi="Courier New" w:cs="Courier New"/>
      <w:b w:val="false"/>
      <w:i w:val="false"/>
      <w:sz w:val="20"/>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z w:val="19"/>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CG Times" w:hAnsi="CG Times" w:cs="CG Times"/>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CG Times Bold;Courier New" w:hAnsi="CG Times Bold;Courier New" w:cs="CG Times Bold;Courier New"/>
      <w:b/>
      <w:i w:val="false"/>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z w:val="22"/>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Courier New" w:hAnsi="Courier New" w:cs="Courier New"/>
      <w:b w:val="false"/>
      <w:i w:val="false"/>
      <w:sz w:val="20"/>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Batang;바탕"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Courier New" w:hAnsi="Courier New" w:cs="Courier New"/>
      <w:b w:val="false"/>
      <w:i w:val="false"/>
      <w:sz w:val="20"/>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8z1">
    <w:name w:val="WW8Num478z1"/>
    <w:qFormat/>
    <w:rPr>
      <w:rFonts w:ascii="Times New Roman" w:hAnsi="Times New Roman" w:eastAsia="Times New Roman"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Courier New" w:hAnsi="Courier New" w:cs="Courier New"/>
      <w:b w:val="false"/>
      <w:i w:val="false"/>
      <w:sz w:val="20"/>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1z0">
    <w:name w:val="WW8Num501z0"/>
    <w:qFormat/>
    <w:rPr>
      <w:b w:val="false"/>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1">
    <w:name w:val="WW8Num521z1"/>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CG Times" w:hAnsi="CG Times"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2">
    <w:name w:val="WW8Num608z2"/>
    <w:qFormat/>
    <w:rPr>
      <w:rFonts w:ascii="Wingdings" w:hAnsi="Wingdings" w:cs="Wingdings"/>
    </w:rPr>
  </w:style>
  <w:style w:type="character" w:styleId="WW8Num608z4">
    <w:name w:val="WW8Num608z4"/>
    <w:qFormat/>
    <w:rPr>
      <w:rFonts w:ascii="Courier New" w:hAnsi="Courier New" w:cs="Courier New"/>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rFonts w:ascii="Symbol" w:hAnsi="Symbol" w:cs="Symbol"/>
    </w:rPr>
  </w:style>
  <w:style w:type="character" w:styleId="WW8Num616z0">
    <w:name w:val="WW8Num616z0"/>
    <w:qFormat/>
    <w:rPr>
      <w:u w:val="singl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1">
    <w:name w:val="WW8Num660z1"/>
    <w:qFormat/>
    <w:rPr>
      <w:rFonts w:ascii="Times New Roman" w:hAnsi="Times New Roman" w:eastAsia="Times New Roman" w:cs="Times New Roman"/>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z w:val="22"/>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style>
  <w:style w:type="character" w:styleId="WW8Num693z0">
    <w:name w:val="WW8Num693z0"/>
    <w:qFormat/>
    <w:rPr>
      <w:rFonts w:ascii="Times New Roman" w:hAnsi="Times New Roman"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rFonts w:ascii="Courier New" w:hAnsi="Courier New" w:cs="Courier New"/>
      <w:b w:val="false"/>
      <w:i w:val="false"/>
      <w:sz w:val="20"/>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2">
    <w:name w:val="WW8Num737z2"/>
    <w:qFormat/>
    <w:rPr>
      <w:rFonts w:ascii="Wingdings" w:hAnsi="Wingdings" w:cs="Wingdings"/>
    </w:rPr>
  </w:style>
  <w:style w:type="character" w:styleId="WW8Num737z4">
    <w:name w:val="WW8Num737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b w:val="false"/>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1">
    <w:name w:val="WW8Num756z1"/>
    <w:qFormat/>
    <w:rPr>
      <w:rFonts w:ascii="Times New Roman" w:hAnsi="Times New Roman" w:eastAsia="Times New Roman"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eastAsia="Times New Roman" w:cs="Times New Roman"/>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Monotype Sorts;Symbol" w:hAnsi="Monotype Sorts;Symbol" w:cs="Monotype Sorts;Symbol"/>
      <w:sz w:val="18"/>
    </w:rPr>
  </w:style>
  <w:style w:type="character" w:styleId="WW8Num777z0">
    <w:name w:val="WW8Num777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Palatino Linotype" w:hAnsi="Palatino Linotype" w:cs="Palatino Linotype"/>
      <w:sz w:val="24"/>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Times New Roman" w:hAnsi="Times New Roman" w:eastAsia="Times New Roman" w:cs="Times New Roman"/>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Courier New" w:hAnsi="Courier New" w:cs="Courier New"/>
      <w:b w:val="false"/>
      <w:i w:val="false"/>
      <w:sz w:val="20"/>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tyle>
  <w:style w:type="character" w:styleId="WW8Num801z0">
    <w:name w:val="WW8Num801z0"/>
    <w:qFormat/>
    <w:rPr>
      <w:rFonts w:ascii="Courier New" w:hAnsi="Courier New" w:cs="Courier New"/>
      <w:b w:val="false"/>
      <w:i w:val="false"/>
      <w:sz w:val="20"/>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rFonts w:ascii="Times New Roman" w:hAnsi="Times New Roman" w:eastAsia="Times New Roman" w:cs="Times New Roman"/>
    </w:rPr>
  </w:style>
  <w:style w:type="character" w:styleId="WW8Num821z0">
    <w:name w:val="WW8Num821z0"/>
    <w:qFormat/>
    <w:rPr/>
  </w:style>
  <w:style w:type="character" w:styleId="WW8Num822z0">
    <w:name w:val="WW8Num822z0"/>
    <w:qFormat/>
    <w:rPr>
      <w:rFonts w:ascii="Times New Roman" w:hAnsi="Times New Roman" w:eastAsia="Times New Roman"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CG Times Bold;Courier New" w:hAnsi="CG Times Bold;Courier New" w:cs="CG Times Bold;Courier New"/>
      <w:b/>
      <w:i w:val="false"/>
      <w:sz w:val="24"/>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u w:val="none"/>
    </w:rPr>
  </w:style>
  <w:style w:type="character" w:styleId="WW8Num838z0">
    <w:name w:val="WW8Num838z0"/>
    <w:qFormat/>
    <w:rPr>
      <w:rFonts w:ascii="Times New Roman" w:hAnsi="Times New Roman" w:eastAsia="Times New Roman"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1z1">
    <w:name w:val="WW8Num841z1"/>
    <w:qFormat/>
    <w:rPr>
      <w:rFonts w:ascii="Times New Roman" w:hAnsi="Times New Roman" w:eastAsia="Times New Roman" w:cs="Times New Roman"/>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Courier New" w:hAnsi="Courier New" w:cs="Courier New"/>
      <w:b w:val="false"/>
      <w:i w:val="false"/>
      <w:sz w:val="20"/>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Times New Roman" w:hAnsi="Times New Roman" w:eastAsia="Times New Roman"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4z3">
    <w:name w:val="WW8Num864z3"/>
    <w:qFormat/>
    <w:rPr>
      <w:rFonts w:ascii="Symbol" w:hAnsi="Symbol" w:cs="Symbol"/>
    </w:rPr>
  </w:style>
  <w:style w:type="character" w:styleId="WW8Num865z0">
    <w:name w:val="WW8Num865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Times New Roman" w:hAnsi="Times New Roman" w:eastAsia="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Times New Roman" w:hAnsi="Times New Roman" w:eastAsia="Times New Roman"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Courier New" w:hAnsi="Courier New" w:cs="Courier New"/>
      <w:b w:val="false"/>
      <w:i w:val="false"/>
      <w:sz w:val="20"/>
    </w:rPr>
  </w:style>
  <w:style w:type="character" w:styleId="WW8Num908z0">
    <w:name w:val="WW8Num908z0"/>
    <w:qFormat/>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2z2">
    <w:name w:val="WW8Num912z2"/>
    <w:qFormat/>
    <w:rPr>
      <w:rFonts w:ascii="Times New Roman" w:hAnsi="Times New Roman" w:eastAsia="Times New Roman" w:cs="Times New Roman"/>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Times New Roman" w:hAnsi="Times New Roman" w:cs="Times New Roman"/>
      <w:b w:val="false"/>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b/>
    </w:rPr>
  </w:style>
  <w:style w:type="character" w:styleId="WW8Num922z0">
    <w:name w:val="WW8Num922z0"/>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CG Times" w:hAnsi="CG Times" w:cs="CG Time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3z0">
    <w:name w:val="WW8Num983z0"/>
    <w:qFormat/>
    <w:rPr>
      <w:rFonts w:ascii="Times New Roman" w:hAnsi="Times New Roman" w:eastAsia="Times New Roman" w:cs="Times New Roman"/>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2z0">
    <w:name w:val="WW8Num992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4z1">
    <w:name w:val="WW8Num1054z1"/>
    <w:qFormat/>
    <w:rPr>
      <w:rFonts w:ascii="Times New Roman" w:hAnsi="Times New Roman" w:eastAsia="Times New Roman" w:cs="Times New Roman"/>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eastAsia="Times New Roman" w:cs="Times New Roman"/>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59z3">
    <w:name w:val="WW8Num1059z3"/>
    <w:qFormat/>
    <w:rPr>
      <w:rFonts w:ascii="Symbol" w:hAnsi="Symbol" w:cs="Symbol"/>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color w:val="000000"/>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Times New Roman" w:hAnsi="Times New Roman" w:eastAsia="Times New Roman" w:cs="Times New Roman"/>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8z3">
    <w:name w:val="WW8Num1118z3"/>
    <w:qFormat/>
    <w:rPr>
      <w:rFonts w:ascii="Symbol" w:hAnsi="Symbol" w:cs="Symbol"/>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Times New Roman" w:hAnsi="Times New Roman" w:eastAsia="Times New Roman" w:cs="Times New Roman"/>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Times New Roman" w:hAnsi="Times New Roman" w:eastAsia="Times New Roman" w:cs="Times New Roman"/>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Times New Roman" w:hAnsi="Times New Roman" w:eastAsia="Times New Roman" w:cs="Times New Roman"/>
    </w:rPr>
  </w:style>
  <w:style w:type="character" w:styleId="WW8Num1135z2">
    <w:name w:val="WW8Num1135z2"/>
    <w:qFormat/>
    <w:rPr>
      <w:rFonts w:ascii="Wingdings" w:hAnsi="Wingdings" w:cs="Wingdings"/>
    </w:rPr>
  </w:style>
  <w:style w:type="character" w:styleId="WW8Num1135z4">
    <w:name w:val="WW8Num1135z4"/>
    <w:qFormat/>
    <w:rPr>
      <w:rFonts w:ascii="Courier New" w:hAnsi="Courier New" w:cs="Courier New"/>
    </w:rPr>
  </w:style>
  <w:style w:type="character" w:styleId="WW8Num1136z0">
    <w:name w:val="WW8Num1136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Courier New" w:hAnsi="Courier New" w:cs="Courier New"/>
      <w:b w:val="false"/>
      <w:i w:val="false"/>
      <w:sz w:val="20"/>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i/>
    </w:rPr>
  </w:style>
  <w:style w:type="character" w:styleId="WW8Num1143z1">
    <w:name w:val="WW8Num1143z1"/>
    <w:qFormat/>
    <w:rPr/>
  </w:style>
  <w:style w:type="character" w:styleId="WW8Num1144z0">
    <w:name w:val="WW8Num1144z0"/>
    <w:qFormat/>
    <w:rPr>
      <w:rFonts w:ascii="Monotype Sorts;Symbol" w:hAnsi="Monotype Sorts;Symbol" w:cs="Monotype Sorts;Symbol"/>
      <w:sz w:val="18"/>
    </w:rPr>
  </w:style>
  <w:style w:type="character" w:styleId="WW8Num1145z0">
    <w:name w:val="WW8Num1145z0"/>
    <w:qFormat/>
    <w:rPr>
      <w:rFonts w:ascii="Symbol" w:hAnsi="Symbol" w:cs="Symbol"/>
    </w:rPr>
  </w:style>
  <w:style w:type="character" w:styleId="WW8Num1145z1">
    <w:name w:val="WW8Num1145z1"/>
    <w:qFormat/>
    <w:rPr>
      <w:rFonts w:ascii="Times New Roman" w:hAnsi="Times New Roman" w:eastAsia="Times New Roman" w:cs="Times New Roman"/>
    </w:rPr>
  </w:style>
  <w:style w:type="character" w:styleId="WW8Num1145z2">
    <w:name w:val="WW8Num1145z2"/>
    <w:qFormat/>
    <w:rPr>
      <w:rFonts w:ascii="Wingdings" w:hAnsi="Wingdings" w:cs="Wingdings"/>
    </w:rPr>
  </w:style>
  <w:style w:type="character" w:styleId="WW8Num1145z4">
    <w:name w:val="WW8Num1145z4"/>
    <w:qFormat/>
    <w:rPr>
      <w:rFonts w:ascii="Courier New" w:hAnsi="Courier New" w:cs="Courier New"/>
    </w:rPr>
  </w:style>
  <w:style w:type="character" w:styleId="WW8Num1146z0">
    <w:name w:val="WW8Num1146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color w:val="000000"/>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Times New Roman" w:hAnsi="Times New Roman" w:eastAsia="Times New Roman" w:cs="Times New Roman"/>
    </w:rPr>
  </w:style>
  <w:style w:type="character" w:styleId="WW8Num1167z0">
    <w:name w:val="WW8Num1167z0"/>
    <w:qFormat/>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Courier New" w:hAnsi="Courier New" w:cs="Courier New"/>
      <w:b w:val="false"/>
      <w:i w:val="false"/>
      <w:sz w:val="20"/>
    </w:rPr>
  </w:style>
  <w:style w:type="character" w:styleId="WW8Num1174z0">
    <w:name w:val="WW8Num1174z0"/>
    <w:qFormat/>
    <w:rPr>
      <w:rFonts w:ascii="Times New Roman" w:hAnsi="Times New Roman" w:eastAsia="Times New Roman"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5z0">
    <w:name w:val="WW8Num1175z0"/>
    <w:qFormat/>
    <w:rPr>
      <w:rFonts w:ascii="Times New Roman" w:hAnsi="Times New Roman" w:eastAsia="Times New Roman" w:cs="Times New Roman"/>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5z4">
    <w:name w:val="WW8Num1175z4"/>
    <w:qFormat/>
    <w:rPr>
      <w:rFonts w:ascii="Courier New" w:hAnsi="Courier New" w:cs="Courier New"/>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80z0">
    <w:name w:val="WW8Num1180z0"/>
    <w:qFormat/>
    <w:rPr>
      <w:color w:val="000000"/>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0z1">
    <w:name w:val="WW8Num1200z1"/>
    <w:qFormat/>
    <w:rPr>
      <w:rFonts w:ascii="Times New Roman" w:hAnsi="Times New Roman" w:eastAsia="Times New Roman" w:cs="Times New Roman"/>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9z0">
    <w:name w:val="WW8Num1209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u w:val="none"/>
    </w:rPr>
  </w:style>
  <w:style w:type="character" w:styleId="WW8Num1227z0">
    <w:name w:val="WW8Num1227z0"/>
    <w:qFormat/>
    <w:rPr>
      <w:rFonts w:ascii="Times New Roman" w:hAnsi="Times New Roman" w:eastAsia="Times New Roman"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5z0">
    <w:name w:val="WW8Num1235z0"/>
    <w:qFormat/>
    <w:rPr>
      <w:rFonts w:ascii="CG Times Bold;Courier New" w:hAnsi="CG Times Bold;Courier New" w:cs="CG Times Bold;Courier New"/>
      <w:b/>
      <w:i w:val="false"/>
      <w:sz w:val="24"/>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style>
  <w:style w:type="character" w:styleId="WW8Num1257z0">
    <w:name w:val="WW8Num1257z0"/>
    <w:qFormat/>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Times New Roman" w:hAnsi="Times New Roman" w:eastAsia="Times New Roman" w:cs="Times New Roman"/>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7z3">
    <w:name w:val="WW8Num1267z3"/>
    <w:qFormat/>
    <w:rPr>
      <w:rFonts w:ascii="Symbol" w:hAnsi="Symbol" w:cs="Symbol"/>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rFonts w:ascii="Times New Roman" w:hAnsi="Times New Roman" w:eastAsia="Times New Roman"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Times New Roman" w:hAnsi="Times New Roman" w:eastAsia="Times New Roman" w:cs="Times New Roman"/>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77"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9:00Z</dcterms:created>
  <dc:creator>CBT User</dc:creator>
  <dc:description/>
  <dc:language>en-US</dc:language>
  <cp:lastModifiedBy>CBT User</cp:lastModifiedBy>
  <cp:lastPrinted>2007-02-28T16:40:00Z</cp:lastPrinted>
  <dcterms:modified xsi:type="dcterms:W3CDTF">2007-03-27T12:20:00Z</dcterms:modified>
  <cp:revision>7</cp:revision>
  <dc:subject/>
  <dc:title/>
</cp:coreProperties>
</file>