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object w:dxaOrig="38245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05pt;margin-top:-36pt;width:612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3451869" r:id="rId2"/>
        </w:object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er"/>
        <w:ind w:left="1350" w:right="36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525 JUNCTION RD.</w:t>
      </w:r>
    </w:p>
    <w:p>
      <w:pPr>
        <w:pStyle w:val="Footer"/>
        <w:ind w:left="1350" w:righ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dison, WI 53717</w:t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anuary 12, 2017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By Electronic Filing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s. Barcy McNeal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cketing Division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ublic Utilities Commission of Ohio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0 East Broad Street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lumbus, Ohio  43215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:</w:t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Continental Telephone Company: TRF Docket No. 90-5016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-108" w:hanging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Revise Case No. on Tariff Sheets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-108" w:hanging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Case No. 17-80-TP-ZT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Dear Ms. McNeal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ttached, please find revised tariff pages that will reflect the Case No. that Continental’s original filing was reassigned to.  Per Case No. 17-01-AU-RPT, the original case number should not have been assigned and Continental’s filing was to be reassigned to 17-80-TP-ZTA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ank you for your assistance.  If you have any questions, please do not hesitate to call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gard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/s/ Rachelle A. Ladwi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DS Tele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Sr. Administrator – Tariff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hone 608-664-416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ax 608-830-551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rachelle.ladwig@tdstelecom.com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clos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806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Footer"/>
        <w:ind w:left="720" w:right="360" w:hanging="0"/>
        <w:rPr>
          <w:rFonts w:ascii="Arial" w:hAnsi="Arial" w:cs="Arial"/>
          <w:bCs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val="en-US" w:eastAsia="en-US"/>
        </w:rPr>
        <w:object w:dxaOrig="38245" w:dyaOrig="3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1.05pt;margin-top:737.6pt;width:612pt;height:51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47840849" r:id="rId5"/>
        </w:objec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  <w:tab w:val="left" w:pos="1062" w:leader="none"/>
                <w:tab w:val="left" w:pos="1602" w:leader="none"/>
                <w:tab w:val="left" w:pos="2142" w:leader="none"/>
                <w:tab w:val="center" w:pos="4572" w:leader="none"/>
                <w:tab w:val="center" w:pos="8082" w:leader="none"/>
              </w:tabs>
              <w:ind w:left="522" w:hanging="5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CHANGE RATES AND THEIR APPLICATIONS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right="-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1062" w:leader="none"/>
                <w:tab w:val="left" w:pos="1602" w:leader="none"/>
                <w:tab w:val="left" w:pos="2142" w:leader="none"/>
              </w:tabs>
              <w:ind w:left="882" w:right="-1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Name:  Continental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left" w:pos="1602" w:leader="none"/>
                <w:tab w:val="left" w:pos="2142" w:leader="none"/>
              </w:tabs>
              <w:ind w:right="-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left" w:pos="1602" w:leader="none"/>
                <w:tab w:val="left" w:pos="2142" w:leader="none"/>
              </w:tabs>
              <w:ind w:left="2142" w:right="-18" w:hanging="2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AS TO:</w:t>
              <w:tab/>
              <w:t>Ayersville, Cloverdale, Kalida, Miller City, North Creek, Oakwood, &amp; Ottawa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left" w:pos="1602" w:leader="none"/>
                <w:tab w:val="left" w:pos="2142" w:leader="none"/>
              </w:tabs>
              <w:ind w:left="2142" w:right="-18" w:hanging="2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742" w:leader="none"/>
                <w:tab w:val="left" w:pos="7722" w:leader="none"/>
              </w:tabs>
              <w:ind w:left="540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Monthly Rate</w:t>
            </w:r>
            <w:r>
              <w:rPr>
                <w:rFonts w:cs="Arial" w:ascii="Arial" w:hAnsi="Arial"/>
                <w:sz w:val="21"/>
                <w:szCs w:val="21"/>
                <w:u w:val="single"/>
                <w:vertAlign w:val="superscript"/>
              </w:rPr>
              <w:t>1/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22" w:leader="none"/>
                <w:tab w:val="center" w:pos="6462" w:leader="none"/>
                <w:tab w:val="center" w:pos="8082" w:leader="none"/>
              </w:tabs>
              <w:ind w:left="540" w:firstLine="1602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Business Service</w:t>
              <w:tab/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Current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Maximum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Anniversary Dat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022" w:leader="none"/>
                <w:tab w:val="decimal" w:pos="6462" w:leader="none"/>
                <w:tab w:val="center" w:pos="8082" w:leader="none"/>
              </w:tabs>
              <w:ind w:left="1422" w:firstLine="10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ngle Party</w:t>
              <w:tab/>
              <w:t>$45.54</w:t>
              <w:tab/>
              <w:t>$46.79</w:t>
              <w:tab/>
              <w:t>August 8, 2017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3672" w:leader="none"/>
                <w:tab w:val="decimal" w:pos="4917" w:leader="none"/>
                <w:tab w:val="left" w:pos="70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540" w:firstLine="160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idence Servic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022" w:leader="none"/>
                <w:tab w:val="decimal" w:pos="6462" w:leader="none"/>
                <w:tab w:val="center" w:pos="8082" w:leader="none"/>
              </w:tabs>
              <w:ind w:left="1422" w:firstLine="10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ngle Party</w:t>
              <w:tab/>
              <w:t>$22.25   (I)</w:t>
              <w:tab/>
              <w:t>$22.50</w:t>
              <w:tab/>
              <w:t>August 8, 201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680" w:leader="none"/>
                <w:tab w:val="decimal" w:pos="6300" w:leader="none"/>
                <w:tab w:val="left" w:pos="747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1/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ncludes Touch-Call Service.  Effective August 6, 2007, the rates for Residential and Business customers who do not have Touch-Call Service will be grandfathered and will see no change in their monthly rate.  Any subsequent change to service made by such a grandfathered customer, however, will result in the loss of the grandfathering exception and will require that customer to upgrade to Touch Call Servic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(T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576" w:top="720" w:footer="432" w:bottom="72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left" w:pos="1602" w:leader="none"/>
                <w:tab w:val="left" w:pos="2142" w:leader="none"/>
                <w:tab w:val="center" w:pos="4572" w:leader="none"/>
                <w:tab w:val="center" w:pos="808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CHANGE RATES AND THEIR APPLIC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(Continued)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left" w:pos="1602" w:leader="none"/>
                <w:tab w:val="left" w:pos="2142" w:leader="none"/>
                <w:tab w:val="center" w:pos="4572" w:leader="none"/>
                <w:tab w:val="center" w:pos="80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  <w:tab w:val="left" w:pos="1062" w:leader="none"/>
                <w:tab w:val="left" w:pos="1602" w:leader="none"/>
                <w:tab w:val="left" w:pos="2142" w:leader="none"/>
                <w:tab w:val="center" w:pos="4572" w:leader="none"/>
                <w:tab w:val="center" w:pos="80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Name:  Grover Hill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left" w:pos="1602" w:leader="none"/>
                <w:tab w:val="left" w:pos="2142" w:leader="none"/>
                <w:tab w:val="center" w:pos="4572" w:leader="none"/>
                <w:tab w:val="center" w:pos="80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left" w:pos="1602" w:leader="none"/>
                <w:tab w:val="left" w:pos="2142" w:leader="none"/>
                <w:tab w:val="center" w:pos="4572" w:leader="none"/>
                <w:tab w:val="center" w:pos="80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AS TO:  Oakwood, Ottoville, &amp; Scoot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left" w:pos="1602" w:leader="none"/>
                <w:tab w:val="left" w:pos="2142" w:leader="none"/>
                <w:tab w:val="center" w:pos="4572" w:leader="none"/>
                <w:tab w:val="center" w:pos="80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22" w:leader="none"/>
              </w:tabs>
              <w:ind w:left="5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Monthly Rate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1/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302" w:leader="none"/>
                <w:tab w:val="center" w:pos="5742" w:leader="none"/>
                <w:tab w:val="center" w:pos="7902" w:leader="none"/>
              </w:tabs>
              <w:ind w:left="540" w:firstLine="522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usiness Servic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urrent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aximum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niversary Date</w:t>
            </w:r>
          </w:p>
          <w:p>
            <w:pPr>
              <w:pStyle w:val="Normal"/>
              <w:tabs>
                <w:tab w:val="left" w:pos="720" w:leader="none"/>
                <w:tab w:val="decimal" w:pos="4302" w:leader="none"/>
                <w:tab w:val="decimal" w:pos="5742" w:leader="none"/>
                <w:tab w:val="center" w:pos="7934" w:leader="none"/>
              </w:tabs>
              <w:ind w:left="810"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Party</w:t>
              <w:tab/>
              <w:t>$45.54</w:t>
              <w:tab/>
              <w:t>$45.54</w:t>
              <w:tab/>
              <w:t>August 8, 201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5112" w:leader="none"/>
                <w:tab w:val="decimal" w:pos="6552" w:leader="none"/>
                <w:tab w:val="left" w:pos="74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5112" w:leader="none"/>
                <w:tab w:val="decimal" w:pos="6282" w:leader="none"/>
                <w:tab w:val="center" w:pos="7917" w:leader="none"/>
              </w:tabs>
              <w:ind w:left="540" w:firstLine="5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sidence Servic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4302" w:leader="none"/>
                <w:tab w:val="decimal" w:pos="5742" w:leader="none"/>
                <w:tab w:val="center" w:pos="7902" w:leader="none"/>
              </w:tabs>
              <w:ind w:left="810"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Party</w:t>
              <w:tab/>
              <w:t>$22.25   (I)</w:t>
              <w:tab/>
              <w:t>$22.25   (I)</w:t>
              <w:tab/>
              <w:t>August 8, 201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680" w:leader="none"/>
                <w:tab w:val="decimal" w:pos="6300" w:leader="none"/>
                <w:tab w:val="left" w:pos="747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680" w:leader="none"/>
                <w:tab w:val="decimal" w:pos="6300" w:leader="none"/>
                <w:tab w:val="left" w:pos="747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1/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ncludes Touch-Call Service.  Effective August 6, 2007, the rates for Residential and Business customers who do not have Touch-Call Service will be grandfathered and will see no change in their monthly rate.  Any subsequent change to service made by such a grandfathered customer, however, will result in the loss of the grandfathering exception and will require that customer to upgrade to Touch Call Serv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2540</wp:posOffset>
                      </wp:positionV>
                      <wp:extent cx="635" cy="4629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T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576" w:top="720" w:footer="432" w:bottom="72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left" w:pos="1602" w:leader="none"/>
                <w:tab w:val="left" w:pos="2142" w:leader="none"/>
                <w:tab w:val="center" w:pos="4572" w:leader="none"/>
                <w:tab w:val="center" w:pos="808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CHANGE RATES AND THEIR APPLIC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(Continued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  <w:tab w:val="left" w:pos="1062" w:leader="none"/>
                <w:tab w:val="left" w:pos="16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Name:  Miller City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left" w:pos="16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left" w:pos="16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AS TO:  Continental, Glansdorf, Leipsic, New Bavaria, North Creek, Ottawa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left" w:pos="16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22" w:leader="none"/>
              </w:tabs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Monthly Rat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302" w:leader="none"/>
                <w:tab w:val="center" w:pos="5742" w:leader="none"/>
                <w:tab w:val="center" w:pos="7902" w:leader="none"/>
              </w:tabs>
              <w:ind w:left="540" w:firstLine="522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usiness Servic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urrent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aximum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niversary Date</w:t>
            </w:r>
          </w:p>
          <w:p>
            <w:pPr>
              <w:pStyle w:val="Normal"/>
              <w:tabs>
                <w:tab w:val="left" w:pos="720" w:leader="none"/>
                <w:tab w:val="decimal" w:pos="4302" w:leader="none"/>
                <w:tab w:val="decimal" w:pos="5742" w:leader="none"/>
                <w:tab w:val="center" w:pos="7902" w:leader="none"/>
              </w:tabs>
              <w:ind w:left="810"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Party</w:t>
              <w:tab/>
              <w:t>$ 45.54</w:t>
              <w:tab/>
              <w:t>$45.54</w:t>
              <w:tab/>
              <w:t>August 8, 201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5112" w:leader="none"/>
                <w:tab w:val="decimal" w:pos="6552" w:leader="none"/>
                <w:tab w:val="left" w:pos="74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5112" w:leader="none"/>
                <w:tab w:val="decimal" w:pos="6282" w:leader="none"/>
                <w:tab w:val="center" w:pos="7917" w:leader="none"/>
              </w:tabs>
              <w:ind w:left="540" w:firstLine="5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sidence Servic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4302" w:leader="none"/>
                <w:tab w:val="decimal" w:pos="5742" w:leader="none"/>
                <w:tab w:val="center" w:pos="7902" w:leader="none"/>
              </w:tabs>
              <w:ind w:left="810"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Party</w:t>
              <w:tab/>
              <w:t>$22.25   (I)</w:t>
              <w:tab/>
              <w:t>$22.25   (I)</w:t>
              <w:tab/>
              <w:t>August 8, 201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6642" w:leader="none"/>
                <w:tab w:val="decimal" w:pos="80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6642" w:leader="none"/>
                <w:tab w:val="decimal" w:pos="80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1/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ncludes Touch-Call Service.  Effective August 6, 2007, the rates for Residential and Business customers who do not have Touch-Call Service will be grandfathered and will see no change in their monthly rate.  Any subsequent change to service made by such a grandfathered customer, however, will result in the loss of the grandfathering exception and will require that customer to upgrade to Touch Call Serv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0955</wp:posOffset>
                      </wp:positionV>
                      <wp:extent cx="635" cy="415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T)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60960</wp:posOffset>
              </wp:positionV>
              <wp:extent cx="62712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SSUED:  January 3, 2017</w:t>
      <w:tab/>
      <w:tab/>
      <w:t>EFFECTIVE:  January 7, 2017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 ACCORDANCE WITH CASE NO. 90-5016-TP-TRF and 17-80-TP-ZTA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SSUED BY THE PUBLIC UTILITIES COMMISSION OF OHIO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oel Dohmeier, Vice-Presiden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rFonts w:cs="Arial" w:ascii="Arial" w:hAnsi="Arial"/>
        <w:sz w:val="22"/>
        <w:szCs w:val="22"/>
      </w:rPr>
      <w:t>CONTINENTAL, OHI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60960</wp:posOffset>
              </wp:positionV>
              <wp:extent cx="62712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2"/>
        <w:szCs w:val="22"/>
      </w:rPr>
      <w:t>ISSUED:  January 3, 2017</w:t>
      <w:tab/>
      <w:tab/>
      <w:t>EFFECTIVE:  January 7, 2017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 ACCORDANCE WITH CASE NO. 90-5016-TP-TRF and 17-80-TP-ZTA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SSUED BY THE PUBLIC UTILITIES COMMISSION OF OHIO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oel Dohmeier, Vice-Presiden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TINENTAL, OHI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60960</wp:posOffset>
              </wp:positionV>
              <wp:extent cx="62712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2"/>
        <w:szCs w:val="22"/>
      </w:rPr>
      <w:t>ISSUED:  January 3, 2017</w:t>
      <w:tab/>
      <w:tab/>
      <w:t>EFFECTIVE:  January 7, 2017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rFonts w:cs="Arial" w:ascii="Arial" w:hAnsi="Arial"/>
        <w:sz w:val="22"/>
        <w:szCs w:val="22"/>
      </w:rPr>
      <w:t>IN ACCORDANCE WITH CASE NO. 90-5016-TP-TRF and 17-80-TP-ZTA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SSUED BY THE PUBLIC UTILITIES COMMISSION OF OHIO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oel Dohmeier, Vice-Presiden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TINENTAL, O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CONTINENTAL TELEPHONE COMPANY</w:t>
    </w:r>
    <w:r>
      <w:rPr>
        <w:rFonts w:cs="Arial" w:ascii="Arial" w:hAnsi="Arial"/>
        <w:sz w:val="22"/>
        <w:szCs w:val="22"/>
      </w:rPr>
      <w:tab/>
      <w:t>Section 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OHIO</w:t>
      <w:tab/>
      <w:t>Second Revised Sheet 2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U.C.O. NO. 9</w:t>
      <w:tab/>
      <w:t>Cancels First Revised Sheet 2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100330</wp:posOffset>
              </wp:positionV>
              <wp:extent cx="594423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9pt" to="469.8pt,7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EXCHANGE RAT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CONTINENTAL TELEPHONE COMPANY</w:t>
    </w:r>
    <w:r>
      <w:rPr>
        <w:rFonts w:cs="Arial" w:ascii="Arial" w:hAnsi="Arial"/>
        <w:sz w:val="22"/>
        <w:szCs w:val="22"/>
      </w:rPr>
      <w:tab/>
      <w:t>Section 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OHIO</w:t>
      <w:tab/>
      <w:t>First Revised Sheet 3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U.C.O. NO. 9</w:t>
      <w:tab/>
      <w:t>Cancels Original Sheet 3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100330</wp:posOffset>
              </wp:positionV>
              <wp:extent cx="59442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9pt" to="469.8pt,7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EXCHANGE RAT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CONTINENTAL TELEPHONE COMPANY</w:t>
    </w:r>
    <w:r>
      <w:rPr>
        <w:rFonts w:cs="Arial" w:ascii="Arial" w:hAnsi="Arial"/>
        <w:sz w:val="22"/>
        <w:szCs w:val="22"/>
      </w:rPr>
      <w:tab/>
      <w:t>Section 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OHIO</w:t>
      <w:tab/>
      <w:t>First Revised Sheet 4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U.C.O. NO. 9</w:t>
      <w:tab/>
      <w:t>Cancels Original Sheet 4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</wp:posOffset>
              </wp:positionH>
              <wp:positionV relativeFrom="paragraph">
                <wp:posOffset>100330</wp:posOffset>
              </wp:positionV>
              <wp:extent cx="594423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9pt" to="469.8pt,7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EXCHANGE RAT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2" w:hanging="0"/>
      <w:jc w:val="both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i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z w:val="22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Pagetext1">
    <w:name w:val="page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5760" w:leader="none"/>
        <w:tab w:val="center" w:pos="7200" w:leader="none"/>
        <w:tab w:val="center" w:pos="864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evel2">
    <w:name w:val="level-2"/>
    <w:basedOn w:val="Normal"/>
    <w:qFormat/>
    <w:pPr>
      <w:ind w:left="720" w:hanging="360"/>
      <w:jc w:val="both"/>
      <w:textAlignment w:val="baseline"/>
    </w:pPr>
    <w:rPr>
      <w:color w:val="000000"/>
      <w:sz w:val="18"/>
      <w:szCs w:val="18"/>
    </w:rPr>
  </w:style>
  <w:style w:type="paragraph" w:styleId="Level3">
    <w:name w:val="level-3"/>
    <w:basedOn w:val="Normal"/>
    <w:qFormat/>
    <w:pPr>
      <w:ind w:left="1080" w:hanging="360"/>
      <w:jc w:val="both"/>
      <w:textAlignment w:val="baseline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chelle.ladwig@tdstelecom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B56F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06:00Z</dcterms:created>
  <dc:creator>ckottng</dc:creator>
  <dc:description/>
  <dc:language>en-US</dc:language>
  <cp:lastModifiedBy>Ladwig, Rachelle</cp:lastModifiedBy>
  <cp:lastPrinted>2017-01-12T10:41:00Z</cp:lastPrinted>
  <dcterms:modified xsi:type="dcterms:W3CDTF">2017-01-12T17:06:00Z</dcterms:modified>
  <cp:revision>2</cp:revision>
  <dc:subject/>
  <dc:title>Revise Cas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1;#Internal Use|1867d8be-37d8-479b-9fd0-5ea5da4eef7e</vt:lpwstr>
  </property>
  <property fmtid="{D5CDD505-2E9C-101B-9397-08002B2CF9AE}" pid="3" name="TaxCatchAll">
    <vt:lpwstr>1;#Internal Use|1867d8be-37d8-479b-9fd0-5ea5da4eef7e</vt:lpwstr>
  </property>
  <property fmtid="{D5CDD505-2E9C-101B-9397-08002B2CF9AE}" pid="4" name="_NewReviewCycle">
    <vt:lpwstr/>
  </property>
  <property fmtid="{D5CDD505-2E9C-101B-9397-08002B2CF9AE}" pid="5" name="_dlc_DocId">
    <vt:lpwstr>0826301209278012017</vt:lpwstr>
  </property>
  <property fmtid="{D5CDD505-2E9C-101B-9397-08002B2CF9AE}" pid="6" name="_dlc_DocIdItemGuid">
    <vt:lpwstr>320b0272-2073-4289-bbab-e7906f477410</vt:lpwstr>
  </property>
  <property fmtid="{D5CDD505-2E9C-101B-9397-08002B2CF9AE}" pid="7" name="_dlc_DocIdUrl">
    <vt:lpwstr>https://tel.intranet.teldta.com/sites/gov_reg/Tariffs_Team/_layouts/15/DocIdRedir.aspx?ID=0826301209278012017, 0826301209278012017</vt:lpwstr>
  </property>
  <property fmtid="{D5CDD505-2E9C-101B-9397-08002B2CF9AE}" pid="8" name="i71927f73a514103bec086dae7513d22">
    <vt:lpwstr>Internal Use|1867d8be-37d8-479b-9fd0-5ea5da4eef7e</vt:lpwstr>
  </property>
</Properties>
</file>