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ill page message shown below was included on impacted customers bills beginning July 1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DS0 RATE CHAN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ffective 9/1/06, the month-to-month rates for Base Rate (DS0) service will increase as follows: Local Distribution Channel from $166.40 to $183.10; Channel Mileage Termination from $24.00 to $26.40; Channel Mileage from $2.20 to $2.40.  For questions about these changes, or if you wish to cancel this service, please call your service representative at the number listed at the top of this bill. Thank yo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00:00Z</dcterms:created>
  <dc:creator/>
  <dc:description/>
  <cp:keywords/>
  <dc:language>en-US</dc:language>
  <cp:lastModifiedBy/>
  <dcterms:modified xsi:type="dcterms:W3CDTF">2006-08-25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325290</vt:r8>
  </property>
</Properties>
</file>