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 xml:space="preserve">add line and trunk hunting to Tier 2 business servic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0</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enturyTel of Ohio, In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Tel</w:t>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rPr>
                <w:sz w:val="20"/>
                <w:szCs w:val="20"/>
                <w:u w:val="single"/>
              </w:rPr>
              <w:t>PO Box 4065, Monroe, LA  71211</w:t>
            </w:r>
            <w:bookmarkEnd w:id="4"/>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rPr>
                <w:sz w:val="20"/>
                <w:szCs w:val="20"/>
                <w:u w:val="single"/>
              </w:rPr>
              <w:t>www.centurytel.com</w:t>
            </w:r>
            <w:bookmarkEnd w:id="5"/>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1-5227</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17 South High Street, Suite 600, Columbus, OH  43215</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rPr>
                <w:sz w:val="20"/>
                <w:szCs w:val="20"/>
                <w:u w:val="single"/>
              </w:rPr>
              <w:t>318-388-9416</w:t>
            </w:r>
            <w:bookmarkEnd w:id="10"/>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r>
              <w:rPr>
                <w:sz w:val="20"/>
                <w:szCs w:val="20"/>
                <w:u w:val="single"/>
              </w:rPr>
              <w:t>Donna Powell</w:t>
            </w:r>
            <w:r>
              <w:rPr>
                <w:sz w:val="20"/>
                <w:szCs w:val="20"/>
              </w:rPr>
              <w:t xml:space="preserve">  </w:t>
            </w:r>
            <w:bookmarkEnd w:id="11"/>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rPr>
                <w:sz w:val="20"/>
                <w:szCs w:val="20"/>
                <w:u w:val="single"/>
              </w:rPr>
              <w:t>318-340-5351</w:t>
            </w:r>
            <w:bookmarkEnd w:id="12"/>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151757603"/>
      <w:bookmarkStart w:id="14" w:name="__Fieldmark__6_215175760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2151757603"/>
      <w:bookmarkStart w:id="16" w:name="__Fieldmark__7_2151757603"/>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151757603"/>
      <w:bookmarkStart w:id="18" w:name="__Fieldmark__8_215175760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2151757603"/>
      <w:bookmarkStart w:id="20" w:name="__Fieldmark__9_215175760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2151757603"/>
            <w:bookmarkStart w:id="26" w:name="__Fieldmark__10_215175760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1_2151757603"/>
            <w:bookmarkStart w:id="29" w:name="__Fieldmark__11_2151757603"/>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2151757603"/>
            <w:bookmarkStart w:id="31" w:name="__Fieldmark__12_2151757603"/>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2151757603"/>
            <w:bookmarkStart w:id="33" w:name="__Fieldmark__13_215175760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2151757603"/>
            <w:bookmarkStart w:id="35" w:name="__Fieldmark__14_215175760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2151757603"/>
            <w:bookmarkStart w:id="37" w:name="__Fieldmark__15_215175760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2151757603"/>
            <w:bookmarkStart w:id="40" w:name="__Fieldmark__16_215175760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2151757603"/>
            <w:bookmarkStart w:id="42" w:name="__Fieldmark__17_2151757603"/>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2151757603"/>
            <w:bookmarkStart w:id="45" w:name="__Fieldmark__18_215175760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2151757603"/>
            <w:bookmarkStart w:id="47" w:name="__Fieldmark__19_2151757603"/>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2151757603"/>
            <w:bookmarkStart w:id="49" w:name="__Fieldmark__20_2151757603"/>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2151757603"/>
            <w:bookmarkStart w:id="51" w:name="__Fieldmark__21_2151757603"/>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2151757603"/>
            <w:bookmarkStart w:id="53" w:name="__Fieldmark__22_2151757603"/>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2151757603"/>
            <w:bookmarkStart w:id="55" w:name="__Fieldmark__23_2151757603"/>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2151757603"/>
            <w:bookmarkStart w:id="57" w:name="__Fieldmark__24_215175760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2151757603"/>
            <w:bookmarkStart w:id="59" w:name="__Fieldmark__25_2151757603"/>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2151757603"/>
            <w:bookmarkStart w:id="61" w:name="__Fieldmark__26_2151757603"/>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2151757603"/>
            <w:bookmarkStart w:id="63" w:name="__Fieldmark__27_2151757603"/>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2151757603"/>
            <w:bookmarkStart w:id="69" w:name="__Fieldmark__28_2151757603"/>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2151757603"/>
            <w:bookmarkStart w:id="71" w:name="__Fieldmark__29_2151757603"/>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2151757603"/>
            <w:bookmarkStart w:id="73" w:name="__Fieldmark__30_2151757603"/>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151757603"/>
            <w:bookmarkStart w:id="77" w:name="__Fieldmark__31_215175760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151757603"/>
            <w:bookmarkStart w:id="79" w:name="__Fieldmark__32_215175760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151757603"/>
            <w:bookmarkStart w:id="81" w:name="__Fieldmark__33_215175760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151757603"/>
            <w:bookmarkStart w:id="83" w:name="__Fieldmark__34_215175760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151757603"/>
            <w:bookmarkStart w:id="85" w:name="__Fieldmark__35_215175760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151757603"/>
            <w:bookmarkStart w:id="87" w:name="__Fieldmark__36_215175760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151757603"/>
            <w:bookmarkStart w:id="89" w:name="__Fieldmark__37_215175760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151757603"/>
            <w:bookmarkStart w:id="91" w:name="__Fieldmark__38_215175760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151757603"/>
            <w:bookmarkStart w:id="93" w:name="__Fieldmark__39_2151757603"/>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151757603"/>
            <w:bookmarkStart w:id="95" w:name="__Fieldmark__40_2151757603"/>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151757603"/>
            <w:bookmarkStart w:id="97" w:name="__Fieldmark__41_2151757603"/>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151757603"/>
            <w:bookmarkStart w:id="99" w:name="__Fieldmark__42_215175760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151757603"/>
            <w:bookmarkStart w:id="101" w:name="__Fieldmark__43_215175760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151757603"/>
            <w:bookmarkStart w:id="103" w:name="__Fieldmark__44_215175760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151757603"/>
            <w:bookmarkStart w:id="105" w:name="__Fieldmark__45_215175760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2151757603"/>
            <w:bookmarkStart w:id="107" w:name="__Fieldmark__46_215175760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2151757603"/>
            <w:bookmarkStart w:id="109" w:name="__Fieldmark__47_215175760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2151757603"/>
            <w:bookmarkStart w:id="111" w:name="__Fieldmark__48_2151757603"/>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2151757603"/>
            <w:bookmarkStart w:id="113" w:name="__Fieldmark__49_215175760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2151757603"/>
            <w:bookmarkStart w:id="115" w:name="__Fieldmark__50_215175760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2151757603"/>
            <w:bookmarkStart w:id="117" w:name="__Fieldmark__51_2151757603"/>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2151757603"/>
            <w:bookmarkStart w:id="119" w:name="__Fieldmark__52_2151757603"/>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2151757603"/>
            <w:bookmarkStart w:id="121" w:name="__Fieldmark__53_215175760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2151757603"/>
            <w:bookmarkStart w:id="123" w:name="__Fieldmark__54_2151757603"/>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2151757603"/>
            <w:bookmarkStart w:id="125" w:name="__Fieldmark__55_2151757603"/>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2151757603"/>
            <w:bookmarkStart w:id="127" w:name="__Fieldmark__56_2151757603"/>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2151757603"/>
            <w:bookmarkStart w:id="129" w:name="__Fieldmark__57_215175760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2151757603"/>
            <w:bookmarkStart w:id="131" w:name="__Fieldmark__58_2151757603"/>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2151757603"/>
            <w:bookmarkStart w:id="133" w:name="__Fieldmark__59_2151757603"/>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2151757603"/>
            <w:bookmarkStart w:id="135" w:name="__Fieldmark__60_2151757603"/>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2151757603"/>
            <w:bookmarkStart w:id="137" w:name="__Fieldmark__61_215175760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2151757603"/>
            <w:bookmarkStart w:id="139" w:name="__Fieldmark__62_2151757603"/>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2151757603"/>
            <w:bookmarkStart w:id="141" w:name="__Fieldmark__63_2151757603"/>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2151757603"/>
            <w:bookmarkStart w:id="143" w:name="__Fieldmark__64_2151757603"/>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2151757603"/>
            <w:bookmarkStart w:id="145" w:name="__Fieldmark__65_215175760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2151757603"/>
            <w:bookmarkStart w:id="147" w:name="__Fieldmark__66_2151757603"/>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2151757603"/>
            <w:bookmarkStart w:id="149" w:name="__Fieldmark__67_2151757603"/>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2151757603"/>
            <w:bookmarkStart w:id="151" w:name="__Fieldmark__68_2151757603"/>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2151757603"/>
            <w:bookmarkStart w:id="153" w:name="__Fieldmark__69_2151757603"/>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2151757603"/>
            <w:bookmarkStart w:id="155" w:name="__Fieldmark__70_2151757603"/>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2151757603"/>
            <w:bookmarkStart w:id="157" w:name="__Fieldmark__71_2151757603"/>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2151757603"/>
            <w:bookmarkStart w:id="159" w:name="__Fieldmark__72_2151757603"/>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2151757603"/>
            <w:bookmarkStart w:id="161" w:name="__Fieldmark__73_2151757603"/>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2151757603"/>
            <w:bookmarkStart w:id="163" w:name="__Fieldmark__74_2151757603"/>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2151757603"/>
            <w:bookmarkStart w:id="165" w:name="__Fieldmark__75_2151757603"/>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2151757603"/>
            <w:bookmarkStart w:id="167" w:name="__Fieldmark__76_2151757603"/>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2151757603"/>
            <w:bookmarkStart w:id="169" w:name="__Fieldmark__77_2151757603"/>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2151757603"/>
            <w:bookmarkStart w:id="171" w:name="__Fieldmark__78_2151757603"/>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2151757603"/>
            <w:bookmarkStart w:id="173" w:name="__Fieldmark__79_2151757603"/>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2151757603"/>
            <w:bookmarkStart w:id="175" w:name="__Fieldmark__80_2151757603"/>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2151757603"/>
            <w:bookmarkStart w:id="177" w:name="__Fieldmark__81_2151757603"/>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2151757603"/>
            <w:bookmarkStart w:id="179" w:name="__Fieldmark__82_2151757603"/>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2151757603"/>
            <w:bookmarkStart w:id="181" w:name="__Fieldmark__83_2151757603"/>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2151757603"/>
            <w:bookmarkStart w:id="183" w:name="__Fieldmark__84_2151757603"/>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2151757603"/>
            <w:bookmarkStart w:id="185" w:name="__Fieldmark__85_2151757603"/>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2151757603"/>
            <w:bookmarkStart w:id="187" w:name="__Fieldmark__86_2151757603"/>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2151757603"/>
            <w:bookmarkStart w:id="189" w:name="__Fieldmark__87_2151757603"/>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This filing adds line and trunk hunting to Centrex service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CenturyTel of Ohio,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17 South High Street, Suite 600, Columbus, OH  43215</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Vickie Norris, Director</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February 22, 2008</w:t>
            </w:r>
          </w:p>
        </w:tc>
      </w:tr>
      <w:tr>
        <w:trPr>
          <w:trHeight w:val="576" w:hRule="atLeast"/>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Vickie Norris</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s/ Vickie Norris, Director </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February 22, 20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52:00Z</dcterms:created>
  <dc:creator>ckottng</dc:creator>
  <dc:description/>
  <dc:language>en-US</dc:language>
  <cp:lastModifiedBy>CenturyTel</cp:lastModifiedBy>
  <cp:lastPrinted>2007-10-18T15:23:00Z</cp:lastPrinted>
  <dcterms:modified xsi:type="dcterms:W3CDTF">2008-02-22T17:52: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