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Ohio hereby revises Part 11, Section 2 of its AT&amp;T Ohio Tariff P.U.C.O No. 20 to correct a numbering format inconsistency that was recently discovered.  On 8-11-2004, Paragraph 1 A 2 b on Sheet No. 1 was deleted.  The subsequent paragraph was not renumbered at that time.  This tariff filing corrects the numbering for that paragra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12:00Z</dcterms:created>
  <dc:creator/>
  <dc:description/>
  <cp:keywords/>
  <dc:language>en-US</dc:language>
  <cp:lastModifiedBy/>
  <cp:lastPrinted>2004-08-17T11:01:00Z</cp:lastPrinted>
  <dcterms:modified xsi:type="dcterms:W3CDTF">2007-07-12T20:12:00Z</dcterms:modified>
  <cp:revision>4</cp:revision>
  <dc:subject/>
  <dc:title/>
</cp:coreProperties>
</file>