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April 2011 is $0.56578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rch 29, 2011</w:t>
      <w:tab/>
      <w:t xml:space="preserve">       Issued by Jerrold L. Ulrey, Vice-President     Effective April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Twelf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Elev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53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3-29T19:42:00Z</dcterms:modified>
  <cp:revision>4</cp:revision>
  <dc:subject>C17953:</dc:subject>
  <dc:title>2004 Rate Case Tariffs  (C17953.DOC;1)</dc:title>
</cp:coreProperties>
</file>