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1 Section 3, Part 8 Section 8 and Part 20 Section 9, of its AT&amp;T Ohio Tariff P.U.C.O. No. 20, to withdraw the Prepaid Calling Card, the A+ Prepaid Calling Card and the previously grandfathered, Ameritech Value Calling Plan, from the tarif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re are no customers currently subscribed to these services, no customer notice is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5:00Z</dcterms:created>
  <dc:creator/>
  <dc:description/>
  <cp:keywords/>
  <dc:language>en-US</dc:language>
  <cp:lastModifiedBy/>
  <dcterms:modified xsi:type="dcterms:W3CDTF">2007-11-19T14:15:00Z</dcterms:modified>
  <cp:revision>4</cp:revision>
  <dc:subject/>
  <dc:title/>
</cp:coreProperties>
</file>