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 Message Description: TRS Bill Mess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 Companies/States Impacted: T120/O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s to Run (Duration): 3/1/09 – 3/31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sted By: Regula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act: 57,037 Residential and business custom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le Type: FY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Effective April 1, 2009, Ohio customers will be billed a monthly fee of 4 cents per access line to fund the Telecommunications Relay Service (TRS) for the State of Ohio. TRS is a service that provides telecommunications assistance to customers with special needs. If you have any questions, please call the toll-free number located on your bi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0:00Z</dcterms:created>
  <dc:creator>CenturyTel</dc:creator>
  <dc:description/>
  <cp:keywords/>
  <dc:language>en-US</dc:language>
  <cp:lastModifiedBy>CenturyTel</cp:lastModifiedBy>
  <dcterms:modified xsi:type="dcterms:W3CDTF">2009-03-09T20:20:00Z</dcterms:modified>
  <cp:revision>2</cp:revision>
  <dc:subject/>
  <dc:title>Bill Message Description: TRS Bill Message</dc:title>
</cp:coreProperties>
</file>